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nia .....................................</w:t>
      </w:r>
    </w:p>
    <w:p>
      <w:pPr>
        <w:pStyle w:val="Normal"/>
        <w:jc w:val="right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16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ieczęć Jednostki Samorządu Terytorial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</w:t>
            </w:r>
          </w:p>
          <w:p>
            <w:pPr>
              <w:pStyle w:val="Heading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 wypełnieniem należy zapoznać się z </w:t>
            </w:r>
            <w:r>
              <w:rPr>
                <w:i/>
                <w:sz w:val="16"/>
                <w:szCs w:val="16"/>
              </w:rPr>
              <w:t xml:space="preserve">Wytycznymi Ministra Spraw Wewnętrznych i Administracji z dnia 30 września  2024 r. w sprawie zasad i trybu udzielania jednostkom samorządu terytorialnego dotacji celowych </w:t>
              <w:br/>
              <w:t>z budżetu państwa na dofinansowanie zadań własnych związanych z remontem, przebudową i odbudową obiektów budowlanych zniszczonych lub uszkodzonych w wyniku zdarzeń noszących znamiona klęski żywiołowej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szCs w:val="28"/>
        </w:rPr>
      </w:pPr>
      <w:r>
        <w:rPr>
          <w:szCs w:val="28"/>
        </w:rPr>
        <w:t>WNIOSEK DO WOJEWODY PODKARPACKIEG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O DOTACJĘ NA DOFINANSOWANIE ZADANI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0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.................</w:t>
            </w:r>
          </w:p>
        </w:tc>
      </w:tr>
      <w:tr>
        <w:trPr>
          <w:trHeight w:val="300" w:hRule="atLeast"/>
          <w:cantSplit w:val="true"/>
        </w:trPr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300" w:hRule="atLeast"/>
          <w:cantSplit w:val="true"/>
        </w:trPr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590" w:hRule="atLeast"/>
          <w:cantSplit w:val="true"/>
        </w:trPr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/>
        <w:t>(pełna nazwa zadania)</w:t>
      </w:r>
    </w:p>
    <w:p>
      <w:pPr>
        <w:pStyle w:val="TextBody"/>
        <w:spacing w:before="120" w:after="0"/>
        <w:ind w:right="-284" w:hanging="0"/>
        <w:jc w:val="left"/>
        <w:rPr/>
      </w:pPr>
      <w:r>
        <w:rPr>
          <w:color w:val="000000"/>
          <w:sz w:val="24"/>
          <w:szCs w:val="24"/>
        </w:rPr>
        <w:t>zniszczonej lub uszkodzonej w wyniku …………………….……………….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(podać rodzaj klęski </w:t>
        <w:br/>
      </w:r>
      <w:r>
        <w:rPr>
          <w:i/>
          <w:color w:val="000000"/>
          <w:sz w:val="20"/>
        </w:rPr>
        <w:t>z protokołu z weryfikacji</w:t>
      </w:r>
      <w:r>
        <w:rPr>
          <w:color w:val="000000"/>
          <w:sz w:val="20"/>
        </w:rPr>
        <w:t xml:space="preserve">) </w:t>
      </w:r>
      <w:r>
        <w:rPr>
          <w:color w:val="000000"/>
          <w:sz w:val="24"/>
          <w:szCs w:val="24"/>
        </w:rPr>
        <w:t>w ....................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ku 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podać dokładną datę wystąpienia zdarzenia</w:t>
      </w:r>
      <w:r>
        <w:rPr>
          <w:color w:val="000000"/>
          <w:sz w:val="20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120" w:after="0"/>
        <w:ind w:right="-284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120" w:after="0"/>
        <w:ind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1. Informacja o jednostce samorządu terytorial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Wnioskodawca</w:t>
      </w:r>
      <w:r>
        <w:rPr/>
        <w:t xml:space="preserve"> 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 Jednostka Samorządu Terytorialnego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675"/>
        <w:gridCol w:w="864"/>
        <w:gridCol w:w="326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owość: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ic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czta: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ewództwo: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harakterystyka zadania przewidzianego do realizacji (wykonania) w 20…….... r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Opis prac przewidzianych do wykonania oraz uzasadnienie wyboru technologii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Szczegółowy zakres robót do wykonania zawarty jest w zestawieniu rzeczowo-finansowym stanowiącym załącznik do niniejszego wniosku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(-y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675"/>
        <w:gridCol w:w="864"/>
        <w:gridCol w:w="3260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  <w:t>wyłoniony w trybie …………………………………………………………………………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4.    Data rozpoczęcia prac  (dd-mm-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5.    Planowane zakończenie prac  (dd-mm-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1   Planowane zakończenie zadania (dd-mm-rrrr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rmin ostatecznego odbioru zad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jc w:val="both"/>
              <w:rPr>
                <w:sz w:val="24"/>
              </w:rPr>
            </w:pPr>
            <w:r>
              <w:rPr>
                <w:sz w:val="24"/>
              </w:rPr>
              <w:t>6.  Wartość prac brutto objętych umową z wykonawcą do wykonania w 20....... r.</w:t>
            </w:r>
            <w:r>
              <w:rPr/>
              <w:t xml:space="preserve"> (należy uwzględnić również koszty, </w:t>
              <w:br/>
              <w:t>o których mowa w § 3 ust. 9 wytycznych MSWiA, jeżeli występuj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   Wartość prac przedstawionych do dofinansowania (koszt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kwalifikowane zadani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jc w:val="both"/>
              <w:rPr/>
            </w:pPr>
            <w:r>
              <w:rPr>
                <w:b/>
                <w:sz w:val="24"/>
              </w:rPr>
              <w:t>7.1.  Udział własny jednostki samorządu terytorialnego brutto w ty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25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8" w:hanging="498"/>
              <w:jc w:val="both"/>
              <w:rPr>
                <w:sz w:val="24"/>
              </w:rPr>
            </w:pPr>
            <w:r>
              <w:rPr>
                <w:sz w:val="24"/>
              </w:rPr>
              <w:t>7.1.1.   środki finansowe zabezpieczone w budżec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25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1.2.   kredyty i pożyczk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1.3.   inne środki (podać źródła): 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co stanowi ............. % wartości kosztów kwalifikowanych zadani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2. Wnioskowana kwota dotacji z budżetu państwa brutto:</w:t>
            </w:r>
          </w:p>
          <w:p>
            <w:pPr>
              <w:pStyle w:val="Normal"/>
              <w:ind w:left="498" w:hanging="0"/>
              <w:rPr/>
            </w:pPr>
            <w:r>
              <w:rPr>
                <w:b/>
                <w:i/>
                <w:sz w:val="18"/>
              </w:rPr>
              <w:t>(w pełnych złotych) (poz. 7. – poz. 7.1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co stanowi ............. % wartości kosztów kwalifikowanych zadania</w:t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9.  Pieczątki i podpisy osób upoważnion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1"/>
        <w:gridCol w:w="6520"/>
      </w:tblGrid>
      <w:tr>
        <w:trPr>
          <w:trHeight w:val="124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 wniosku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odpis i pieczątka  wójta/burmistrza/prezydenta 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b zarządu powiatu/województwa </w:t>
            </w:r>
          </w:p>
        </w:tc>
      </w:tr>
      <w:tr>
        <w:trPr>
          <w:trHeight w:val="125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</w:rPr>
              <w:t>Skarbnik Jednostki Samorządu Terytorialnego/Główny Księgowy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mię i nazwisko osoby sporządzającej wniosek</w:t>
            </w:r>
          </w:p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r telefon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18:00Z</dcterms:created>
  <dc:creator>wojtek liszkowski</dc:creator>
  <dc:description/>
  <cp:keywords/>
  <dc:language>en-US</dc:language>
  <cp:lastModifiedBy>Dominika Łazarz</cp:lastModifiedBy>
  <cp:lastPrinted>2011-03-10T12:18:00Z</cp:lastPrinted>
  <dcterms:modified xsi:type="dcterms:W3CDTF">2025-10-02T12:18:00Z</dcterms:modified>
  <cp:revision>2</cp:revision>
  <dc:subject/>
  <dc:title>Nr REJESTRU</dc:title>
</cp:coreProperties>
</file>