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Rejestr Centrów Integracji Społecznej województwa podkarpa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534"/>
        <w:gridCol w:w="25"/>
        <w:gridCol w:w="1559"/>
        <w:gridCol w:w="142"/>
        <w:gridCol w:w="2410"/>
        <w:gridCol w:w="3118"/>
        <w:gridCol w:w="2410"/>
        <w:gridCol w:w="1393"/>
        <w:gridCol w:w="25"/>
        <w:gridCol w:w="1275"/>
        <w:gridCol w:w="993"/>
        <w:gridCol w:w="25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umer kolejny wpisu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a wpis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znaczenie podmiotu tworząceg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zwa, siedziba, adres, telefon centru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Decyzja o nadaniu statusu centrum (data decyzji, numer decyzji, okres na jaki nadano status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ecyzja </w:t>
              <w:br/>
              <w:t>o przedłużeniu statusu centrum (data decyzji, numer decyzji, okres na jaki przedłużono status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ecyzja </w:t>
              <w:br/>
              <w:t>o utracie statusu centrum (data decyzji, numer decyzji, data utraty statusu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lanowany rodzaj działaln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wagi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.2008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zeszowskie Towarzystwo Pomocy im. Św. Brata Alber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um Integracji Społecznej przy Rzeszowskim</w:t>
            </w:r>
          </w:p>
          <w:p>
            <w:pPr>
              <w:pStyle w:val="Normal"/>
              <w:rPr/>
            </w:pPr>
            <w:r>
              <w:rPr/>
              <w:t>Towarzystwie Pomocy im. Św. Brata Alberta</w:t>
            </w:r>
          </w:p>
          <w:p>
            <w:pPr>
              <w:pStyle w:val="Normal"/>
              <w:rPr/>
            </w:pPr>
            <w:r>
              <w:rPr/>
              <w:t>ul. Jana Styki 21</w:t>
            </w:r>
          </w:p>
          <w:p>
            <w:pPr>
              <w:pStyle w:val="Normal"/>
              <w:rPr/>
            </w:pPr>
            <w:r>
              <w:rPr/>
              <w:t>35-006 Rzeszów</w:t>
            </w:r>
          </w:p>
          <w:p>
            <w:pPr>
              <w:pStyle w:val="Normal"/>
              <w:rPr/>
            </w:pPr>
            <w:r>
              <w:rPr/>
              <w:t>017/85-21-571</w:t>
            </w:r>
          </w:p>
          <w:p>
            <w:pPr>
              <w:pStyle w:val="Normal"/>
              <w:rPr/>
            </w:pPr>
            <w:r>
              <w:rPr/>
              <w:t>017/85-25-3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yzja z dnia 03.11.2008r.</w:t>
            </w:r>
          </w:p>
          <w:p>
            <w:pPr>
              <w:pStyle w:val="Normal"/>
              <w:rPr/>
            </w:pPr>
            <w:r>
              <w:rPr/>
              <w:t>Nr S.I.9051/1/08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3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z dnia 22.10.2013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-I.9420.5.7. 2013.M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tus przedłużono na </w:t>
              <w:br/>
              <w:t>5 lat od 4.11.2013 r.</w:t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10-2018 r.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z dn. 23-10-2018 r. S-I.9420.4.11.2018. AT status przedłużono na 5 lat od 5.11.2018 r.</w:t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30.10.2023r.</w:t>
            </w:r>
          </w:p>
          <w:p>
            <w:pPr>
              <w:pStyle w:val="Normal"/>
              <w:rPr/>
            </w:pPr>
            <w:r>
              <w:rPr/>
              <w:t>Nr S-I.9420.4.10.2023.TO</w:t>
            </w:r>
          </w:p>
          <w:p>
            <w:pPr>
              <w:pStyle w:val="Normal"/>
              <w:rPr/>
            </w:pPr>
            <w:r>
              <w:rPr/>
              <w:t xml:space="preserve">status przedłużono na 5 lat od 06.11.2023 r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Sano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Integracji Społecznej z siedzibą w Sanoku, </w:t>
            </w:r>
          </w:p>
          <w:p>
            <w:pPr>
              <w:pStyle w:val="Normal"/>
              <w:rPr/>
            </w:pPr>
            <w:r>
              <w:rPr/>
              <w:t xml:space="preserve">ul. Sadowa 21, </w:t>
            </w:r>
          </w:p>
          <w:p>
            <w:pPr>
              <w:pStyle w:val="Normal"/>
              <w:rPr/>
            </w:pPr>
            <w:r>
              <w:rPr/>
              <w:t>38-500 San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3.04.2012r.</w:t>
            </w:r>
          </w:p>
          <w:p>
            <w:pPr>
              <w:pStyle w:val="Normal"/>
              <w:rPr/>
            </w:pPr>
            <w:r>
              <w:rPr/>
              <w:t>Nr S-I.9420.7.1.2011.AG</w:t>
            </w:r>
          </w:p>
          <w:p>
            <w:pPr>
              <w:pStyle w:val="Normal"/>
              <w:rPr/>
            </w:pPr>
            <w:r>
              <w:rPr/>
              <w:t>status nadano na 5 la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6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tróżowska 15</w:t>
            </w:r>
          </w:p>
          <w:p>
            <w:pPr>
              <w:pStyle w:val="Normal"/>
              <w:rPr/>
            </w:pPr>
            <w:r>
              <w:rPr/>
              <w:t>38-500 Sanok</w:t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16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7 r.</w:t>
            </w:r>
          </w:p>
        </w:tc>
        <w:tc>
          <w:tcPr>
            <w:tcW w:w="17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cyzja z dnia 12.04.2017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I.9420.4.2. 2017.K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tus przedłużono na </w:t>
              <w:br/>
              <w:t>5 lat od 24.04.2017 r.</w:t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16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2 r.</w:t>
            </w:r>
          </w:p>
        </w:tc>
        <w:tc>
          <w:tcPr>
            <w:tcW w:w="17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cyzja z dnia 07.04.2017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I.9420.4.2. 2022. A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tus przedłużono na </w:t>
              <w:br/>
              <w:t>5 lat od 25.04.2022 r.</w:t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2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Lubac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            w Dąbrowie</w:t>
            </w:r>
          </w:p>
          <w:p>
            <w:pPr>
              <w:pStyle w:val="Normal"/>
              <w:rPr/>
            </w:pPr>
            <w:r>
              <w:rPr/>
              <w:t xml:space="preserve">Dąbrowa 72, </w:t>
            </w:r>
          </w:p>
          <w:p>
            <w:pPr>
              <w:pStyle w:val="Normal"/>
              <w:rPr/>
            </w:pPr>
            <w:r>
              <w:rPr/>
              <w:t>37-600 Lubacz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30.04.2012r.</w:t>
            </w:r>
          </w:p>
          <w:p>
            <w:pPr>
              <w:pStyle w:val="Normal"/>
              <w:rPr/>
            </w:pPr>
            <w:r>
              <w:rPr/>
              <w:t>Nr S-I.9420.5.1.2012.MW</w:t>
            </w:r>
          </w:p>
          <w:p>
            <w:pPr>
              <w:pStyle w:val="Normal"/>
              <w:rPr/>
            </w:pPr>
            <w:r>
              <w:rPr/>
              <w:t>Status nadano na 5 la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16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7 r.</w:t>
            </w:r>
          </w:p>
        </w:tc>
        <w:tc>
          <w:tcPr>
            <w:tcW w:w="17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cyzja z dnia 25.05.2017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I.9420.4.6. 2017.K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us przedłużono na </w:t>
              <w:br/>
              <w:t>5 lat od 01.05.2017 r.</w:t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16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5-2019 r.</w:t>
            </w:r>
          </w:p>
        </w:tc>
        <w:tc>
          <w:tcPr>
            <w:tcW w:w="17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ą z dnia 06-05-2019 r. nr S-I.9420.4.3.2019.AT utracono status z dniem 1 kwietnia 2019 r.</w:t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2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asto Dęb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Integracji Społecznej z siedzibą        w Dębicy </w:t>
            </w:r>
          </w:p>
          <w:p>
            <w:pPr>
              <w:pStyle w:val="Normal"/>
              <w:rPr/>
            </w:pPr>
            <w:r>
              <w:rPr/>
              <w:t>ul. Brzegowa 42</w:t>
            </w:r>
          </w:p>
          <w:p>
            <w:pPr>
              <w:pStyle w:val="Normal"/>
              <w:rPr/>
            </w:pPr>
            <w:r>
              <w:rPr/>
              <w:t>39-200 Dęb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16.11.2012r.</w:t>
            </w:r>
          </w:p>
          <w:p>
            <w:pPr>
              <w:pStyle w:val="Normal"/>
              <w:rPr/>
            </w:pPr>
            <w:r>
              <w:rPr/>
              <w:t>Nr S-I.9420.5.8.2012.MW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01.09.</w:t>
              <w:br/>
              <w:t>2013 r.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12.2017 r. 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z d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12.2017 r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-I.9420.4.11.2017.K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przedłużono na 5 lat od dnia 02.01.2018 r.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3 r.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z dn. 01.02.2023 r. S-I.9420.4.2.2023.AT status przedłużony na 5 lat od dnia 03.01.2023 r.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Powiatu Kolbuszowskiego „NIL” </w:t>
              <w:br/>
              <w:t>w Kolbusz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</w:t>
            </w:r>
          </w:p>
          <w:p>
            <w:pPr>
              <w:pStyle w:val="Normal"/>
              <w:rPr/>
            </w:pPr>
            <w:r>
              <w:rPr/>
              <w:t>ul. Jana Pawła II 8</w:t>
            </w:r>
          </w:p>
          <w:p>
            <w:pPr>
              <w:pStyle w:val="Normal"/>
              <w:rPr/>
            </w:pPr>
            <w:r>
              <w:rPr/>
              <w:t>36-100 Kolbuszowa</w:t>
            </w:r>
          </w:p>
          <w:p>
            <w:pPr>
              <w:pStyle w:val="Normal"/>
              <w:rPr/>
            </w:pPr>
            <w:r>
              <w:rPr/>
              <w:t>17/22702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3.11.2012r.</w:t>
            </w:r>
          </w:p>
          <w:p>
            <w:pPr>
              <w:pStyle w:val="Normal"/>
              <w:rPr/>
            </w:pPr>
            <w:r>
              <w:rPr/>
              <w:t>Nr S-I.9420.5.4.2012.BZF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02.01.</w:t>
              <w:br/>
              <w:t>2013 r.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12.2017 r. 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z dnia</w:t>
              <w:br/>
              <w:t xml:space="preserve">08.12.2017 r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-I. 9420.4.12.2017.KW </w:t>
              <w:br/>
              <w:t xml:space="preserve">Status przedłużono na </w:t>
              <w:br/>
              <w:t xml:space="preserve">5 lat od dn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.01.2018 r.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z dnia 08.12.2022 r. S-I.9420.4.6.2022.AT status przedłużono na 5 lat od dnia 04.01.2023 r.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Pilz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 w Pilźnie</w:t>
            </w:r>
          </w:p>
          <w:p>
            <w:pPr>
              <w:pStyle w:val="Normal"/>
              <w:rPr/>
            </w:pPr>
            <w:r>
              <w:rPr/>
              <w:t>ul. Legionów 28</w:t>
            </w:r>
          </w:p>
          <w:p>
            <w:pPr>
              <w:pStyle w:val="Normal"/>
              <w:rPr/>
            </w:pPr>
            <w:r>
              <w:rPr/>
              <w:t>39-220 Pilz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2.11.2012r.</w:t>
            </w:r>
          </w:p>
          <w:p>
            <w:pPr>
              <w:pStyle w:val="Normal"/>
              <w:rPr/>
            </w:pPr>
            <w:r>
              <w:rPr/>
              <w:t>Nr S-I.9420.5.6.2012.MS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01.02.</w:t>
              <w:br/>
              <w:t>2013 r.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2.2017 r. 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z d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2.2017 r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-I. 9420.4.10. 2017.K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us przedłużono na 5 lat od dnia 02.02.2018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ą z dnia 29-06-2020r. S-I.9420.4.5.2020.AT nastąpiła utrata Statusu z dniem 30-06-2019r.</w:t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Godne Życie dla Dzieci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w Mielcu</w:t>
            </w:r>
          </w:p>
          <w:p>
            <w:pPr>
              <w:pStyle w:val="Normal"/>
              <w:rPr/>
            </w:pPr>
            <w:r>
              <w:rPr/>
              <w:t>ul. Biernackiego 1</w:t>
            </w:r>
          </w:p>
          <w:p>
            <w:pPr>
              <w:pStyle w:val="Normal"/>
              <w:rPr/>
            </w:pPr>
            <w:r>
              <w:rPr/>
              <w:t>39-300 Miel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7.11.2012r.</w:t>
            </w:r>
          </w:p>
          <w:p>
            <w:pPr>
              <w:pStyle w:val="Normal"/>
              <w:rPr/>
            </w:pPr>
            <w:r>
              <w:rPr/>
              <w:t>Nr S-I.9420.5.7.2012.MW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01.03. 2013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8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</w:t>
            </w:r>
          </w:p>
          <w:p>
            <w:pPr>
              <w:pStyle w:val="Normal"/>
              <w:rPr/>
            </w:pPr>
            <w:r>
              <w:rPr/>
              <w:t xml:space="preserve">27.02.2018 r.   </w:t>
            </w:r>
          </w:p>
          <w:p>
            <w:pPr>
              <w:pStyle w:val="Normal"/>
              <w:rPr/>
            </w:pPr>
            <w:r>
              <w:rPr/>
              <w:t>S-I. 9420.4.5.</w:t>
            </w:r>
          </w:p>
          <w:p>
            <w:pPr>
              <w:pStyle w:val="Normal"/>
              <w:rPr/>
            </w:pPr>
            <w:r>
              <w:rPr/>
              <w:t xml:space="preserve">2018.KW </w:t>
            </w:r>
          </w:p>
          <w:p>
            <w:pPr>
              <w:pStyle w:val="Normal"/>
              <w:rPr/>
            </w:pPr>
            <w:r>
              <w:rPr/>
              <w:t>Status przedłużono na 5 lat od dnia 02.03.2018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przyznany decyzją znak S-I.9420.4.5.2018.KW wygasł w dniu 03.03.2023 r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Integracji Społecznej </w:t>
              <w:br/>
              <w:t>w Przemyślu</w:t>
            </w:r>
          </w:p>
          <w:p>
            <w:pPr>
              <w:pStyle w:val="Normal"/>
              <w:rPr/>
            </w:pPr>
            <w:r>
              <w:rPr/>
              <w:t>ul. ks. Piotra Skargi 6</w:t>
            </w:r>
          </w:p>
          <w:p>
            <w:pPr>
              <w:pStyle w:val="Normal"/>
              <w:rPr/>
            </w:pPr>
            <w:r>
              <w:rPr/>
              <w:t>37-700 Prze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3.11.2012r.</w:t>
            </w:r>
          </w:p>
          <w:p>
            <w:pPr>
              <w:pStyle w:val="Normal"/>
              <w:rPr/>
            </w:pPr>
            <w:r>
              <w:rPr/>
              <w:t>Nr S-I.9420.5.5.2012BZF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, handlowy, wytwórcz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01.01. 2013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1.2018 r.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</w:t>
            </w:r>
          </w:p>
          <w:p>
            <w:pPr>
              <w:pStyle w:val="Normal"/>
              <w:rPr/>
            </w:pPr>
            <w:r>
              <w:rPr/>
              <w:t xml:space="preserve">29.12.2017 r.   </w:t>
            </w:r>
          </w:p>
          <w:p>
            <w:pPr>
              <w:pStyle w:val="Normal"/>
              <w:rPr/>
            </w:pPr>
            <w:r>
              <w:rPr/>
              <w:t>SI.9420.4.14.2017.KW Status przedłużono na 5 lat od dnia 02.01.2018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31.01.2023 r. S-I.9420.4.1.2023.AT status przedłużono na 5 lat od dnia 03.01.2023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asto Kros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 w Krośnie</w:t>
            </w:r>
          </w:p>
          <w:p>
            <w:pPr>
              <w:pStyle w:val="Normal"/>
              <w:rPr/>
            </w:pPr>
            <w:r>
              <w:rPr/>
              <w:t>ul. A. Mickiewicza 31</w:t>
            </w:r>
          </w:p>
          <w:p>
            <w:pPr>
              <w:pStyle w:val="Normal"/>
              <w:rPr/>
            </w:pPr>
            <w:r>
              <w:rPr/>
              <w:t>38-400 Kros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1.11.2012r.</w:t>
            </w:r>
          </w:p>
          <w:p>
            <w:pPr>
              <w:pStyle w:val="Normal"/>
              <w:rPr/>
            </w:pPr>
            <w:r>
              <w:rPr/>
              <w:t>Nr S-I.9420.5.3.2012.AG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01.01. 2013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</w:t>
              <w:br/>
              <w:t>z dnia 25.10.2013r.</w:t>
            </w:r>
          </w:p>
          <w:p>
            <w:pPr>
              <w:pStyle w:val="Normal"/>
              <w:rPr/>
            </w:pPr>
            <w:r>
              <w:rPr/>
              <w:t>S-I.9420.5.3. 2012.AG</w:t>
            </w:r>
          </w:p>
          <w:p>
            <w:pPr>
              <w:pStyle w:val="Normal"/>
              <w:rPr/>
            </w:pPr>
            <w:r>
              <w:rPr/>
              <w:t>Utrata statusu z dniem 28.08.2013 r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6.201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at Jarosł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„Pawłowe Sioło” w Pawłosiow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26.06.2013r. nr S-I.9420.5.1.2013.AG 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01.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r.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1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8.2018 r. 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19.06.2018 r. </w:t>
              <w:br/>
              <w:t xml:space="preserve">S-I.9420.4.6.2018.KW Status przedłużono na 5 lat od 02.07.2018 r. 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2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7.2023 r.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21.06.2023 r. </w:t>
              <w:br/>
              <w:t>S-I.9420.4.7.2023.AT Status przedłużono na 5 lat od 03.07.2023 r.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asto Kros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 w Krośnie</w:t>
            </w:r>
          </w:p>
          <w:p>
            <w:pPr>
              <w:pStyle w:val="Normal"/>
              <w:rPr/>
            </w:pPr>
            <w:r>
              <w:rPr/>
              <w:t>ul. Grodzka 10</w:t>
            </w:r>
          </w:p>
          <w:p>
            <w:pPr>
              <w:pStyle w:val="Normal"/>
              <w:rPr/>
            </w:pPr>
            <w:r>
              <w:rPr/>
              <w:t>38-400 Kros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5.10.2013r.</w:t>
            </w:r>
          </w:p>
          <w:p>
            <w:pPr>
              <w:pStyle w:val="Normal"/>
              <w:rPr/>
            </w:pPr>
            <w:r>
              <w:rPr/>
              <w:t>Nr S-I.9420.5.2.2013.AG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01.1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r.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0.2017 r. 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</w:t>
              <w:br/>
              <w:t xml:space="preserve"> w Krośnie</w:t>
              <w:br/>
              <w:t xml:space="preserve"> ul. Mickiewicza 31</w:t>
              <w:br/>
              <w:t>38-400 Krosno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18.10.2017r. </w:t>
              <w:br/>
              <w:t>S-I.9420.4.9.2017.KW</w:t>
            </w:r>
          </w:p>
          <w:p>
            <w:pPr>
              <w:pStyle w:val="Normal"/>
              <w:rPr/>
            </w:pPr>
            <w:r>
              <w:rPr/>
              <w:t>Zmiana adresu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8 r.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11.10.2018 r. nr </w:t>
            </w:r>
            <w:r>
              <w:rPr>
                <w:szCs w:val="20"/>
              </w:rPr>
              <w:t xml:space="preserve">S-I.9420.4.10.2018.KW Status przedłużono  na 5 lat od 02.12.2018r. 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 r.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31.10.2023 r. nr </w:t>
            </w:r>
            <w:r>
              <w:rPr>
                <w:szCs w:val="20"/>
              </w:rPr>
              <w:t xml:space="preserve">S-I.9420.4.11.2023.TO Status przedłużono  na 5 lat od 03.12.2023r. 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4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Pomocy Młodzieży „Wzrastanie” w Lipniku z/s w Łopuszce Mał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Integracji Społecznej </w:t>
            </w:r>
          </w:p>
          <w:p>
            <w:pPr>
              <w:pStyle w:val="Normal"/>
              <w:rPr/>
            </w:pPr>
            <w:r>
              <w:rPr/>
              <w:t>w Jarosławi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23.01.2014r. </w:t>
            </w:r>
          </w:p>
          <w:p>
            <w:pPr>
              <w:pStyle w:val="Normal"/>
              <w:rPr/>
            </w:pPr>
            <w:r>
              <w:rPr/>
              <w:t xml:space="preserve">Nr S-I.9420.5.4.2013.MS </w:t>
            </w:r>
          </w:p>
          <w:p>
            <w:pPr>
              <w:pStyle w:val="Normal"/>
              <w:rPr/>
            </w:pPr>
            <w:r>
              <w:rPr/>
              <w:t xml:space="preserve">Status nadano na 5 lat, począwszy od dnia </w:t>
              <w:br/>
              <w:t>1 czerwca 2014 ro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ata statusu, decyzja z dnia 24.06.2015r.</w:t>
            </w:r>
          </w:p>
          <w:p>
            <w:pPr>
              <w:pStyle w:val="Normal"/>
              <w:rPr/>
            </w:pPr>
            <w:r>
              <w:rPr/>
              <w:t>S-I.9420.4. 1.2015.KW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1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5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Brzoz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atowe Centrum Integracji Społecznej z siedzibą </w:t>
              <w:br/>
              <w:t xml:space="preserve">w Orzechówce </w:t>
            </w:r>
          </w:p>
          <w:p>
            <w:pPr>
              <w:pStyle w:val="Normal"/>
              <w:rPr/>
            </w:pPr>
            <w:r>
              <w:rPr/>
              <w:t>Orzechówka 326a</w:t>
            </w:r>
          </w:p>
          <w:p>
            <w:pPr>
              <w:pStyle w:val="Normal"/>
              <w:rPr/>
            </w:pPr>
            <w:r>
              <w:rPr/>
              <w:t>36-220 Orzechów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5.11.2015r.</w:t>
            </w:r>
          </w:p>
          <w:p>
            <w:pPr>
              <w:pStyle w:val="Normal"/>
              <w:rPr/>
            </w:pPr>
            <w:r>
              <w:rPr/>
              <w:t>Nr S-I.9420.4. 8.2015.KW Status nadano na 5 lat począwszy od    01.01.2016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1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2.2017 r.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ą z 29.12.2017r. Nr S-I.9420.4.16.2017KW wygaszono decyzję z dnia 25.11.2015r. Nr S-I.9420.4. 8.2015.KW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2.2017 r.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Brzoz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atowe Centrum Integracji Społecznej w Orzechówce </w:t>
            </w:r>
          </w:p>
          <w:p>
            <w:pPr>
              <w:pStyle w:val="Normal"/>
              <w:rPr/>
            </w:pPr>
            <w:r>
              <w:rPr/>
              <w:t>Orzechówka 326 A</w:t>
            </w:r>
          </w:p>
          <w:p>
            <w:pPr>
              <w:pStyle w:val="Normal"/>
              <w:rPr/>
            </w:pPr>
            <w:r>
              <w:rPr/>
              <w:t>36-220 Jasienica Rosie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9.12.2017r. Nr S-I.9420.4.16.2017KW Status nadano na 5 lat począwszy od 01.01.2018 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5.11.2022 r. S-I. 9420.4.5.2022.AT status przedłużono na 5 lat od dnia 02.01.2023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6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trzyż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Integracji Społecznej </w:t>
              <w:br/>
              <w:t>w Strzyżowie</w:t>
            </w:r>
          </w:p>
          <w:p>
            <w:pPr>
              <w:pStyle w:val="Normal"/>
              <w:rPr/>
            </w:pPr>
            <w:r>
              <w:rPr/>
              <w:t>ul. Witosa 14 A</w:t>
            </w:r>
          </w:p>
          <w:p>
            <w:pPr>
              <w:pStyle w:val="Normal"/>
              <w:rPr/>
            </w:pPr>
            <w:r>
              <w:rPr/>
              <w:t>38-100 Strzyżów</w:t>
            </w:r>
          </w:p>
          <w:p>
            <w:pPr>
              <w:pStyle w:val="Normal"/>
              <w:rPr/>
            </w:pPr>
            <w:r>
              <w:rPr/>
              <w:t>535 976 9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01.12.2016r.</w:t>
            </w:r>
          </w:p>
          <w:p>
            <w:pPr>
              <w:pStyle w:val="Normal"/>
              <w:rPr/>
            </w:pPr>
            <w:r>
              <w:rPr/>
              <w:t>Nr S-I.9420.4.5.2016.KW</w:t>
            </w:r>
          </w:p>
          <w:p>
            <w:pPr>
              <w:pStyle w:val="Normal"/>
              <w:rPr/>
            </w:pPr>
            <w:r>
              <w:rPr/>
              <w:t>Status nadano na 5 lat począwszy od 01.12.2016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, handlowy, wytwórcz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od grudnia 2016 r.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11.10.2021 r. nr </w:t>
            </w:r>
            <w:r>
              <w:rPr>
                <w:szCs w:val="20"/>
              </w:rPr>
              <w:t>S-I.9420.4.3.2021.AT Status przedłużono  na 5 lat od 02.12.2021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8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 w Tryńczy,</w:t>
            </w:r>
          </w:p>
          <w:p>
            <w:pPr>
              <w:pStyle w:val="Normal"/>
              <w:rPr/>
            </w:pPr>
            <w:r>
              <w:rPr/>
              <w:t>Tryńcza 127 oraz 129</w:t>
            </w:r>
          </w:p>
          <w:p>
            <w:pPr>
              <w:pStyle w:val="Normal"/>
              <w:rPr/>
            </w:pPr>
            <w:r>
              <w:rPr/>
              <w:t>37-204 Tryńc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7.02.2018r.</w:t>
            </w:r>
          </w:p>
          <w:p>
            <w:pPr>
              <w:pStyle w:val="Normal"/>
              <w:rPr/>
            </w:pPr>
            <w:r>
              <w:rPr/>
              <w:t>Nr S-I.9420.4.2.2018.KW</w:t>
            </w:r>
          </w:p>
          <w:p>
            <w:pPr>
              <w:pStyle w:val="Normal"/>
              <w:rPr/>
            </w:pPr>
            <w:r>
              <w:rPr/>
              <w:t>Status nadano na 5 lat począwszy od 01.03.2018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, wytwórczy, handl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od 1 marca 2018 r.</w:t>
            </w:r>
          </w:p>
        </w:tc>
      </w:tr>
      <w:tr>
        <w:trPr>
          <w:trHeight w:val="1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23 r.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2.02.2023 r. nr S-I.9420.4.4.2023.AT Status przedłużono na 5 lat od 02.03.2023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8 r.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 w Przychojcu,</w:t>
              <w:br/>
              <w:t>Przychojec 159</w:t>
            </w:r>
          </w:p>
          <w:p>
            <w:pPr>
              <w:pStyle w:val="Normal"/>
              <w:rPr/>
            </w:pPr>
            <w:r>
              <w:rPr/>
              <w:t>37-300 Przychoj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7.02.2018r.</w:t>
            </w:r>
          </w:p>
          <w:p>
            <w:pPr>
              <w:pStyle w:val="Normal"/>
              <w:rPr/>
            </w:pPr>
            <w:r>
              <w:rPr/>
              <w:t>Nr S-I.9420.4.4.2018.KW</w:t>
            </w:r>
          </w:p>
          <w:p>
            <w:pPr>
              <w:pStyle w:val="Normal"/>
              <w:rPr/>
            </w:pPr>
            <w:r>
              <w:rPr/>
              <w:t>Status nadano na 5 lat począwszy od 01.03.2018 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owy, wytwórczy, handlowy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od 1 marca 2018 r.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2.02.2023 r. nr S-I.9420.4.5.2023.AT Status przedłużono na 5 lat od 02.03.2023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8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 w Woli Zarczyckiej</w:t>
            </w:r>
          </w:p>
          <w:p>
            <w:pPr>
              <w:pStyle w:val="Normal"/>
              <w:rPr/>
            </w:pPr>
            <w:r>
              <w:rPr/>
              <w:t>Wola Zarczycka 129b,</w:t>
            </w:r>
          </w:p>
          <w:p>
            <w:pPr>
              <w:pStyle w:val="Normal"/>
              <w:rPr/>
            </w:pPr>
            <w:r>
              <w:rPr/>
              <w:t>37-311 Wola Zarczy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7.02.2018r.</w:t>
            </w:r>
          </w:p>
          <w:p>
            <w:pPr>
              <w:pStyle w:val="Normal"/>
              <w:rPr/>
            </w:pPr>
            <w:r>
              <w:rPr/>
              <w:t>Nr S-I.9420.4.3.2018.KW</w:t>
            </w:r>
          </w:p>
          <w:p>
            <w:pPr>
              <w:pStyle w:val="Normal"/>
              <w:rPr/>
            </w:pPr>
            <w:r>
              <w:rPr/>
              <w:t>Status nadano na 5 lat począwszy od 01.03.2018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, wytwórczy, handl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od 1 marca 2018 r.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22.02.2023 r. Nr S-I.9420.4.3.2023.AT Status przedłużono na 5 lat od 02.03.2023 r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8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lsza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Integracji Społecznej Gminy Olszanica z siedzibą </w:t>
              <w:br/>
              <w:t>w Stefkowej,</w:t>
            </w:r>
          </w:p>
          <w:p>
            <w:pPr>
              <w:pStyle w:val="Normal"/>
              <w:rPr/>
            </w:pPr>
            <w:r>
              <w:rPr/>
              <w:t>Stefkowa 64</w:t>
            </w:r>
          </w:p>
          <w:p>
            <w:pPr>
              <w:pStyle w:val="Normal"/>
              <w:rPr/>
            </w:pPr>
            <w:r>
              <w:rPr/>
              <w:t>38-722 Olsza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07.08.2018r. Nr S-I.9420.4.8.2018.KW Status nadano na 5 lat począwszy od 07.08.2018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S rozpocznie działalność od 1sierpnia 2018 r. 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2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02.08.2023 r. nr </w:t>
            </w:r>
            <w:r>
              <w:rPr>
                <w:szCs w:val="20"/>
              </w:rPr>
              <w:t xml:space="preserve">S-I.9420.4.8.2023.TO Status przedłużono  na okres od 08.08.2023 r. do 29.02.2024 r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3.2024 r.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przyznany decyzją znak S-I.9420.4.8.2023.TO wygasł w dniu 01.03.2024 r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8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aritas Diecezji Rzeszowski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Centrum Integracji Społecznej z siedzibą w Ropczycach </w:t>
              <w:br/>
              <w:t>ul. Sucharskiego 105, 39 -100 Ropczyc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06.09.2018r. </w:t>
            </w:r>
          </w:p>
          <w:p>
            <w:pPr>
              <w:pStyle w:val="Normal"/>
              <w:rPr/>
            </w:pPr>
            <w:r>
              <w:rPr/>
              <w:t xml:space="preserve">Nr </w:t>
            </w:r>
            <w:r>
              <w:rPr>
                <w:szCs w:val="20"/>
              </w:rPr>
              <w:t>S-I.9420.4.7.2018.KW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Status nadano na 5 lat począwszy od 01.10.2018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od 1 października 2018 r.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27.09.2023 r. nr </w:t>
            </w:r>
            <w:r>
              <w:rPr>
                <w:szCs w:val="20"/>
              </w:rPr>
              <w:t xml:space="preserve">S-I.9420.4.9.2023.TO status przedłużono  na 5 lat od 02.10.2023 r.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1.2020 r.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Centrum Integracji Społecznej z siedzibą we wsi Zarzecze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/>
              <w:t>ul. ks. Gajęckiego 15, 37-205 Zarzecz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Decyzja z dnia 06.12.2019r.  nr </w:t>
            </w:r>
            <w:r>
              <w:rPr>
                <w:szCs w:val="20"/>
              </w:rPr>
              <w:t>S-I.9420.4.5.2019.AT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tatus nadano na 5 lat począwszy od 01-01-2020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ługowy, wytwórcz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od 1 stycznia 2020 r.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25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ą z dnia 02.01.2025 r. nr S-V.9420.6.1.2024.AI status przedłużono na 5 lat od 01.01.2025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0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mina Przewor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Centrum Integracji Społecznej z siedzibą w Chałupkach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Chałupki 109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bCs/>
              </w:rPr>
              <w:t>37 - 200 Przewors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Decyzja z dnia 20-10-2020 r. Nr S-I.9420.4.6.2020.AT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Status nadano na 5 lat począwszy do 01-01-2021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od 1 stycznia 2021 r.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25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ą z dnia 26.06.2025 r. nr S-V.9420.4.12.2025.</w:t>
              <w:br/>
              <w:t>EKK status przedłużono na 5 lat od 02.01.2026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21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Centrum Integracji Społecznej z siedzibą w Łańcucie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0"/>
              </w:rPr>
              <w:t>ul. Farna 18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37-100  Łańcu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Decyzja z dnia 14.05.2021 r., nr S-I.9420.4.2.2021.AT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Status nadano na 5 lat począwszy od dnia 1.06.2021 r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od 1 czerwca 2021 r.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5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Centrum Integracji Społecznej z siedzibą w Adamówce 94A, 37-534 Adamów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Decyzja z dnia 28.04.2025 r., nr S-V.9420.4.5.2025.EKK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Status nadano na 5 lat począwszy od dnia 28.04.2025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od 28 kwietnia 2025 r.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5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Centrum Integracji Społecznej z siedzibą w Sieniawie </w:t>
              <w:br/>
              <w:t>ul. Augustowska 15, 37-530 Sienia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Decyzja z dnia 28.04.2025 r., nr S-V.9420.4.6.2025.EKK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Status nadano na 5 lat począwszy od dnia 28.04.2025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, wytwórcz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od 28 kwietnia 2025 r.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5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0"/>
              </w:rPr>
              <w:t>Centrum Integracji Społecznej z siedzibą w Hadlach Szklarskich 70, 37-231 Hadle Szklarsk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Decyzja z dnia 28.04.2025 r., nr S-V.9420.4.7.2025.EKK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Status nadano na 5 lat począwszy od dnia 28.04.2025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od 28 kwietnia 2025 r.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Imienia Braci Sołuńskich- Cyryla i Metod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Centrum Integracji Społecznej z siedzibą w Jarosławiu, Plac Ks. Piotra Skargi 2, 37-500 Jarosła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Decyzja z dnia 19.05.2025 r., nr S-V.9420.4.10.2025.EKK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Status przyznano na 5 lat począwszy od dnia 19.05.2025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, wytwórcz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od 19 maja 2025 r.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25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Rzesz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Powiatowe Centrum Integracji Społecznej w Górnie, ul. Rzeszowska 7, 36-051 Gór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Decyzja z dnia 03.07.2025 r., nr S-V.9420.4.13.2025.EKK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Status przyznano na 5 lat począwszy od dnia 01.01.2026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od 1 stycznia 2026 r.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25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Bieszczad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Powiatowe Centrum Integracji Społecznej w Ustrzykach Dol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Decyzja z dnia 06.08.2025 r. S-V.9420.4.14.2025.EKK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Status przyznano na 5 lat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Począwszy od dnia 01.09.2025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wórczy, handl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od 1 września 2025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18:00Z</dcterms:created>
  <dc:creator>gernanda</dc:creator>
  <dc:description/>
  <cp:keywords/>
  <dc:language>en-US</dc:language>
  <cp:lastModifiedBy>Edyta Kosiorowska-Kołacz</cp:lastModifiedBy>
  <cp:lastPrinted>2023-02-07T12:15:00Z</cp:lastPrinted>
  <dcterms:modified xsi:type="dcterms:W3CDTF">2025-08-08T11:51:00Z</dcterms:modified>
  <cp:revision>5</cp:revision>
  <dc:subject/>
  <dc:title>Rejestr Centrów Integracji Społecznej województwa podkarpackiego</dc:title>
</cp:coreProperties>
</file>