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ind w:left="-1276" w:right="414" w:hanging="0"/>
        <w:jc w:val="center"/>
        <w:rPr>
          <w:color w:val="000000"/>
        </w:rPr>
      </w:pPr>
      <w:r>
        <w:rPr>
          <w:color w:val="000000"/>
        </w:rPr>
        <w:t>WYKAZ PLACÓWEK OPIEKUŃCZO-WYCHOWAWCZYCH, REGIONALNYCH PLACÓWEK                                              OPIEKUŃCZO-TERAPEUTYCZNYCH I INTERWENCYJNYCH OŚRODKÓW PREADOPCYJNYCH</w:t>
      </w:r>
    </w:p>
    <w:p>
      <w:pPr>
        <w:pStyle w:val="Heading1"/>
        <w:ind w:left="-1276" w:right="414" w:hanging="0"/>
        <w:jc w:val="center"/>
        <w:rPr>
          <w:color w:val="000000"/>
        </w:rPr>
      </w:pPr>
      <w:r>
        <w:rPr>
          <w:color w:val="000000"/>
        </w:rPr>
        <w:t>WOJEWÓDZTWA PODKARPACKIEGO</w:t>
      </w:r>
    </w:p>
    <w:p>
      <w:pPr>
        <w:pStyle w:val="Heading1"/>
        <w:ind w:left="-1276" w:right="414" w:hanging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1"/>
        <w:tabs>
          <w:tab w:val="clear" w:pos="708"/>
          <w:tab w:val="left" w:pos="8280" w:leader="none"/>
          <w:tab w:val="left" w:pos="8460" w:leader="none"/>
        </w:tabs>
        <w:ind w:righ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034" w:type="dxa"/>
        <w:jc w:val="left"/>
        <w:tblInd w:w="-1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2409"/>
        <w:gridCol w:w="1560"/>
        <w:gridCol w:w="1701"/>
        <w:gridCol w:w="1701"/>
        <w:gridCol w:w="3260"/>
      </w:tblGrid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Nazwa i adres placów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miot prowadzący placówk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</w:t>
            </w:r>
          </w:p>
          <w:p>
            <w:pPr>
              <w:pStyle w:val="Heading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nazwisko dyrektora plac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</w:t>
            </w:r>
          </w:p>
          <w:p>
            <w:pPr>
              <w:pStyle w:val="Heading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Regulaminowa liczba miejs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 placów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Numer telefon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 adres e-mail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ziecka „Hanka”            w Dębicy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Gawrzyłowska 33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9-200 Dębica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 Dębic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ul. Parkowa 2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-200 Dębic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łgorzat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b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4 682-75-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omdzieckahanka@ interia.pl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ziecka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w Kołaczycac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ja Jana Pawła II 5</w:t>
            </w:r>
          </w:p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213 Kołaczyce</w:t>
            </w:r>
          </w:p>
          <w:p>
            <w:pPr>
              <w:pStyle w:val="TextBody"/>
              <w:jc w:val="center"/>
              <w:rPr>
                <w:strike/>
                <w:color w:val="000000"/>
                <w:sz w:val="22"/>
                <w:szCs w:val="22"/>
                <w:lang w:val="pl-PL" w:eastAsia="pl-PL"/>
              </w:rPr>
            </w:pPr>
            <w:r>
              <w:rPr>
                <w:strike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                                      </w:t>
            </w:r>
            <w:r>
              <w:rPr>
                <w:color w:val="000000"/>
                <w:sz w:val="22"/>
              </w:rPr>
              <w:t>Powiat Jasielsk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Rynek 1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-200 Jasło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at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: 13 445-50-08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dwwolicy@poczta.onet.pl</w:t>
              </w:r>
            </w:hyperlink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pl-PL" w:eastAsia="pl-PL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pod Lipami Placówka Opiekuńczo-Wychowawcza                        w Radymnie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A. Mickiewicza 30/1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37-550 Radym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 Jarosławsk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Jana Pawła II 1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500 Jaros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Małgorzata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y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6 621-77-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iuro@dompodlipami.pl</w:t>
            </w:r>
          </w:p>
        </w:tc>
      </w:tr>
      <w:tr>
        <w:trPr>
          <w:trHeight w:val="1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Katolicka Placówka Wychowawcza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„</w:t>
            </w:r>
            <w:r>
              <w:rPr>
                <w:b/>
                <w:color w:val="000000"/>
                <w:lang w:val="pl-PL" w:eastAsia="pl-PL"/>
              </w:rPr>
              <w:t>Nasz Dom”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idełka 153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6-145 Wideł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gromadzenie Sióst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Świętego Michała Archanioł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ul. ks. B. Markiewicza 2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-430 Miejsce Pias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s. Józef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ikos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7 227-42-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widelka.kpw@ michalitki.pl</w:t>
            </w:r>
          </w:p>
        </w:tc>
      </w:tr>
      <w:tr>
        <w:trPr>
          <w:trHeight w:val="1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lang w:val="pl-PL" w:eastAsia="pl-PL"/>
              </w:rPr>
              <w:t xml:space="preserve">                                               </w:t>
            </w:r>
            <w:r>
              <w:rPr>
                <w:b/>
                <w:color w:val="000000"/>
                <w:lang w:val="pl-PL" w:eastAsia="pl-PL"/>
              </w:rPr>
              <w:t xml:space="preserve">Dom Dziecka </w:t>
              <w:br/>
              <w:t>im. Ks. Z. Gorazdowskiego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ul. Grodzka 2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8-400 Krosno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gromadzenie Sióst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Świętego Józef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wincja Tarnows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ul. I. Mościckiego 3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100 Tar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 Ann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mczyk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3 432-00-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omdzieckakrosno@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czta.onet.pl</w:t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zieck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lang w:val="pl-PL" w:eastAsia="pl-PL"/>
              </w:rPr>
              <w:t>im. Janusza Korczaka                 w Długiem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ługie 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-460 Jedli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</w:t>
            </w:r>
            <w:r>
              <w:rPr>
                <w:color w:val="000000"/>
                <w:sz w:val="22"/>
              </w:rPr>
              <w:t>Powiat Krośnieńsk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Bieszczadzka 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-400 Krosno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nika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w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</w:t>
            </w:r>
            <w:r>
              <w:rPr>
                <w:color w:val="000000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3 435-20-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dzd@poczta.onet.pl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Katolicka Placówka Wychowawcza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„</w:t>
            </w:r>
            <w:r>
              <w:rPr>
                <w:b/>
                <w:color w:val="000000"/>
                <w:lang w:val="pl-PL" w:eastAsia="pl-PL"/>
              </w:rPr>
              <w:t>Nasz Dom”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ul. ks. B. Markiewicza 22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8-430 Miejsce Pias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Zgromadzenie Sióstr Świętego Michała Archanioła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ul. ks. B. Markiewicza 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430 Miejsce Pias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 Małgorzata Mer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3 435-34-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naszdom@wp.pl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 xml:space="preserve">Dom Dziecka                  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I. Łukasiewicza 5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7-310 Nowa Sarzy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 Leżajs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ul. M. Kopernika 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300 Leżaj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łgorzata Fu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7 241-14-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e-mail:                  </w:t>
            </w:r>
            <w:r>
              <w:rPr>
                <w:color w:val="000000"/>
                <w:sz w:val="22"/>
                <w:szCs w:val="22"/>
                <w:lang w:val="en-US"/>
              </w:rPr>
              <w:t>ddnowasarzyna@op.pl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lang w:val="pl-PL" w:eastAsia="pl-PL"/>
              </w:rPr>
              <w:t xml:space="preserve">                                            </w:t>
            </w:r>
            <w:r>
              <w:rPr>
                <w:b/>
                <w:color w:val="000000"/>
                <w:lang w:val="pl-PL" w:eastAsia="pl-PL"/>
              </w:rPr>
              <w:t>Dom Dziecka                      w Nowej Grobli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Nowa Grobla 83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7-630 Oleszyce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 Lubaczowsk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Jasna 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600 Lubac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briela Mazur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</w:p>
          <w:p>
            <w:pPr>
              <w:pStyle w:val="Heading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jalizacyjna</w:t>
            </w:r>
          </w:p>
          <w:p>
            <w:pPr>
              <w:pStyle w:val="Heading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6 300-01-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</w:t>
            </w:r>
            <w:r>
              <w:rPr>
                <w:color w:val="000000"/>
                <w:sz w:val="22"/>
                <w:szCs w:val="22"/>
                <w:lang w:val="en-US"/>
              </w:rPr>
              <w:t>:                          ngrobla@wp.pl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ziecka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„</w:t>
            </w:r>
            <w:r>
              <w:rPr>
                <w:b/>
                <w:color w:val="000000"/>
                <w:lang w:val="pl-PL" w:eastAsia="pl-PL"/>
              </w:rPr>
              <w:t>Nasz Dom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zieciątka Jezus”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Piaskowa 11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7-420 Rudnik nad Sanem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Zgromadzenie Sióstr Misjonarek Apostolstwa Katolickiego</w:t>
            </w:r>
          </w:p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(Siostry Pallotynki)</w:t>
            </w:r>
          </w:p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ul. Płońska 20</w:t>
            </w:r>
          </w:p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03-683 Warszaw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s. Irmina Butowsk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jalizacyjna</w:t>
            </w:r>
          </w:p>
          <w:p>
            <w:pPr>
              <w:pStyle w:val="Heading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el.: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15 876-24-12</w:t>
            </w:r>
          </w:p>
          <w:p>
            <w:pPr>
              <w:pStyle w:val="Te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</w:p>
          <w:p>
            <w:pPr>
              <w:pStyle w:val="Te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naszdomrudnik@poczta.onet.pl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la Dzieci „Maciek” w Przemyślu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ul. gen. J. Jasińskiego 1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7-700 Przemyśl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ina Miejska Przemyśl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Rynek 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700 Przemyś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ena Szym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jalizacyjna               – 10 miejs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nterwencyjna               – 2 miejsc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yczno- terapeutyczna               – 2 miej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</w:t>
            </w:r>
            <w:r>
              <w:rPr>
                <w:color w:val="000000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6 676-04-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czta@domydladzieci.pl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2"/>
                <w:lang w:val="pl-PL" w:eastAsia="pl-PL"/>
              </w:rPr>
            </w:pPr>
            <w:r>
              <w:rPr>
                <w:b/>
                <w:color w:val="000000"/>
                <w:szCs w:val="22"/>
                <w:lang w:val="pl-PL" w:eastAsia="pl-PL"/>
              </w:rPr>
              <w:t>Oddział Towarzystwa Nasz Dom w Przemyślu Dom dla Dzieci                    ,,Nasza Chata</w:t>
            </w:r>
            <w:r>
              <w:rPr>
                <w:color w:val="000000"/>
                <w:szCs w:val="22"/>
                <w:lang w:val="pl-PL" w:eastAsia="pl-PL"/>
              </w:rPr>
              <w:t>”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Cs w:val="22"/>
                <w:lang w:val="pl-PL" w:eastAsia="pl-PL"/>
              </w:rPr>
              <w:t>37-700 Ostrów 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</w:t>
            </w:r>
            <w:r>
              <w:rPr>
                <w:color w:val="000000"/>
                <w:sz w:val="22"/>
              </w:rPr>
              <w:t>Towarzystwo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sz Dom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. Zjednoczenia 3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-830 Warszaw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nieszka Ustrzy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6 733-40-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uro_naszachata@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zdom.org.pl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Placówka Opiekuńczo-Wychowawcza</w:t>
            </w:r>
            <w:r>
              <w:rPr>
                <w:color w:val="000000"/>
                <w:lang w:val="pl-PL" w:eastAsia="pl-PL"/>
              </w:rPr>
              <w:t xml:space="preserve">                          </w:t>
            </w:r>
            <w:r>
              <w:rPr>
                <w:b/>
                <w:color w:val="000000"/>
                <w:lang w:val="pl-PL" w:eastAsia="pl-PL"/>
              </w:rPr>
              <w:t>w Nienadowej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Nienadowa 555C/1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7-750 Dubiec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Powiat Przemyski       Plac Dominikański 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700 Przemyśl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briela Bień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Socjalizacyjna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16 651-11-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pownienadowa@ post.pl</w:t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la Dzieci                      im. Ks. B. Markiewicza              w Łopuszce Małej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Łopuszka Mała 13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7-220 Kańczu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Fundacja Pomocy Młodzieży im. św. Jana Pawła II „WZRASTANIE”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Kasztanowa 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200 Przewor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ik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Socjalizacyjn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</w:t>
            </w:r>
            <w:r>
              <w:rPr>
                <w:color w:val="000000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08 635 68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579 470 8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ordynator.lopuszkamala@ wzrastanie.com.p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la Dzieci „Mieszko”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Nizinna 30/2A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5-303 Rzeszów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</w:t>
            </w:r>
            <w:r>
              <w:rPr>
                <w:color w:val="000000"/>
                <w:sz w:val="22"/>
              </w:rPr>
              <w:t>Gmina Miasto Rzeszów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Rynek 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64 Rzeszów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łgorzata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ą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Socjalizacyjna               – 10 miejs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wencyjna               – 4 miejsc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7 748-14-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domdziecka.resman.pl</w:t>
              </w:r>
            </w:hyperlink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lang w:val="pl-PL" w:eastAsia="pl-PL"/>
              </w:rPr>
              <w:t>Placówka Opiekuńczo-Wychowawcza im. dr. Henryka Hanasiewicza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Unii Lubelskiej 4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5-016 Rzesz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 xml:space="preserve">Gmina Miasto Rzeszów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Rynek 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64 Rzeszów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                                </w:t>
            </w:r>
            <w:r>
              <w:rPr>
                <w:color w:val="000000"/>
                <w:sz w:val="22"/>
              </w:rPr>
              <w:t xml:space="preserve">Jolanta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ewsk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Socjalizacyjna               – 9 miejs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wencyjna               – 5 miejsc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7 748-26-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ow-rzeszow@wp.pl</w:t>
              </w:r>
            </w:hyperlink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la Dzieci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i Młodzieży „PRZYSTAŃ”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T. Kościuszki 26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26-020 Tycz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 Rzeszowsk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Grunwaldzka 1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959 Rzeszów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rad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7 221-96-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zystan@powiat.rzeszow.pl</w:t>
            </w:r>
          </w:p>
        </w:tc>
      </w:tr>
      <w:tr>
        <w:trPr>
          <w:trHeight w:val="1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,,Dom Opatrzności”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la dzieci i młodzieży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Łąka 260 A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6-004 Łą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Zgromadzenie Sióstr Opatrzności Bożej</w:t>
            </w:r>
          </w:p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ul. Okrężna 33</w:t>
            </w:r>
          </w:p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05-827 Grodzisk Mazowie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 Teres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e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7 772-42-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kpow@wp.pl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lang w:val="pl-PL" w:eastAsia="pl-PL"/>
              </w:rPr>
              <w:t>Dom Dziecka im. Św. Józefa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Sadowa 21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8-500 San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 Sanock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Rynek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8-500 San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ola Hałasik- Mazu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3 464-54-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mdziecka@powiat-sanok.pl</w:t>
            </w:r>
          </w:p>
        </w:tc>
      </w:tr>
      <w:tr>
        <w:trPr>
          <w:trHeight w:val="2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Placówka Interwencyjna dla Dzieci i Młodzieży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Ofiar Katynia 57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7-450 Stalowa W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owarzyszenie Opieki nad Dziećmi im. Błogosławionego Księdz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Bronisława Markiewicza                 „Oratorium”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Ofiar Katynia 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450 Stal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ks. Józef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b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wencyjn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5 842-92-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1 083 7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mailto:placowka23@gmail.com</w:t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la Dzieci                               i Młodzieży im. św. Brata Alberta w Stalowej Woli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ul. Wałowa 46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7-450 Stalowa W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Koło Stalowowolskie Towarzystwo Pomocy im. Św. Brata Alberta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ul. ks. J. Popiełuszki 4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7-450 Stalowa Wola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olin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5 842-39-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ochronkasw_xl@wp.pl</w:t>
            </w:r>
          </w:p>
        </w:tc>
      </w:tr>
      <w:tr>
        <w:trPr>
          <w:trHeight w:val="1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Placówka Opiekuńczo-Wychowawcza ,,Podleśna Przystań”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ul. Podleśna 6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w Stalowej Woli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Podleśna 6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7-450 Stalowa W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 Stalowowolski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Podleśna 15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7-450 Stal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łgorzat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rcho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5 842-02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to:domdziecka@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talowowolski.pl                       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ziecka                            w Żyznowie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Żyznów 137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8-111 Żyzn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 Strzyżows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ul. J. Przecławczyka 1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-100 Strzyżów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lżbieta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ban-Jan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7 276-52-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biuro@domdziecka-zyznów.strzyzowski.pl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zieck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lang w:val="pl-PL" w:eastAsia="pl-PL"/>
              </w:rPr>
              <w:t>im. Janusza Korczaka                 w Strzyżowie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ul. J. III Sobieskiego 7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8-100 Strzyż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 Strzyżows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ul. J. Przecławczyka 1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-100 Strzyżów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gdan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7 276-10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dyrektor@ddz.strzyzowski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ziecka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Leśna 2/1 A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9-451 Skop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 Tarnobrzesk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1 Maja 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-400 Tarnobr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mian Szwagier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jalizacyjna               – 13 miejs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wencyjna               – 1 miejsc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5 811-06-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ddzskopanie1@op.pl</w:t>
            </w:r>
          </w:p>
        </w:tc>
      </w:tr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ziecka Stowarzyszenia Przyjaciół POW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św. Barbary 1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9-400 Tarnobrz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towarzyszenie Przyjaciół Placówki Opiekuńczo-Wychowawczej                        w Tarnobrzegu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ul. św. Barbary 1                     39-400 Tarnobr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ert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m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jalizacyjna               – 12 miejs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wencyjna               – 2 miejsc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5-822-19-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sppow1@gmail.com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la Dzieci                         w Skopaniu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Leśna 2/2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9-451 Skop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 Tarnobrzesk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1 Maja 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-400 Tarnobr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mian Szwagier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5 811-06-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e-mail:       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dzskopanie1@op.p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la Dzieci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„</w:t>
            </w:r>
            <w:r>
              <w:rPr>
                <w:b/>
                <w:color w:val="000000"/>
                <w:lang w:val="pl-PL" w:eastAsia="pl-PL"/>
              </w:rPr>
              <w:t>Dobrawa”                              w Rzeszowie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Nizinna 30/1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5-303 Rzeszów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Gmina Miasto Rzeszów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Rynek 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64 Rze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ałgorzata Bąk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17 748 14 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kretariat@domdziecka.resman.pl</w:t>
            </w:r>
          </w:p>
        </w:tc>
      </w:tr>
      <w:tr>
        <w:trPr>
          <w:trHeight w:val="1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la Dzieci „Małgosia”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ul. gen. J. Jasińskiego 1C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7-700 Przemyś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ina Miejska Przemyśl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Rynek 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700 Przemyś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żen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ym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jalizacyjna               – 10 miejs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wencyjna               – 2 miejsc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yczno-terapeutyczna     – 2 miej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6 676-04-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czta@domydladzieci.p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la Dzieci „Jaś”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ul. gen. J. Jasińskiego 1A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7-700 Przemyś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ina Miejska Przemyśl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Rynek 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700 Przemyś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żen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ym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jalizacyjna               – 10 miejs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wencyjna               – 2 miejsc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Specjalistyczno- terapeutyczna               – 2 miej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6 676-04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czta@domydladzieci.pl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 xml:space="preserve">Dom dla Dzieci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w Dynowie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Dworska 25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6-065 Dyn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ndacja Pomoc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Młodzieży im. św. Jan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wła II „WZRASTANIE”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sztanowa 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200 Przewor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ik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Socjalizacyjn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.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8 635 681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08 635 7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oordynator.dynow@wzrastanie</w:t>
              </w:r>
            </w:hyperlink>
            <w:r>
              <w:rPr>
                <w:color w:val="000000"/>
                <w:sz w:val="22"/>
                <w:szCs w:val="22"/>
              </w:rPr>
              <w:t xml:space="preserve">. com.pl                   </w:t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 xml:space="preserve">Dom dla Dzieci                           w Lipniku    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Lipnik 40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37-220 Kańczuga                                  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ndacja Pomoc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Młodzieży im. św. Jan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wła II „WZRASTANIE”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sztanowa 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200 Przewor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ik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Socjalizacyjn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</w:t>
            </w:r>
            <w:r>
              <w:rPr>
                <w:color w:val="000000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08 635 681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607 857 85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oordynator.lipnik@wzrastanie</w:t>
              </w:r>
            </w:hyperlink>
            <w:r>
              <w:rPr>
                <w:color w:val="000000"/>
                <w:sz w:val="22"/>
                <w:szCs w:val="22"/>
              </w:rPr>
              <w:t>. com.pl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lang w:val="pl-PL" w:eastAsia="pl-PL"/>
              </w:rPr>
              <w:t>Regionalna Placówka Opiekuńczo-Terapeutyczna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p.n. „Tęczowy Domek”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Lwowska 132 a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5-301 Rzesz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ndacja Podkarpackie Hospicjum dla Dziec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Lwowska 13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301 Rze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nieszka Maśl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ionaln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cówk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ekuńczo-terapeutycz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9F9F9" w:val="clear"/>
                <w:lang w:val="en-US"/>
              </w:rPr>
              <w:t>17 875 12 57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dyrekto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@teczowydomek-podkarpackie.pl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m dla Dzieci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w Przeworsku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Kasztanowa 1</w:t>
            </w:r>
          </w:p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7-200 Przewor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ndacja Pomoc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Młodzieży im. św. Jan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wła II „WZRASTANIE”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sztanowa 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200 Przewor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ik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jalizacyjn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.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08 635 681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08 635 68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                     koordynator.przeworsk@ wzrastanie.com.pl</w:t>
            </w:r>
          </w:p>
        </w:tc>
      </w:tr>
      <w:tr>
        <w:trPr>
          <w:trHeight w:val="2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Regionalna Placówka Opiekuńczo-Terapeutyczna im. Ks. Mieczysława Lisińskiego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pl-PL" w:eastAsia="pl-PL"/>
              </w:rPr>
              <w:t>ul. ks. M. Lisińskiego 7</w:t>
              <w:br/>
              <w:t>37-500 Jaros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gromadzenie Sióstr Służebniczek Maryi Panny Niepokalanie Poczętej-Prowincja Przemyska</w:t>
              <w:br/>
              <w:t>ul. Kapitulna 5</w:t>
              <w:br/>
              <w:t>37-700 Przemyś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 Jolant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ster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ionalna placówka opiekuńczo-terapeu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16 621-34-7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e-mail:                 </w:t>
            </w:r>
            <w:r>
              <w:rPr>
                <w:color w:val="000000"/>
                <w:sz w:val="22"/>
                <w:szCs w:val="22"/>
                <w:lang w:val="en-US"/>
              </w:rPr>
              <w:t>rpot@rpotjaroslaw.pl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2"/>
                <w:lang w:val="pl-PL" w:eastAsia="pl-PL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om dla Dzie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,,Bolesław”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. Nizinna 30/2B</w:t>
            </w:r>
          </w:p>
          <w:p>
            <w:pPr>
              <w:pStyle w:val="TextBody"/>
              <w:jc w:val="center"/>
              <w:rPr>
                <w:color w:val="000000"/>
                <w:szCs w:val="22"/>
                <w:lang w:val="pl-PL" w:eastAsia="pl-PL"/>
              </w:rPr>
            </w:pPr>
            <w:r>
              <w:rPr>
                <w:rFonts w:eastAsia="Calibri"/>
                <w:color w:val="000000"/>
                <w:szCs w:val="22"/>
                <w:lang w:val="pl-PL" w:eastAsia="en-US"/>
              </w:rPr>
              <w:t>35-303 Rzesz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Miasto Rzeszów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Rynek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64 Rze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łgorzat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ą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17 748-14-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kretariat@domdziecka.resman.pl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2"/>
                <w:lang w:val="pl-PL" w:eastAsia="pl-PL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m dla Dzieci                             i Młodzieży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Skopani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eśna 2/1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451 Skop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Tarnobrzesk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1 Maja 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nobr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agier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jalizacyjna               – 13 miejs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wencyjna               – 1 miejsc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5 811-06-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e-mail:       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dzskopanie1@op.pl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2"/>
                <w:lang w:val="pl-PL" w:eastAsia="pl-PL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cówka Opiekuńczo-Wychowawcza im. Marii Hanasiewicz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Unii Lubelskiej 4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16 Rzesz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Miasto Rzeszów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Rynek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64 Rze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lanta Mi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7 748-26-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ow-rzeszow@wp.pl</w:t>
              </w:r>
            </w:hyperlink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2"/>
                <w:lang w:val="pl-PL" w:eastAsia="pl-PL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m dla dzieci                           i młodzieży ,,Nadzieja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4 Łąka 260 A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gromadzenie Sióstr Opatrzności Bożej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. Okrężna 3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-827 Grodzisk Mazowie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. Teres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17 772-42-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e-mail:                             </w:t>
            </w:r>
            <w:r>
              <w:rPr>
                <w:color w:val="000000"/>
                <w:sz w:val="22"/>
                <w:szCs w:val="22"/>
                <w:lang w:val="en-US"/>
              </w:rPr>
              <w:t>kpow@wp.pl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2"/>
                <w:lang w:val="pl-PL" w:eastAsia="pl-PL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powy Zakątek Placówka Opiekuńczo-Wychowawcza                         w Radymni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A. Mickiewicza 30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550 Radym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wiat Jarosławsk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Jana Pawła II 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37-500 Jaros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Fory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Socjalizacyjna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6 621-77-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iuro@dompodlipami.pl</w:t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2"/>
                <w:lang w:val="pl-PL" w:eastAsia="pl-PL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om dla Dzieci                               i Młodzieży im. Św. Jana Pawła 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ałowa 46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450 Stalowa W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2"/>
                <w:lang w:val="pl-PL" w:eastAsia="pl-PL"/>
              </w:rPr>
              <w:t>Koło Stalowowolskie Towarzystwo Pomocy im. Św. Brata Alberta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2"/>
                <w:lang w:val="pl-PL" w:eastAsia="pl-PL"/>
              </w:rPr>
              <w:t>ul. ks. J. Popiełuszki 4</w:t>
            </w:r>
          </w:p>
          <w:p>
            <w:pPr>
              <w:pStyle w:val="TextBody"/>
              <w:jc w:val="center"/>
              <w:rPr>
                <w:color w:val="000000"/>
                <w:szCs w:val="22"/>
                <w:lang w:val="pl-PL" w:eastAsia="pl-PL"/>
              </w:rPr>
            </w:pPr>
            <w:r>
              <w:rPr>
                <w:color w:val="000000"/>
                <w:szCs w:val="22"/>
                <w:lang w:val="pl-PL" w:eastAsia="pl-PL"/>
              </w:rPr>
              <w:t>37-450 Stal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oli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5 842-39-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2 077 4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ochronkasw_xl@wp.pl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2"/>
                <w:lang w:val="pl-PL" w:eastAsia="pl-PL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dział Towarzystwa Nasz Dom w Przemyślu Dom dla Dzieci ,,Nasza Chata” w Przemyśl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R. Rosłońskiego 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700 Przemyś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warzystw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Nasz Dom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. Zjednoczenia 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830 Warszawa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 Ustrzy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6 733-40-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uronaszachata@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aszdom.org.pl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2"/>
                <w:lang w:val="pl-PL" w:eastAsia="pl-PL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cówka Opiekuńczo-Wychowawcza pod Świerkam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nadowa 555C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750 Dubiec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Przemyski       Plac Dominikański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700 Przemyśl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 Bień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cjalizacyjna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16 651-11-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pownienadowa@post.pl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2"/>
                <w:lang w:val="pl-PL" w:eastAsia="pl-PL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m Dziecka nr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J. III Sobieskiego 7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100 Strzyżów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Strzyżows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J. Przecławczyka 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100 Strzyżów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da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7 276-10-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dyrektor@ddz.strzyzowski.pl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2"/>
                <w:lang w:val="pl-PL" w:eastAsia="pl-PL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m Dziecka nr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111 Żyznów 137/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Strzyżows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J. Przecławczyka 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100 Strzyżów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żbiet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ban-Jan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7 276-52-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biuro2@domdziecka-zyznów.strzyzowski.pl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2"/>
                <w:lang w:val="pl-PL" w:eastAsia="pl-PL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m Dziecka ,,Jaś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Gawrzyłowska 33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200 Dębic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Dębick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arkowa 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200 Dęb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Grab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j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4 682-75-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domdzieckahanka@interia.pl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5"/>
        <w:ind w:left="540" w:hanging="540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3240" w:right="141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>
      <w:b w:val="false"/>
      <w:bCs w:val="false"/>
      <w:sz w:val="27"/>
      <w:szCs w:val="27"/>
    </w:rPr>
  </w:style>
  <w:style w:type="character" w:styleId="Wynikib1">
    <w:name w:val="wynikib1"/>
    <w:qFormat/>
    <w:rPr>
      <w:rFonts w:ascii="Tahoma" w:hAnsi="Tahoma" w:cs="Tahoma"/>
      <w:b/>
      <w:bCs/>
      <w:vanish w:val="false"/>
      <w:color w:val="000000"/>
      <w:sz w:val="18"/>
      <w:szCs w:val="18"/>
      <w:shd w:fill="FFFFFF" w:val="clear"/>
    </w:rPr>
  </w:style>
  <w:style w:type="character" w:styleId="TekstpodstawowyZnak">
    <w:name w:val="Tekst podstawowy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l">
    <w:name w:val="tel"/>
    <w:basedOn w:val="Normal"/>
    <w:qFormat/>
    <w:pPr/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wwolicy@poczta.onet.pl" TargetMode="External"/><Relationship Id="rId3" Type="http://schemas.openxmlformats.org/officeDocument/2006/relationships/hyperlink" Target="mailto:sekretariat@domdziecka.resman.pl" TargetMode="External"/><Relationship Id="rId4" Type="http://schemas.openxmlformats.org/officeDocument/2006/relationships/hyperlink" Target="mailto:pow-rzeszow@wp.pl" TargetMode="External"/><Relationship Id="rId5" Type="http://schemas.openxmlformats.org/officeDocument/2006/relationships/hyperlink" Target="mailto:domdziecka@" TargetMode="External"/><Relationship Id="rId6" Type="http://schemas.openxmlformats.org/officeDocument/2006/relationships/hyperlink" Target="mailto:koordynator.dynow@wzrastanie" TargetMode="External"/><Relationship Id="rId7" Type="http://schemas.openxmlformats.org/officeDocument/2006/relationships/hyperlink" Target="mailto:koordynator.lipnik@wzrastanie" TargetMode="External"/><Relationship Id="rId8" Type="http://schemas.openxmlformats.org/officeDocument/2006/relationships/hyperlink" Target="mailto:dyrektor@teczowydomek-podkarpackie.pl" TargetMode="External"/><Relationship Id="rId9" Type="http://schemas.openxmlformats.org/officeDocument/2006/relationships/hyperlink" Target="mailto:pow-rzeszow@wp.p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6:00Z</dcterms:created>
  <dc:creator>gosztylam</dc:creator>
  <dc:description/>
  <cp:keywords/>
  <dc:language>en-US</dc:language>
  <cp:lastModifiedBy>Dorota Sówka-Szmigiel</cp:lastModifiedBy>
  <cp:lastPrinted>2020-02-05T09:09:00Z</cp:lastPrinted>
  <dcterms:modified xsi:type="dcterms:W3CDTF">2025-07-10T09:08:00Z</dcterms:modified>
  <cp:revision>144</cp:revision>
  <dc:subject/>
  <dc:title>Załącznik do Obwieszczenia</dc:title>
</cp:coreProperties>
</file>