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18"/>
        </w:rPr>
        <w:t>(imię i nazwisko)</w:t>
        <w:tab/>
      </w:r>
      <w:r>
        <w:rPr/>
        <w:tab/>
        <w:tab/>
        <w:tab/>
        <w:tab/>
        <w:tab/>
      </w:r>
      <w:r>
        <w:rPr>
          <w:sz w:val="20"/>
        </w:rPr>
        <w:tab/>
        <w:t xml:space="preserve">                       (miejscowość,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data i miejsce urodzeni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eria i numer dowodu osobistego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R PESEL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O PRZEKAZYWANIE ZAGRANICZNYCH ŚWIADCZEŃ RODZINNYCH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NA RACHUNEK BANKOWY W POLS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średnictwem Wojewody Podkarpackiego, na podstawie art. 68a Rozporządzenia Parlamentu Europejskiego i Rady (WE) nr 883/2004 z dnia 29 kwietnia 2004 r. w sprawie koordynacji systemów zabezpieczenia społecznego, zwracam się o bezpośrednie przekazywanie na moje konto świadczeń rodzinnych, wypłacanych przez instytucję zagraniczną Panu/Pani ………………………………………….……… na dziecko/dzieci: ………….………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ne osoby pobierającej zagraniczne świadczenia rodzi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dzieć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y nr identyfikacyj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w Pols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za granicą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ne dzie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3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ne adresata przekazu pieniężnego (osoby sprawującej faktyczną opiekę nad dzieć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ban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bankowego (IBA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opis sytuacji rodzinnej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            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                                            (podpis osoby składającej oświadczenie)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  <w:t>4. …………………………………………………………………………………………………………</w:t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  <w:br/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>Zgodnie z art. 233 § 1 ustawy z dnia 6 czerwca 1997 roku Kodeks karny (Dz. U. 2025 poz. 383)</w:t>
        <w:br/>
        <w:t>"Kto składając zeznanie mające służyć za dowód w postępowaniu sądowym lub innym postępowaniu prowadzonym na podstawie ustawy zeznaje nieprawdę lub zataja prawdę, podlega karze pozbawienia wolności od 6 miesięcy do lat 8."</w:t>
      </w:r>
    </w:p>
    <w:p>
      <w:pPr>
        <w:pStyle w:val="Endnot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5:00Z</dcterms:created>
  <dc:creator>Użytkownik</dc:creator>
  <dc:description/>
  <dc:language>en-US</dc:language>
  <cp:lastModifiedBy>Sebastian Łuszcz</cp:lastModifiedBy>
  <cp:lastPrinted>2012-07-16T15:18:00Z</cp:lastPrinted>
  <dcterms:modified xsi:type="dcterms:W3CDTF">2025-06-03T08:45:00Z</dcterms:modified>
  <cp:revision>2</cp:revision>
  <dc:subject/>
  <dc:title/>
</cp:coreProperties>
</file>