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ŚWIADCZENIE O STANIE MAJĄTKOWYM I RODZINN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 (niżej podpisany/-a)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m.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efonu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itymujący się dowodem osobistym seria ……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.. nr …</w:t>
      </w:r>
      <w:r>
        <w:rPr>
          <w:rFonts w:cs="Times New Roman" w:ascii="Times New Roman" w:hAnsi="Times New Roman"/>
          <w:sz w:val="24"/>
          <w:szCs w:val="24"/>
        </w:rPr>
        <w:t>…..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 wydanym przez 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</w:t>
      </w:r>
    </w:p>
    <w:p>
      <w:pPr>
        <w:pStyle w:val="NormalnyWeb"/>
        <w:spacing w:lineRule="auto" w:line="276"/>
        <w:jc w:val="both"/>
        <w:rPr/>
      </w:pPr>
      <w:r>
        <w:rPr>
          <w:lang w:val="en-US"/>
        </w:rPr>
        <w:t xml:space="preserve">pouczony/a o odpowiedzialności karnej z art. 233 § 1 ustawy z dnia 6 czerwca 1997 roku, Kodeks Karny </w:t>
      </w:r>
      <w:r>
        <w:rPr/>
        <w:t>(</w:t>
      </w:r>
      <w:r>
        <w:rPr>
          <w:color w:val="000000"/>
        </w:rPr>
        <w:t>Dz.U. z 2025., poz. 383)</w:t>
      </w:r>
      <w:r>
        <w:rPr/>
        <w:t xml:space="preserve"> </w:t>
      </w:r>
      <w:r>
        <w:rPr>
          <w:color w:val="000000"/>
          <w:lang w:val="en-US"/>
        </w:rPr>
        <w:t>zwanej dalej "K.k."</w:t>
      </w:r>
      <w:r>
        <w:rPr>
          <w:lang w:val="en-US"/>
        </w:rPr>
        <w:t xml:space="preserve"> za podanie nieprawdy lub zatajenie prawdy, składam, stosownie do art. 75 § 2 ustawy z dnia 14 czerwca 1960 r. </w:t>
      </w:r>
      <w:r>
        <w:rPr>
          <w:color w:val="000000"/>
          <w:lang w:val="en-US"/>
        </w:rPr>
        <w:t xml:space="preserve">Kodeks postępowania administracyjnego </w:t>
      </w:r>
      <w:hyperlink r:id="rId2">
        <w:r>
          <w:rPr>
            <w:rStyle w:val="InternetLink"/>
            <w:color w:val="000000"/>
            <w:u w:val="none"/>
          </w:rPr>
          <w:t>(Dz.U. z 2024r., poz. 572)</w:t>
        </w:r>
      </w:hyperlink>
      <w:r>
        <w:rPr>
          <w:color w:val="000000"/>
          <w:lang w:val="en-US"/>
        </w:rPr>
        <w:t xml:space="preserve"> zwanej dalej "K.p.a"</w:t>
      </w:r>
      <w:r>
        <w:rPr>
          <w:lang w:val="en-US"/>
        </w:rPr>
        <w:t>, oświadczenie 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kład rodzin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7"/>
        <w:gridCol w:w="4092"/>
        <w:gridCol w:w="2098"/>
      </w:tblGrid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ień pokrewieństwa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ię i nazwisk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urodzenia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nioskodawca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łżonek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zieci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tuacja zawodowa członków rodzi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Członkowie rodziny aktywni zawodow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e aktywności zawodowej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Członkowie rodziny nieaktywni zawodow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czyna braku aktywności zawodowej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dstawą utrzymania mojego oraz mojej rodziny jest suma miesięcznych dochodów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5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docho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sięczna wysokość dochodu netto</w:t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nagrodzenie 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Polsce (nett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nagrodzenie za pracę za granicą (nett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wadzenie działalności gospodarcz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a, emery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la bezrobotnych (w kraju lub za granic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n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oc finansowa ze strony rodz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em, dzierż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zlecenie, umowa o dzieł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two rol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chorob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e rehabilitacyj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macierzyński/tacierzy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– jakie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ktualne pobierane świadczenia rodzinne, wychowawcze</w:t>
      </w:r>
      <w:r>
        <w:rPr/>
        <w:t xml:space="preserve"> i świadczenia z pomocy społecznej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660"/>
      </w:tblGrid>
      <w:tr>
        <w:trPr>
          <w:trHeight w:val="5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aj świad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okość świadcze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es pobierania świadczenia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rodzi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i do zasiłku rodzin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czenie wychowawcze (500+/800+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czenie rodzicielsk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iłek pielęgnacyj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e pielęgn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y zasiłek opiekuń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iłek dla opieku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okres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cel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ek mieszkani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k energe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socj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szko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usz alimentacyj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– jaki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 korzystam ze świadczeń z powodu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adczenia rodzinne z innego państw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55"/>
        <w:gridCol w:w="2721"/>
        <w:gridCol w:w="2624"/>
      </w:tblGrid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 dziec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raj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sięczna wysokość świadczenia (waluta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es pobierania świadczenia</w:t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gularne miesięczne wydatki </w:t>
      </w:r>
      <w:r>
        <w:rPr>
          <w:rFonts w:cs="Times New Roman" w:ascii="Times New Roman" w:hAnsi="Times New Roman"/>
          <w:b/>
          <w:sz w:val="24"/>
          <w:szCs w:val="24"/>
        </w:rPr>
        <w:t>rodzin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521"/>
      </w:tblGrid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aj wydatk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sięczna wysokość wydatk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rachunków opłacanych rzadziej niż raz w miesiącu np. co 2 miesiące, raz w roku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rachunku należy podzielić przez odpowiednią ilość miesięcy i wskazać miesięczną wysokość wydat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ek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óz śmiec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zewani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, internet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e na życi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e samochod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e domu/mieszkan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zdrowia/lek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y kształcenia dzieci (jakie?)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łobek, przedszkole, szkoł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yty, pożyczk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ponoszone za granic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– jakie?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n majątkowy rodzin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62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ruchomośc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ć np. własność, wynajem itp., 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elkość, powierzchni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czba hektarów - w tym przeliczeniowych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zkanie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, działk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two roln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12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chomośc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, rocznik, wartość szacunkowa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od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yn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87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iadane zasob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tość nominalna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czędności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ty bankow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y wartościow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y wartościow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ne, dodatkowe informacje o stanie majątkowy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Sytuacja zdrowotna członków rodziny:</w:t>
      </w:r>
    </w:p>
    <w:tbl>
      <w:tblPr>
        <w:tblW w:w="92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2891"/>
      </w:tblGrid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pełnosprawnego/chorującego przewlekle członka rodzi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aj choroby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zeczenie                o niepełnosprawnośc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sięczne koszty związane z leczeniem</w:t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….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(data i czytelny podpis wnioskod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t. 233 § 1 K.k. – „Kto, składając zeznanie mające służyć za dowód w postępowaniu sądowym lub w innym postępowaniu prowadzonym na podstawie ustawy, zeznaje nieprawdę lub zataja prawdę podlega karze pozbawienia wolności od 6 miesięcy do lat 8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t. 75 § 2 K.p.a. – 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d odebraniem zeznania organ administracji publicznej uprzedza (…) o odpowiedzialności za fałszywe zeznania” (art. 83 § 3 w zw. z art. 75 § 2 K.p.a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estem świadomy odpowiedzialności karnej za złożenie fałszywego oświadczenia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…………</w:t>
      </w:r>
      <w:r>
        <w:rPr>
          <w:rFonts w:cs="Times New Roman" w:ascii="Times New Roman" w:hAnsi="Times New Roman"/>
          <w:sz w:val="24"/>
          <w:szCs w:val="24"/>
        </w:rPr>
        <w:t>……….</w:t>
      </w:r>
    </w:p>
    <w:p>
      <w:pPr>
        <w:pStyle w:val="Normal"/>
        <w:widowControl w:val="false"/>
        <w:autoSpaceDE w:val="false"/>
        <w:spacing w:lineRule="auto" w:line="240" w:before="0" w:after="0"/>
        <w:ind w:left="4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(data i podpis oświadczającego)</w:t>
      </w:r>
    </w:p>
    <w:sectPr>
      <w:type w:val="nextPage"/>
      <w:pgSz w:w="11906" w:h="16838"/>
      <w:pgMar w:left="1350" w:right="1350" w:gutter="0" w:header="0" w:top="851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rrgmzt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5:00Z</dcterms:created>
  <dc:creator>Aneta Czajowska</dc:creator>
  <dc:description/>
  <dc:language>en-US</dc:language>
  <cp:lastModifiedBy>Sebastian Łuszcz</cp:lastModifiedBy>
  <cp:lastPrinted>2023-10-24T12:41:00Z</cp:lastPrinted>
  <dcterms:modified xsi:type="dcterms:W3CDTF">2025-05-29T10:35:00Z</dcterms:modified>
  <cp:revision>2</cp:revision>
  <dc:subject/>
  <dc:title/>
</cp:coreProperties>
</file>