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center" w:pos="5232" w:leader="none"/>
        </w:tabs>
        <w:ind w:left="0" w:right="0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ENIE  DOTYCZĄCE USTALENIA PAŃSTWA WŁAŚCIWEGO DO WYPŁATY ŚWIADCZEŃ RODZINNYCH W TYM ŚWIADCZENIA WYCHOWAWCZEGO </w:t>
        <w:br/>
      </w:r>
      <w:r>
        <w:rPr>
          <w:rFonts w:cs="Arial" w:ascii="Arial" w:hAnsi="Arial"/>
          <w:sz w:val="16"/>
          <w:szCs w:val="18"/>
        </w:rPr>
        <w:t>(w przypadku przemieszczania się członków rodziny w granicach państw Unii Europejskiej, Europejskiego Obszaru Gospodarczego, Wielkiej Brytanii lub Szwajcarii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tabs>
          <w:tab w:val="clear" w:pos="708"/>
          <w:tab w:val="center" w:pos="5235" w:leader="none"/>
        </w:tabs>
        <w:suppressAutoHyphens w:val="false"/>
        <w:autoSpaceDE w:val="false"/>
        <w:spacing w:lineRule="atLeast" w:line="255"/>
        <w:rPr>
          <w:rFonts w:ascii="Arial" w:hAnsi="Arial" w:cs="Arial"/>
          <w:b/>
          <w:b/>
          <w:bCs/>
          <w:sz w:val="18"/>
          <w:szCs w:val="18"/>
          <w:lang w:val="en-US" w:eastAsia="pl-PL"/>
        </w:rPr>
      </w:pPr>
      <w:r>
        <w:rPr>
          <w:rFonts w:cs="Arial" w:ascii="Arial" w:hAnsi="Arial"/>
          <w:b/>
          <w:bCs/>
          <w:sz w:val="18"/>
          <w:szCs w:val="18"/>
          <w:lang w:val="en-US" w:eastAsia="pl-PL"/>
        </w:rPr>
        <w:t>Część 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center" w:pos="5232" w:leader="none"/>
        </w:tabs>
        <w:spacing w:lineRule="atLeast" w:line="260"/>
        <w:ind w:left="0" w:righ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y wypełniającej oświadczenie:</w:t>
        <w:tab/>
      </w:r>
    </w:p>
    <w:p>
      <w:pPr>
        <w:pStyle w:val="Heading4"/>
        <w:tabs>
          <w:tab w:val="clear" w:pos="708"/>
          <w:tab w:val="left" w:pos="0" w:leader="none"/>
        </w:tabs>
        <w:spacing w:lineRule="atLeast" w:line="2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i nazwisko </w:t>
      </w:r>
      <w:r>
        <w:rPr>
          <w:rFonts w:cs="Arial" w:ascii="Arial" w:hAnsi="Arial"/>
          <w:sz w:val="18"/>
          <w:szCs w:val="18"/>
        </w:rPr>
        <w:t>………………………………….……</w:t>
      </w: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 Obywatelstwo ……………...……  Nr  PESEL ….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…........…………………….……....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…………………………………………………… e-mail……………………..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y przebywającej za granicą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 ………………………………….……………… Obywatelstwo ……………...……  Nr  PESEL ….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 ……………………………….……  Nr telefonu …………......………… e-mail ……................…....………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zamieszkania za granicą</w:t>
      </w:r>
      <w:r>
        <w:rPr>
          <w:rFonts w:cs="Arial" w:ascii="Arial" w:hAnsi="Arial"/>
          <w:sz w:val="18"/>
          <w:szCs w:val="18"/>
        </w:rPr>
        <w:t xml:space="preserve">  ……….............………………….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/y zamieszkiwania za granicą Polski</w:t>
      </w:r>
      <w:r>
        <w:rPr>
          <w:rFonts w:cs="Arial" w:ascii="Arial" w:hAnsi="Arial"/>
          <w:sz w:val="18"/>
          <w:szCs w:val="18"/>
        </w:rPr>
        <w:t xml:space="preserve">   od ………….……… do …………………,   od …………….…… do ……................…..,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d ………….……… do …………………,   od …………….…… do ……................…..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r ubezpieczenia społecznego/ nr identyfikacyjny za granicą: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(Niemcy - </w:t>
      </w:r>
      <w:r>
        <w:rPr>
          <w:rFonts w:cs="Arial" w:ascii="Arial" w:hAnsi="Arial"/>
          <w:b/>
          <w:sz w:val="16"/>
          <w:szCs w:val="16"/>
          <w:lang w:eastAsia="pl-PL"/>
        </w:rPr>
        <w:t>VSNR (</w:t>
      </w:r>
      <w:r>
        <w:rPr>
          <w:rFonts w:cs="Arial" w:ascii="Arial" w:hAnsi="Arial"/>
          <w:sz w:val="16"/>
          <w:szCs w:val="16"/>
          <w:lang w:eastAsia="pl-PL"/>
        </w:rPr>
        <w:t>V</w:t>
      </w:r>
      <w:r>
        <w:rPr>
          <w:rFonts w:cs="Arial" w:ascii="Arial" w:hAnsi="Arial"/>
          <w:sz w:val="16"/>
          <w:szCs w:val="16"/>
        </w:rPr>
        <w:t xml:space="preserve">ersicherung nummer), </w:t>
      </w:r>
      <w:r>
        <w:rPr>
          <w:rFonts w:cs="Arial" w:ascii="Arial" w:hAnsi="Arial"/>
          <w:sz w:val="16"/>
          <w:szCs w:val="16"/>
          <w:lang w:eastAsia="pl-PL"/>
        </w:rPr>
        <w:t xml:space="preserve"> Wielkia Brytania - </w:t>
      </w:r>
      <w:r>
        <w:rPr>
          <w:rFonts w:cs="Arial" w:ascii="Arial" w:hAnsi="Arial"/>
          <w:b/>
          <w:sz w:val="16"/>
          <w:szCs w:val="16"/>
          <w:lang w:eastAsia="pl-PL"/>
        </w:rPr>
        <w:t>NIN</w:t>
      </w:r>
      <w:r>
        <w:rPr>
          <w:rFonts w:cs="Arial" w:ascii="Arial" w:hAnsi="Arial"/>
          <w:sz w:val="16"/>
          <w:szCs w:val="16"/>
          <w:lang w:eastAsia="pl-PL"/>
        </w:rPr>
        <w:t xml:space="preserve"> (National Insurence Number), Holandia –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BSN, </w:t>
      </w:r>
      <w:r>
        <w:rPr>
          <w:rFonts w:cs="Arial" w:ascii="Arial" w:hAnsi="Arial"/>
          <w:sz w:val="16"/>
          <w:szCs w:val="16"/>
          <w:lang w:eastAsia="pl-PL"/>
        </w:rPr>
        <w:t>Belgia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– NISS, </w:t>
      </w:r>
      <w:r>
        <w:rPr>
          <w:rFonts w:cs="Arial" w:ascii="Arial" w:hAnsi="Arial"/>
          <w:sz w:val="16"/>
          <w:szCs w:val="16"/>
          <w:lang w:eastAsia="pl-PL"/>
        </w:rPr>
        <w:t xml:space="preserve">Norwegia – </w:t>
      </w:r>
      <w:r>
        <w:rPr>
          <w:rFonts w:cs="Arial" w:ascii="Arial" w:hAnsi="Arial"/>
          <w:b/>
          <w:sz w:val="16"/>
          <w:szCs w:val="16"/>
          <w:lang w:eastAsia="pl-PL"/>
        </w:rPr>
        <w:t>fřdselsnummer, Dania – CPR</w:t>
      </w:r>
      <w:r>
        <w:rPr>
          <w:rFonts w:cs="Arial" w:ascii="Arial" w:hAnsi="Arial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zy został złożony wniosek o świadczenia rodzinne poza granicami Polski? </w:t>
      </w:r>
    </w:p>
    <w:p>
      <w:pPr>
        <w:pStyle w:val="Normal"/>
        <w:numPr>
          <w:ilvl w:val="2"/>
          <w:numId w:val="2"/>
        </w:numPr>
        <w:ind w:left="567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bCs/>
          <w:sz w:val="18"/>
          <w:szCs w:val="18"/>
        </w:rPr>
        <w:t>w ...................................</w:t>
      </w:r>
    </w:p>
    <w:p>
      <w:pPr>
        <w:pStyle w:val="Normal"/>
        <w:spacing w:lineRule="auto" w:line="480"/>
        <w:ind w:left="207" w:hanging="0"/>
        <w:rPr>
          <w:rFonts w:ascii="Arial" w:hAnsi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sz w:val="16"/>
          <w:szCs w:val="18"/>
        </w:rPr>
        <w:t>(kraj)</w:t>
      </w:r>
    </w:p>
    <w:p>
      <w:pPr>
        <w:pStyle w:val="Normal"/>
        <w:numPr>
          <w:ilvl w:val="2"/>
          <w:numId w:val="2"/>
        </w:numPr>
        <w:spacing w:lineRule="auto" w:line="480"/>
        <w:ind w:left="851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 złożenia wniosku: </w:t>
      </w:r>
      <w:r>
        <w:rPr>
          <w:rFonts w:cs="Arial" w:ascii="Arial" w:hAnsi="Arial"/>
          <w:bCs/>
          <w:sz w:val="18"/>
          <w:szCs w:val="18"/>
        </w:rPr>
        <w:t>……………………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eastAsia="Symbol" w:cs="Symbol" w:ascii="Symbol" w:hAnsi="Symbol"/>
          <w:b/>
          <w:bCs/>
          <w:sz w:val="20"/>
          <w:szCs w:val="20"/>
        </w:rPr>
        <w:t></w:t>
      </w:r>
      <w:r>
        <w:rPr>
          <w:rFonts w:cs="Arial" w:ascii="Arial" w:hAnsi="Arial"/>
          <w:b/>
          <w:bCs/>
          <w:sz w:val="18"/>
          <w:szCs w:val="18"/>
        </w:rPr>
        <w:t xml:space="preserve">   Nr sprawy w instytucji zagranicznej: </w:t>
      </w:r>
      <w:r>
        <w:rPr>
          <w:rFonts w:cs="Arial" w:ascii="Arial" w:hAnsi="Arial"/>
          <w:bCs/>
          <w:sz w:val="18"/>
          <w:szCs w:val="18"/>
        </w:rPr>
        <w:t>…………………….…………….</w:t>
      </w:r>
    </w:p>
    <w:p>
      <w:pPr>
        <w:pStyle w:val="Normal"/>
        <w:numPr>
          <w:ilvl w:val="2"/>
          <w:numId w:val="2"/>
        </w:numPr>
        <w:spacing w:lineRule="auto" w:line="480"/>
        <w:ind w:left="851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zwa i adres instytucji zagranicznej, w której złożono wniosek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.</w:t>
      </w:r>
    </w:p>
    <w:p>
      <w:pPr>
        <w:pStyle w:val="Normal"/>
        <w:numPr>
          <w:ilvl w:val="2"/>
          <w:numId w:val="2"/>
        </w:numPr>
        <w:spacing w:lineRule="auto" w:line="480"/>
        <w:ind w:left="567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⁫</w:t>
      </w:r>
      <w:r>
        <w:rPr>
          <w:rFonts w:cs="Arial" w:ascii="Arial" w:hAnsi="Arial"/>
          <w:b/>
          <w:bCs/>
          <w:sz w:val="18"/>
          <w:szCs w:val="18"/>
        </w:rPr>
        <w:t>Nie.</w:t>
      </w:r>
    </w:p>
    <w:p>
      <w:pPr>
        <w:pStyle w:val="Tekstpodstawowy21"/>
        <w:rPr/>
      </w:pPr>
      <w:r>
        <w:rPr>
          <w:rFonts w:cs="Arial" w:ascii="Arial" w:hAnsi="Arial"/>
          <w:b/>
          <w:bCs/>
          <w:sz w:val="18"/>
          <w:szCs w:val="18"/>
        </w:rPr>
        <w:t xml:space="preserve">Czy były lub są aktualnie pobierane świadczenia rodzinne poza granicami Polski? </w:t>
      </w:r>
    </w:p>
    <w:p>
      <w:pPr>
        <w:pStyle w:val="Tekstpodstawowy2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2"/>
          <w:numId w:val="2"/>
        </w:numPr>
        <w:ind w:left="567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bCs/>
          <w:sz w:val="18"/>
          <w:szCs w:val="18"/>
        </w:rPr>
        <w:t xml:space="preserve">były/są pobierane w......................................... </w:t>
      </w:r>
    </w:p>
    <w:p>
      <w:pPr>
        <w:pStyle w:val="Normal"/>
        <w:spacing w:lineRule="auto" w:line="480"/>
        <w:ind w:left="207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                                                         </w:t>
      </w:r>
      <w:r>
        <w:rPr>
          <w:rFonts w:cs="Arial" w:ascii="Arial" w:hAnsi="Arial"/>
          <w:bCs/>
          <w:sz w:val="16"/>
          <w:szCs w:val="18"/>
        </w:rPr>
        <w:t>(kraj)</w:t>
      </w:r>
    </w:p>
    <w:p>
      <w:pPr>
        <w:pStyle w:val="Normal"/>
        <w:numPr>
          <w:ilvl w:val="2"/>
          <w:numId w:val="2"/>
        </w:numPr>
        <w:ind w:left="851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dziecko ......................... od ...................... do .................... w wysokości .........................................................................,</w:t>
      </w:r>
    </w:p>
    <w:p>
      <w:pPr>
        <w:pStyle w:val="Normal"/>
        <w:spacing w:lineRule="auto" w:line="480"/>
        <w:ind w:left="7088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Kwota / Waluta /Częstotliwość)</w:t>
      </w:r>
    </w:p>
    <w:p>
      <w:pPr>
        <w:pStyle w:val="Normal"/>
        <w:numPr>
          <w:ilvl w:val="2"/>
          <w:numId w:val="2"/>
        </w:numPr>
        <w:ind w:left="851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dziecko ......................... od ...................... do .................... w wysokości .........................................................................,</w:t>
      </w:r>
    </w:p>
    <w:p>
      <w:pPr>
        <w:pStyle w:val="Normal"/>
        <w:spacing w:lineRule="auto" w:line="480"/>
        <w:ind w:left="7088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Kwota / Waluta /Częstotliwość)</w:t>
      </w:r>
    </w:p>
    <w:p>
      <w:pPr>
        <w:pStyle w:val="Normal"/>
        <w:numPr>
          <w:ilvl w:val="2"/>
          <w:numId w:val="2"/>
        </w:numPr>
        <w:ind w:left="851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dziecko ......................... od ...................... do .................... w wysokości .........................................................................,</w:t>
      </w:r>
    </w:p>
    <w:p>
      <w:pPr>
        <w:pStyle w:val="Normal"/>
        <w:spacing w:lineRule="auto" w:line="480"/>
        <w:ind w:left="7088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Kwota / Waluta /Częstotliwość)</w:t>
      </w:r>
    </w:p>
    <w:p>
      <w:pPr>
        <w:pStyle w:val="Normal"/>
        <w:numPr>
          <w:ilvl w:val="2"/>
          <w:numId w:val="2"/>
        </w:numPr>
        <w:ind w:left="851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dziecko ......................... od ...................... do .................... w wysokości .........................................................................,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Kwota / Waluta /Częstotliwość)</w:t>
      </w:r>
    </w:p>
    <w:p>
      <w:pPr>
        <w:pStyle w:val="Normal"/>
        <w:numPr>
          <w:ilvl w:val="2"/>
          <w:numId w:val="2"/>
        </w:numPr>
        <w:spacing w:lineRule="auto" w:line="480"/>
        <w:ind w:left="567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e, </w:t>
      </w:r>
      <w:r>
        <w:rPr>
          <w:rFonts w:cs="Arial" w:ascii="Arial" w:hAnsi="Arial"/>
          <w:bCs/>
          <w:sz w:val="18"/>
          <w:szCs w:val="18"/>
        </w:rPr>
        <w:t xml:space="preserve">nigdy nie były pobierane. </w:t>
      </w:r>
      <w:r>
        <w:rPr>
          <w:rFonts w:cs="Arial" w:ascii="Arial" w:hAnsi="Arial"/>
          <w:b/>
          <w:bCs/>
          <w:sz w:val="18"/>
          <w:szCs w:val="18"/>
        </w:rPr>
        <w:t xml:space="preserve">Z jakiego powodu   </w:t>
      </w:r>
      <w:r>
        <w:rPr>
          <w:rFonts w:cs="Arial" w:ascii="Arial" w:hAnsi="Arial"/>
          <w:bCs/>
          <w:sz w:val="18"/>
          <w:szCs w:val="18"/>
        </w:rPr>
        <w:t>………………………….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y, w okresie pobytu członka rodziny za granicą, były lub aktualnie są pobierane świadczenia rodzinne w Polsce?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2"/>
          <w:numId w:val="2"/>
        </w:numPr>
        <w:ind w:left="567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bCs/>
          <w:sz w:val="18"/>
          <w:szCs w:val="18"/>
        </w:rPr>
        <w:t>były/są pobierane świadczenia rodzinne w …………………………........................................................................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nazwa instytucji</w:t>
      </w:r>
    </w:p>
    <w:p>
      <w:pPr>
        <w:pStyle w:val="Normal"/>
        <w:numPr>
          <w:ilvl w:val="2"/>
          <w:numId w:val="2"/>
        </w:numPr>
        <w:spacing w:lineRule="auto" w:line="480"/>
        <w:ind w:left="567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e, </w:t>
      </w:r>
      <w:r>
        <w:rPr>
          <w:rFonts w:cs="Arial" w:ascii="Arial" w:hAnsi="Arial"/>
          <w:bCs/>
          <w:sz w:val="18"/>
          <w:szCs w:val="18"/>
        </w:rPr>
        <w:t>nigdy nie były pobierane i nadal nie są pobierane świadczenia rodzinne w Pols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ab/>
        <w:t xml:space="preserve">Oświadczam, że jestem świadomy odpowiedzialności karnej za złożenie fałszywego oświadczenia. 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………………………………………….                                                                       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18"/>
          <w:szCs w:val="18"/>
          <w:lang w:eastAsia="pl-PL"/>
        </w:rPr>
        <w:t>Miejscowość / Data</w:t>
        <w:tab/>
        <w:t xml:space="preserve">                                                                                              Czytelny podpis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235" w:leader="none"/>
        </w:tabs>
        <w:suppressAutoHyphens w:val="false"/>
        <w:autoSpaceDE w:val="false"/>
        <w:spacing w:lineRule="atLeast" w:line="255"/>
        <w:rPr/>
      </w:pPr>
      <w:r>
        <w:rPr>
          <w:rFonts w:cs="Arial" w:ascii="Arial" w:hAnsi="Arial"/>
          <w:b/>
          <w:bCs/>
          <w:sz w:val="18"/>
          <w:szCs w:val="18"/>
          <w:lang w:val="en-US" w:eastAsia="pl-PL"/>
        </w:rPr>
        <w:t>Część 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I</w:t>
      </w:r>
      <w:r>
        <w:rPr>
          <w:rFonts w:cs="Arial" w:ascii="Arial" w:hAnsi="Arial"/>
          <w:b/>
          <w:bCs/>
          <w:sz w:val="18"/>
          <w:szCs w:val="18"/>
          <w:lang w:val="en-US" w:eastAsia="pl-PL"/>
        </w:rPr>
        <w:t>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INFORMACJE O MIEJSCU i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KRESIE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ZAMIESZKANIA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SZYSTKICH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CZŁONKÓW RODZINY, w tym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soby przebywającej za granicą</w:t>
      </w:r>
      <w:r>
        <w:rPr>
          <w:rFonts w:cs="Arial" w:ascii="Arial" w:hAnsi="Arial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7"/>
        <w:gridCol w:w="1766"/>
        <w:gridCol w:w="1254"/>
        <w:gridCol w:w="2432"/>
        <w:gridCol w:w="184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podać wszystkich członków rodzi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opień pokrewi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 w stosunku do osoby przebywającej za granicą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esel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raj zamieszka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harakter pobytu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– (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zarobkowy/zawodowy, stały, tymczasowy, turystyczny, leczniczy, związany z podjęciem przez dziecko kształcenia poza granicami RP, inny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– wpisać właści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kres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dzień, miesiąc, rok)</w:t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S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S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ES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.................</w:t>
            </w:r>
          </w:p>
        </w:tc>
      </w:tr>
      <w:tr>
        <w:trPr>
          <w:trHeight w:val="22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r dowodu osobistego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kraj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.................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zamieszkania ww. członków rodziny w Polsce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Oświadczam, że jestem świadomy odpowiedzialności karnej za złożenie fałszywego oświadczenia. 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………………………………………….                                                                       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18"/>
          <w:szCs w:val="18"/>
          <w:lang w:eastAsia="pl-PL"/>
        </w:rPr>
        <w:t>Miejscowość / Data</w:t>
        <w:tab/>
        <w:t xml:space="preserve">                                                                                              Czytelny podpis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center" w:pos="5235" w:leader="none"/>
        </w:tabs>
        <w:suppressAutoHyphens w:val="false"/>
        <w:autoSpaceDE w:val="false"/>
        <w:spacing w:lineRule="atLeast" w:line="255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val="en-US" w:eastAsia="pl-PL"/>
        </w:rPr>
        <w:t xml:space="preserve">Część III. </w:t>
      </w:r>
      <w:r>
        <w:rPr>
          <w:rFonts w:cs="Arial" w:ascii="Arial" w:hAnsi="Arial"/>
          <w:b/>
          <w:sz w:val="18"/>
          <w:szCs w:val="18"/>
          <w:lang w:eastAsia="pl-PL"/>
        </w:rPr>
        <w:t>CHARAKTER POBYTU ZA GRANICĄ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łaściwe proszę zaznaczyć (znak X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7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Zatrudnienie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umowa o pracę, kontrakt itp.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false"/>
              <w:autoSpaceDE w:val="false"/>
              <w:ind w:left="426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zwa i adres pracodawc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false"/>
              <w:autoSpaceDE w:val="false"/>
              <w:ind w:left="426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azwa i adres pracodawc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okresie  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825</wp:posOffset>
                      </wp:positionV>
                      <wp:extent cx="35388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9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okresie  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..…………….. do …………….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 …..…………….. do …………….…….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a na własny rachune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gospodarcza zarejestrowana w Polsce, ale praca wykonywana za granicą</w:t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kładki na ubezpieczenie emerytalno-rentowe z tytułu prowadzenia działalności gospodarczej są odprowadz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lsce</w:t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kładki na ubezpieczenie emerytalno-rentowe z tytułu prowadzenia działalności gospodarczej są odprowadz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innym kraju ..............................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kraj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y za okres pracy za granicą został wystawiony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ularz A1 przez terenową jednostkę ZUS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Tak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  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ziałalność gospodarcza zarejestrowana poza granicami Polski w .....................................</w:t>
            </w:r>
          </w:p>
          <w:p>
            <w:pPr>
              <w:pStyle w:val="Normal"/>
              <w:suppressAutoHyphens w:val="false"/>
              <w:autoSpaceDE w:val="false"/>
              <w:ind w:left="241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wyrejestrowania 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wyrejestrowania 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wyrejestrowania 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acownik oddelegowany przez polskiego pracodawcę do pracy na terytorium innego państwa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racodawca odprowadza składki na ubezpieczenia społeczne do Zakładu Ubezpieczeń Społecznych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 Polsc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racodawca odprowadza składki na ubezpieczenia społeczne na terenie państwa, w którym wykonywana jest prac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zy za okres pracy za granicą został wystawion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formularz A1 przez terenową jednostkę ZUS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Tak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  Nie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azwa i adres pracodawcy: 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zatrudnienia u polskiego pracodawcy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kres oddelegowani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 …..….…... do …….…..…. , od …....…….. do ……...…….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 …..….…... do …….…..…. , od …....…….. do ……...…….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 …..….…... do …….…..…. , od …....…….. do ……...…….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d …..….…... do …….…..…. , od …....…….. do ……...……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zatrudnienia u polskiego pracodawcy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zostaje w trakc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owego zawies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trudnienia lub wykonywania pracy na własny rachunek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wyniku: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horoby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cierzyństwa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padku przy pracy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horoby zawodowej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ezrobocia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o ile w związku z tymi okolicznościami wypłacane są wynagrodzenia lub świadcz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 podcza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rlopu płatnego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kautu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trajk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rlopu bezpłatnego przeznaczonego na wychowywanie dzieck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ile urlop ten uznawany jest za równoważny takiemu zatrudnieniu lub pracy na własny rachunek zgodnie z mającym zastosowanie ustawodawstw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soba pobierająca: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emeryturę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rentę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przyznania świadczenia: ……………………..……………...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wypłaty świadczenia:  ……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Oświadczam, że jestem świadomy odpowiedzialności karnej za złożenie fałszywego oświadczenia. 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………………………………………….                                                                       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18"/>
          <w:szCs w:val="18"/>
          <w:lang w:eastAsia="pl-PL"/>
        </w:rPr>
        <w:t>Miejscowość / Data</w:t>
        <w:tab/>
        <w:t xml:space="preserve">                                                                                              Czytelny podpi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Część IV.  </w:t>
      </w:r>
      <w:r>
        <w:rPr>
          <w:rFonts w:cs="Arial" w:ascii="Arial" w:hAnsi="Arial"/>
          <w:b/>
          <w:sz w:val="18"/>
          <w:szCs w:val="18"/>
        </w:rPr>
        <w:t>MIESIĘCZNA WYSOKOŚĆ DOCHODU*, KTÓRY ZOSTAŁ UZYSKANY ZA GRANICĄ RZECZYPOSPOLITEJ POLSKI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/Pani ………………..……………………..   uzyskał/a dochód poza granicami Rzeczpospolitej Polskiej z miesiąca następującego po miesiącu, w którym dochód został osiągnięty tj.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miesiącu ..……………….…. roku w wysokości: .......................................................................</w:t>
        <w:tab/>
        <w:t xml:space="preserve">       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ysokość uzyskanego dochodu)                              (nazwa waluty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miesiącu ..……………….…. roku w wysokości: .......................................................................</w:t>
        <w:tab/>
        <w:t xml:space="preserve">       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ysokość uzyskanego dochodu)                              (nazwa waluty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right="-284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chody uzyskiwane za granicą Rzeczypospolitej Polskiej pomniejszone odpowiednio o zapłacone za granicą Rzeczypospolitej Polskiej: podatek dochodowy oraz składki na obowiązkowe ubezpieczenia społeczne i obowiązkowe ubezpieczenie zdrowotn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Oświadczam, że jestem świadomy odpowiedzialności karnej za złożenie fałszywego oświadczenia. 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………………………………………….                                                                       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18"/>
          <w:szCs w:val="18"/>
          <w:lang w:eastAsia="pl-PL"/>
        </w:rPr>
        <w:t>Miejscowość / Data</w:t>
        <w:tab/>
        <w:t xml:space="preserve">                                                                                              Czytelny podpis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  <w:lang w:eastAsia="pl-PL"/>
        </w:rPr>
      </w:pPr>
      <w:r>
        <w:rPr>
          <w:rFonts w:cs="Arial" w:ascii="Arial" w:hAnsi="Arial"/>
          <w:b/>
          <w:i/>
          <w:sz w:val="16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eastAsia="pl-PL"/>
        </w:rPr>
        <w:t>Część V. STATUS W ZAKRESIE AKTYWNOŚCI ZAWODOWEJ W POLSCE PANI/PANA ……………………………… ………………………………….,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za okres pobytu członka rodziny za granic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łaściwe proszę zaznaczyć (znak X)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trudnien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. Nazwa i adres pracodawc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mowa o pracę;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o dzieło;    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zleceni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. Nazwa i adres pracodawc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6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mowa o pracę;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o dzieło;       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zleceni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zatrudnienia …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zatrudnienia 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zatrudnienia …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zatrudnienia 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rzebywa na urlopie wychowawczym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i adres pracodawcy 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…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a na własny rachun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ozarolnicza działalność gospodarcza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wyrejestrowania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wieszenia …............................................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soba pobierając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meryturę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rentę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świadczenie rehabilitacyjne (z ZUS)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siłek chorobowy - po ustaniu zatrudnienia (ZUS)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siłek macierzyński - po ustaniu zatrudnienia (ZUS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przyznania świadczeni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wypłaty świadczeni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soba podlega u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ezpieczeniu społecznemu rolników w zakresie emerytalno-rentowym oraz wypadkowym, chorobowym i macierzyńskim jako: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rolnik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rolnik (małżonek)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omowni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RUS w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..…………...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rozpoczęcia ubezpieczenia ………………………………….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 xml:space="preserve">                       </w:t>
              <w:br/>
              <w:t xml:space="preserve">                                                                                           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 zakończenia ubezpieczenia 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788" w:hanging="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soba zarejestrowana w Powiatowym Urzędzie Pracy jako: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bezrobotn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e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prawa do zasiłku dla bezrobotnych,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soba bezrobotn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prawe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o zasiłku dla bezrobotnych,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ind w:left="425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bezrobotna z prawem do ................. 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1418" w:hanging="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(nazwa świadczenia)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426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poszukująca pracy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Powiatowy Urząd Pracy w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...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Data rejestracji w PUP           .....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Data wyrejestrowania z PUP ……………………………….......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Data uzyskania prawa do zasiłku 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Data utraty prawa do zasiłku  …………………….......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Data uzyskania prawa do stypendium/stażu  ……………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  <w:t>Data utraty prawa do stypendium/stażu  ……………....………....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zień, miesiąc, rok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soba pobierająca świadczenia opiekuńcze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(tj.: świadczenie pielęgnacyjne, specjalny zasiłek opiekuńczy, zasiłek dla opiekun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w Polsce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Czy za okres pobierania świadczenia opiekuńczego odprowadzane są składki emerytalno-rentowe :                            </w:t>
              <w:br/>
              <w:t xml:space="preserve">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  Tak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  Ni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 dnia ………..…………………..do dnia …………….………………</w:t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ieka nad:   …………………………………………………………….</w:t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, stopień pokrewieństwa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pl-PL"/>
              </w:rPr>
              <w:t>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soba pozostająca w Polsc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ind w:left="714" w:hanging="357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ie jest zatrudnio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ind w:left="714" w:hanging="357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ie prowadzi działalności gospodarczej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ind w:left="714" w:hanging="357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nie jest osobą ubezpieczającą się w KRUS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ind w:left="714" w:hanging="357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ie pobiera zasiłku dla bezrobotnych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 dnia …………………………...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dnia …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Oświadczam, że jestem świadomy odpowiedzialności karnej za złożenie fałszywego oświadczenia. 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………………………………………….                                                                       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18"/>
          <w:szCs w:val="18"/>
          <w:lang w:eastAsia="pl-PL"/>
        </w:rPr>
        <w:t>Miejscowość / Data</w:t>
        <w:tab/>
        <w:t xml:space="preserve">                                                                                              Czytelny podpis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  <w:lang w:eastAsia="pl-PL"/>
        </w:rPr>
      </w:pPr>
      <w:r>
        <w:rPr>
          <w:rFonts w:cs="Arial" w:ascii="Arial" w:hAnsi="Arial"/>
          <w:b/>
          <w:i/>
          <w:sz w:val="16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Zgodnie  z art. 233 § 1 ustawy z dnia 6 czerwca 1997r. Kodeks karny (Dz. U. 2025 poz. 383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to składając zeznanie mające służyć za dowód w postępowaniu sądowym lub innym postępowaniu prowadzonym na podstawie ustawy zeznaje nieprawdę lub zataja prawdę, podlega karze pozbawienia wolności od 6 miesięcy do lat 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lineRule="atLeast" w:line="260"/>
      <w:ind w:left="0" w:right="0" w:hanging="0"/>
      <w:rPr>
        <w:b/>
        <w:b/>
        <w:iCs/>
        <w:sz w:val="24"/>
      </w:rPr>
    </w:pPr>
    <w:r>
      <w:rPr>
        <w:b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0:00Z</dcterms:created>
  <dc:creator>Anna Rybak</dc:creator>
  <dc:description/>
  <dc:language>en-US</dc:language>
  <cp:lastModifiedBy>Sebastian Łuszcz</cp:lastModifiedBy>
  <cp:lastPrinted>2016-09-12T12:43:00Z</cp:lastPrinted>
  <dcterms:modified xsi:type="dcterms:W3CDTF">2025-05-29T10:30:00Z</dcterms:modified>
  <cp:revision>2</cp:revision>
  <dc:subject/>
  <dc:title>Dane zawarte w formularzu dotyczyć powinny członka rodziny, który pracuje, prowadzi działalność na własny rachunek lub pobiera świadczenia dla bezrobotnych na terytorium Państwa Członkowskiego Unii Europejskiej, Europejskiego Obszaru Gospodarczego lub Sz</dc:title>
</cp:coreProperties>
</file>