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32"/>
        </w:rPr>
      </w:pPr>
      <w:r>
        <w:rPr>
          <w:b/>
          <w:bCs/>
          <w:color w:val="000000"/>
          <w:sz w:val="1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Instrukcja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do wypełnienia formularza wniosku o dofinansowanie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projektu realizowanego w ramach</w:t>
      </w:r>
    </w:p>
    <w:p>
      <w:pPr>
        <w:pStyle w:val="Normal"/>
        <w:autoSpaceDE w:val="false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„</w:t>
      </w:r>
      <w:r>
        <w:rPr>
          <w:b/>
          <w:bCs/>
          <w:color w:val="000000"/>
          <w:sz w:val="18"/>
          <w:szCs w:val="20"/>
        </w:rPr>
        <w:t>Programu ograniczania przestępczości i aspołecznych zachowań Razem bezpieczniej na lata 2025- 2028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ogólne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„</w:t>
      </w:r>
      <w:r>
        <w:rPr>
          <w:iCs/>
          <w:color w:val="000000"/>
          <w:sz w:val="22"/>
          <w:szCs w:val="22"/>
        </w:rPr>
        <w:t xml:space="preserve">Instrukcja do wypełnienia formularza </w:t>
      </w:r>
      <w:r>
        <w:rPr>
          <w:b/>
          <w:bCs/>
          <w:iCs/>
          <w:color w:val="000000"/>
          <w:sz w:val="22"/>
          <w:szCs w:val="22"/>
        </w:rPr>
        <w:t xml:space="preserve">wniosku o dofinansowanie </w:t>
      </w:r>
      <w:r>
        <w:rPr>
          <w:iCs/>
          <w:color w:val="000000"/>
          <w:sz w:val="22"/>
          <w:szCs w:val="22"/>
        </w:rPr>
        <w:t>w ramach rządowego „Programu ograniczania przestępczości i aspołecznych zachowań Razem bezpieczniej na lata 2025-2028” (dalej „</w:t>
      </w:r>
      <w:r>
        <w:rPr>
          <w:b/>
          <w:bCs/>
          <w:iCs/>
          <w:color w:val="000000"/>
          <w:sz w:val="22"/>
          <w:szCs w:val="22"/>
        </w:rPr>
        <w:t>Instrukcja</w:t>
      </w:r>
      <w:r>
        <w:rPr>
          <w:iCs/>
          <w:color w:val="000000"/>
          <w:sz w:val="22"/>
          <w:szCs w:val="22"/>
        </w:rPr>
        <w:t xml:space="preserve">”) adresowana jest do wszystkich potencjalnych beneficjentów (wnioskodawców) Programu i ma na celu pomóc beneficjentom w poprawnym wypełnieniu formularza wniosku o dofinansowanie w ramach Programu.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nstrukcja została w komponowana w formularz wniosku, a jego konstrukcja ma formę komentarzy przypisanych odpowiednio każdemu z punktów dokumentu. Oznacza to, że zawiera ona w sobie nie tylko instrukcję (tj. wykładnię poruszonych zagadnień, wymagania), ale również sam formularz </w:t>
      </w:r>
      <w:r>
        <w:rPr>
          <w:b/>
          <w:bCs/>
          <w:iCs/>
          <w:color w:val="000000"/>
          <w:sz w:val="22"/>
          <w:szCs w:val="22"/>
        </w:rPr>
        <w:t xml:space="preserve">wniosku </w:t>
      </w:r>
      <w:r>
        <w:rPr>
          <w:iCs/>
          <w:color w:val="000000"/>
          <w:sz w:val="22"/>
          <w:szCs w:val="22"/>
        </w:rPr>
        <w:t xml:space="preserve">(formularz wniosku, bez komentarzy, dostępny jest na stronie internetowej Programu).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neficjent zobowiązany jest przedłożyć </w:t>
      </w:r>
      <w:r>
        <w:rPr>
          <w:b/>
          <w:bCs/>
          <w:iCs/>
          <w:color w:val="000000"/>
          <w:sz w:val="22"/>
          <w:szCs w:val="22"/>
        </w:rPr>
        <w:t xml:space="preserve">właściwemu </w:t>
      </w:r>
      <w:r>
        <w:rPr>
          <w:iCs/>
          <w:color w:val="000000"/>
          <w:sz w:val="22"/>
          <w:szCs w:val="22"/>
        </w:rPr>
        <w:t xml:space="preserve">Wojewodzie wymaganą liczbę egzemplarzy papierowej wersji wniosku o dofinansowanie wraz z dodatkowymi załącznikami, które beneficjent uznaje za istotne. </w:t>
      </w:r>
    </w:p>
    <w:p>
      <w:pPr>
        <w:pStyle w:val="Normal"/>
        <w:autoSpaceDE w:val="false"/>
        <w:spacing w:lineRule="auto" w:line="276"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szystkie strony wniosku o dofinansowanie powinny być ponumerowane. Dokumentacja projektowa powinna być ułożona w określonej kolejności. Treść projektu powinna mieć odpowiedni układ graficzny, dla lepszej czytelności (tekst wyjustowany, czcionka 11 Times, interlinia 1,15, odstępy 6pkt).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ane finansowe należy przedstawić z dokładnością do dwóch miejsc po przecinku. Wszystkie dane finansowe zawarte we wniosku powinny być wyrażone w PLN. </w:t>
      </w:r>
    </w:p>
    <w:p>
      <w:pPr>
        <w:pStyle w:val="Normal"/>
        <w:autoSpaceDE w:val="false"/>
        <w:spacing w:lineRule="auto" w:line="276"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szystkie pola wniosku powinny być wypełnione. W przypadku, gdy jakieś zagadnienie nie dotyczy danego projektu bądź beneficjenta, należy wpisać „NIE DOTYCZY”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2"/>
          <w:szCs w:val="22"/>
        </w:rPr>
        <w:t xml:space="preserve">Dokumentacji projektowej </w:t>
      </w:r>
      <w:r>
        <w:rPr>
          <w:b/>
          <w:iCs/>
          <w:color w:val="000000"/>
          <w:sz w:val="22"/>
          <w:szCs w:val="22"/>
          <w:u w:val="single"/>
        </w:rPr>
        <w:t>nie bindujemy</w:t>
      </w:r>
      <w:r>
        <w:rPr>
          <w:iCs/>
          <w:color w:val="000000"/>
          <w:sz w:val="22"/>
          <w:szCs w:val="22"/>
        </w:rPr>
        <w:t>. Najlepiej, aby dokumentacja projektowa była spięta tzw. wąsami skoroszytowymi lub archiwizacyjnym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iCs/>
          <w:color w:val="000000"/>
          <w:sz w:val="22"/>
          <w:szCs w:val="22"/>
        </w:rPr>
        <w:t xml:space="preserve">Do dokumentacji projektowej </w:t>
      </w:r>
      <w:r>
        <w:rPr>
          <w:b/>
          <w:iCs/>
          <w:color w:val="000000"/>
          <w:sz w:val="22"/>
          <w:szCs w:val="22"/>
          <w:u w:val="single"/>
        </w:rPr>
        <w:t>nie dołączamy</w:t>
      </w:r>
      <w:r>
        <w:rPr>
          <w:b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>płyt CD i pendrivów (wynika to z kwestii bezpieczeństwa teleinformatycznego, jak również możliwości sprzętowych – większość użytkowanych komputerów w MSWIA nie posiada już kieszeni CD; wyjątkiem jest sytuacja, w której materiał multimedialny (film, spot, rolka) stanowi integralną część projektu)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ałych wystąpień pokontrolnych NIK – zespół oceniający nie ma możliwości z zapoznawaniem się z całymi wystąpieniami pokontrolnymi, które częstokroć liczą kilkadziesiąt stron – prośba o prezentację najważniejszych rekomendacji z przeprowadzonej kontroli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ilkudziesięciu stron tabel z danymi statycznymi bez żadnej analizy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 xml:space="preserve">kilkudziesięciu egzemplarzy list z podpisami pod petycją czy wypełnionych ankiet społecznych – zespół oceniający nie ma możliwości przeanalizowania np. 50 ankiet – prośba o prezentację wyników/trendów wraz ze wzorem ankiety. 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nstrukcja została opracowana zgodnie z najlepszą aktualną wiedzą Instytucji Koordynującej – MSWiA (Departament Porządku Publicznego MSWiA). 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W przypadku przekazania nowych interpretacji dokumentu lub w wyniku pojawienia się istotnych problemów wskazywanych wskazanych przez potencjalnych beneficjentów oraz instytucje oceniające wnioski, „Instrukcja” może podlegać dalszym zmianom. </w:t>
      </w:r>
    </w:p>
    <w:p>
      <w:pPr>
        <w:pStyle w:val="Normal"/>
        <w:autoSpaceDE w:val="false"/>
        <w:spacing w:lineRule="auto" w:line="276"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zczegółowych informacji na temat sposobu wypełniania poszczególnych pól formularza wniosku o dofinansowanie udziela Wydział Analiz Strategicznych i Porządku Publicznego Departamentu Porządku Publicznego MSWiA, </w:t>
      </w:r>
      <w:hyperlink r:id="rId2">
        <w:r>
          <w:rPr>
            <w:rStyle w:val="InternetLink"/>
            <w:iCs/>
            <w:sz w:val="22"/>
            <w:szCs w:val="22"/>
          </w:rPr>
          <w:t>profilaktyka@mswia.gov.pl</w:t>
        </w:r>
      </w:hyperlink>
      <w:r>
        <w:rPr>
          <w:iCs/>
          <w:color w:val="000000"/>
          <w:sz w:val="22"/>
          <w:szCs w:val="22"/>
        </w:rPr>
        <w:t>.</w:t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DOFINANSOW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ZĄDOWY PROGRAM OGRANICZANIA PRZESTĘPCZOŚCI </w:t>
        <w:br/>
        <w:t xml:space="preserve">i ASPOŁECZNYCH ZACHOWAŃ RAZEM BEZPIECZNIEJ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lata 2025 - 2028  (edycja 2025 r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7E6E6" w:val="clear"/>
        <w:rPr>
          <w:b/>
          <w:b/>
          <w:sz w:val="28"/>
        </w:rPr>
      </w:pPr>
      <w:r>
        <w:rPr>
          <w:b/>
          <w:sz w:val="28"/>
        </w:rPr>
        <w:t>I . Informacje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/Numer i nazwa celu szczegółowego musi być zgodna z treścią programu „Razem bezpieczniej” – należy wskazać tytuł celu szczegółowego oraz tytuł wybranego obszaru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2   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Instytucją odpowiedzialną za ocenę Wniosku jest właściwy urząd wojewódzki, dane tej instytucji powinny zostać wskazane/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  <w:i/>
          <w:sz w:val="20"/>
        </w:rPr>
        <w:t>/Tytuł projektu powinien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 jednoznaczny sposób określać cele projektu bądź nawiązywać do konkretnego (zasadniczego) zadania będącego przedmiotem wniosku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i/>
          <w:sz w:val="20"/>
        </w:rPr>
        <w:t>identyfikować obszar – cel szczegółowy, na którym projekt będzie wdrażany (np. nazwa aglomeracji, miasta, regionu, jednostki administracyjnej, etc.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nie przekraczać 100 znaków i stanowić jedno zdanie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eżeli projekt ma formę kontynuacji, należy ująć to w tytule projektu. Tytuł projektu powinien być identyczny w całej dokumentacji dla danego projektu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Województwo, miasto, gmina – należy wskazać zakres geograficzny realizacji projektu, tj. lokalizację, termin realizacji (uruchomienia) poszczególnych działań oraz czas trwania (długość prowadzenia) projektu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/Kwota wnioskowanej dotacji z rezerwy celowej budżetu państwa zabezpieczonej na realizację rządowego programu ograniczania przestępczości i aspołecznych zachowań „Razem bezpieczniej” na lata 2025-2028 na dany projekt. Kwota zależna od danego celu szczegółowego, ustaleń Zespołu monitorującego ds. realizacji programu „Razem bezpieczniej” działającego w MSWiA - oraz akceptacji Ministra Spraw Wewnętrznych i Administracji na dany rok kalendarzow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leży wpisać kwotę dotacji, o którą się ubiega wnioskodawca (bez uwzględniania wysokości wkładu własnego). Kwota dotacji musi być wyrażona w </w:t>
      </w:r>
      <w:r>
        <w:rPr>
          <w:bCs/>
          <w:i/>
          <w:iCs/>
          <w:color w:val="000000"/>
          <w:sz w:val="20"/>
          <w:szCs w:val="20"/>
        </w:rPr>
        <w:t xml:space="preserve">pełnych złotych </w:t>
      </w:r>
      <w:r>
        <w:rPr>
          <w:i/>
          <w:iCs/>
          <w:color w:val="000000"/>
          <w:sz w:val="20"/>
          <w:szCs w:val="20"/>
        </w:rPr>
        <w:t>(bez groszy)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Harmonogram planowanych działań w ramach projek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94"/>
        <w:gridCol w:w="38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tap przygotowawczy projektu </w:t>
            </w:r>
            <w:r>
              <w:rPr>
                <w:i/>
                <w:iCs/>
                <w:color w:val="000000"/>
              </w:rPr>
              <w:t>– określenie planu działa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…………. do 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…………. do 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…………. do ……………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/Tabela przedstawia w uproszczeniu przebieg projektu, w którym można wyodrębnić główne etapy (wskazane w poszczególnych wierszach tabeli). Tam, gdzie jest to właściwe i możliwe, poszczególne etapy projektu powinny zostać podzielone/</w:t>
      </w:r>
      <w:r>
        <w:rPr>
          <w:bCs/>
          <w:i/>
          <w:iCs/>
          <w:color w:val="000000"/>
          <w:sz w:val="20"/>
          <w:szCs w:val="22"/>
        </w:rPr>
        <w:t>uszczegółowione</w:t>
      </w:r>
      <w:r>
        <w:rPr>
          <w:b/>
          <w:bCs/>
          <w:i/>
          <w:iCs/>
          <w:color w:val="000000"/>
          <w:sz w:val="20"/>
          <w:szCs w:val="22"/>
        </w:rPr>
        <w:t xml:space="preserve"> </w:t>
      </w:r>
      <w:r>
        <w:rPr>
          <w:i/>
          <w:iCs/>
          <w:color w:val="000000"/>
          <w:sz w:val="20"/>
          <w:szCs w:val="22"/>
        </w:rPr>
        <w:t xml:space="preserve">wraz z podaniem odrębnych dat rozpoczęcia i zakończenia. Jeżeli harmonogram realizacji projektu nie przewiduje któregoś z etapów określonych w tabeli, należy przy tym etapie wpisać „NIE DOTYCZY”. Poprawnie wypełniona tabela charakteryzuje się również tym, że zawiera datę rozpoczęcia i zakończenia poszczególnych etapów projektu. W przypadku trudności/braku możliwości szczegółowego określenia terminów (tj. dni), </w:t>
      </w:r>
      <w:r>
        <w:rPr>
          <w:bCs/>
          <w:i/>
          <w:iCs/>
          <w:color w:val="000000"/>
          <w:sz w:val="20"/>
          <w:szCs w:val="22"/>
        </w:rPr>
        <w:t xml:space="preserve">dopuszcza </w:t>
      </w:r>
      <w:r>
        <w:rPr>
          <w:i/>
          <w:iCs/>
          <w:color w:val="000000"/>
          <w:sz w:val="20"/>
          <w:szCs w:val="22"/>
        </w:rPr>
        <w:t xml:space="preserve">się również możliwość wskazania miesiąca, </w:t>
      </w:r>
      <w:r>
        <w:rPr>
          <w:bCs/>
          <w:i/>
          <w:iCs/>
          <w:color w:val="000000"/>
          <w:sz w:val="20"/>
          <w:szCs w:val="22"/>
        </w:rPr>
        <w:t>rzadziej kwartału</w:t>
      </w:r>
      <w:r>
        <w:rPr>
          <w:i/>
          <w:iCs/>
          <w:color w:val="000000"/>
          <w:sz w:val="20"/>
          <w:szCs w:val="22"/>
        </w:rPr>
        <w:t>./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Kalkulacja przewidywanych kosztów projek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azwa wydatku </w:t>
              <w:br/>
              <w:t>w związku z planowanym działani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(brutto w z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– planowanego wydatku (cena brutto w z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otacji </w:t>
              <w:br/>
              <w:t>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własne </w:t>
              <w:br/>
              <w:t>w z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</w:rPr>
        <w:t xml:space="preserve">/Wydatki </w:t>
      </w:r>
      <w:r>
        <w:rPr>
          <w:bCs/>
          <w:i/>
          <w:iCs/>
          <w:color w:val="000000"/>
          <w:sz w:val="20"/>
          <w:szCs w:val="20"/>
        </w:rPr>
        <w:t xml:space="preserve">planowane w projekcie muszą być zgodne z zakresem przewidzianym do wsparcia </w:t>
      </w:r>
      <w:r>
        <w:rPr>
          <w:i/>
          <w:iCs/>
          <w:color w:val="000000"/>
          <w:sz w:val="20"/>
          <w:szCs w:val="20"/>
        </w:rPr>
        <w:t xml:space="preserve">w ramach programu „Razem bezpieczniej” </w:t>
      </w:r>
      <w:r>
        <w:rPr>
          <w:bCs/>
          <w:i/>
          <w:iCs/>
          <w:color w:val="000000"/>
          <w:sz w:val="20"/>
          <w:szCs w:val="20"/>
        </w:rPr>
        <w:t>(zignorowanie tego zalecenia Ministerstwa Finansów, może skutkować odrzuceniem projektu z przyczyn formalnych).</w:t>
      </w:r>
      <w:r>
        <w:rPr>
          <w:i/>
          <w:iCs/>
          <w:color w:val="000000"/>
          <w:sz w:val="20"/>
          <w:szCs w:val="20"/>
        </w:rPr>
        <w:t xml:space="preserve">Kwoty wydatków podajemy w </w:t>
      </w:r>
      <w:r>
        <w:rPr>
          <w:bCs/>
          <w:i/>
          <w:iCs/>
          <w:color w:val="000000"/>
          <w:sz w:val="20"/>
          <w:szCs w:val="20"/>
        </w:rPr>
        <w:t>kwotach brutto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  <w:u w:val="single"/>
        </w:rPr>
        <w:t>Przy szacowaniu wkładu rzeczowego i osobowego beneficjent jest zobowiązany do nieprzekraczania realnych kosztów rynkowych.</w:t>
      </w:r>
      <w:r>
        <w:rPr>
          <w:i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Koszty związane z obsługą administracyjno-finansową projektu nie mogą stanowić więcej niż 20% całkowitych kosztów jego realizacji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sz w:val="20"/>
          <w:szCs w:val="20"/>
          <w:shd w:fill="FFFFFF" w:val="clear"/>
        </w:rPr>
        <w:t>Zgodnie z art. 154 ustawy o finansach publicznych Minister Finansów będzie uruchamiał środki z rezerwy celowej na powyższy Program, o ile wnioski te będą sporządzone prawidłowo oraz zadania w nich wskazane (w ramach projektu) będą miały podstawę prawną do ich dofinansowania ze środków budżetu państwa - zadania realizowane w ramach programu „Razem bezpieczniej” nie mogą powielać zadań realizowanych z innych programów finansowanych z budżetu państwa (zadania te NIE mogą przewidywać np. budowy/modernizacji placów zabaw, siłowni zewnętrznych, skateparków, itd.)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rStyle w:val="StrongEmphasis"/>
          <w:b w:val="false"/>
          <w:i/>
          <w:sz w:val="20"/>
          <w:szCs w:val="20"/>
          <w:shd w:fill="FFFFFF" w:val="clear"/>
        </w:rPr>
        <w:t>Mając na uwadze dobre praktyki w ramach realizacji programów krajowych i UE z tego zakresu, konieczne jest zachowanie linii demarkacyjnej w zakresie finansowania projektów w ramach programu „Razem bezpieczniej” na lata 2025-2028./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ane osoby uprawnionej do kontaktu ze strony wnioskodawcy i udzielania dodatkowych informacji dotyczących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Należy podać dane kontaktowe (adres, nr telefonu, e-mail) do osoby/osób wyznaczonej/wyznaczonych ze strony wnioskodawcy do kontaktów oficjalnych w sprawach dotyczących projektu./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sz w:val="32"/>
        </w:rPr>
      </w:pPr>
      <w:r>
        <w:rPr>
          <w:b/>
          <w:sz w:val="32"/>
        </w:rPr>
        <w:t>II. Informacje o projek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i/>
          <w:i/>
          <w:iCs/>
        </w:rPr>
      </w:pPr>
      <w:r>
        <w:rPr>
          <w:b/>
          <w:bCs/>
        </w:rPr>
        <w:t xml:space="preserve">Uzasadnienie potrzeby realizacji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/Uwzględniając założenia programu „Razem bezpieczniej”, propozycje projektów </w:t>
      </w:r>
      <w:r>
        <w:rPr>
          <w:bCs/>
          <w:i/>
          <w:iCs/>
          <w:sz w:val="20"/>
          <w:szCs w:val="22"/>
        </w:rPr>
        <w:t>powinny być wynikiem wnikliwej analizy</w:t>
      </w:r>
      <w:r>
        <w:rPr>
          <w:i/>
          <w:iCs/>
          <w:sz w:val="20"/>
          <w:szCs w:val="22"/>
        </w:rPr>
        <w:t xml:space="preserve">, powstałej zarówno w oparciu o </w:t>
      </w:r>
      <w:r>
        <w:rPr>
          <w:bCs/>
          <w:i/>
          <w:iCs/>
          <w:sz w:val="20"/>
          <w:szCs w:val="22"/>
        </w:rPr>
        <w:t>dane statystyczne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na temat np. analiza zagrożeń na danym obszarze oraz oczekiwań, potrzeb społeczności, jak i o wnioski z koordynowanych oraz współrealizowanych programów profilaktycznych oraz innych przedsięwzięć i inicjatyw z zakresu ograniczania przestępczości i aspołecznych zachowań, a także badań opinii publicznej./</w:t>
      </w:r>
    </w:p>
    <w:p>
      <w:pPr>
        <w:pStyle w:val="Normal"/>
        <w:ind w:left="426" w:hanging="426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Uzasadnienie wyboru i charakterystyka proponowanych metod wspar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  <w:i/>
          <w:sz w:val="20"/>
        </w:rPr>
        <w:t>/Należy wskazać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 jaki sposób realizacja projektu przyczyni się do ograniczenia zjawisk przestępczości pospolitej i patologii społecznych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ak projekt wpłynie na wzmocnienie lokalnych koalicji na rzecz przeciwdziałania przestępczości i ograniczeniu patologii społecznych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zwoli na utrzymanie osiągniętych rezultatów w zakresie poprawy bezpieczeństwa i porządku publicznego (co najmniej 2 lata)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dniesie poziom wiedzy i wzmocni aktywizację społeczeństwa w zakresie zapobiegania przestępczości i aspołecznych zachowań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Adresaci projekt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/Duża liczba odbiorców, a tym samym szeroki terytorialnie zasięg przedsięwzięcia powodują, iż </w:t>
      </w:r>
      <w:r>
        <w:rPr>
          <w:bCs/>
          <w:i/>
          <w:iCs/>
          <w:color w:val="000000"/>
          <w:sz w:val="20"/>
          <w:szCs w:val="22"/>
        </w:rPr>
        <w:t>niektórzy z realizatorów projektu stają się również adresatami</w:t>
      </w:r>
      <w:r>
        <w:rPr>
          <w:i/>
          <w:iCs/>
          <w:color w:val="000000"/>
          <w:sz w:val="20"/>
          <w:szCs w:val="22"/>
        </w:rPr>
        <w:t>. Przykład - adresaci bezpośredni: dzieci i młodzież szkół podstawowych i ponadpodstawowych, seniorzy. Adresaci pośredni: kadra pedagogiczna szkół, przedstawiciele władz samorządowych, funkcjonariusze Policji, PSP, rodzice/opiekunowie młodzieży uczestniczącej w projekcie, turyści, ogół społeczeństwa. Należy podać liczby rzeczywiste bądź szacunkowe liczby adresatów projektu – bezpośrednich i pośrednich./</w:t>
      </w:r>
    </w:p>
    <w:p>
      <w:pPr>
        <w:pStyle w:val="Normal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</w:rPr>
        <w:t>Charakterystyka projektu</w:t>
      </w:r>
      <w:r>
        <w:rPr>
          <w:b/>
          <w:bCs/>
          <w:i/>
          <w:iCs/>
        </w:rPr>
        <w:t xml:space="preserve"> </w:t>
      </w:r>
      <w:r>
        <w:rPr/>
        <w:t>/</w:t>
      </w:r>
      <w:r>
        <w:rPr>
          <w:i/>
        </w:rPr>
        <w:t xml:space="preserve">szczegółowy opis planowanych działań /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a)</w:t>
      </w:r>
      <w:r>
        <w:rPr/>
        <w:t xml:space="preserve">  </w:t>
      </w:r>
      <w:r>
        <w:rPr>
          <w:b/>
        </w:rPr>
        <w:t>opis i uzasadnienie projektu</w:t>
      </w:r>
      <w:r>
        <w:rPr/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Należy każdorazowo w zwięzły i wyczerpujący sposób opisać (językiem niespecjalistycznym) zakres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Cs/>
          <w:i/>
          <w:sz w:val="20"/>
        </w:rPr>
        <w:t>przedmiotowy projektu (wszystkie działania związane z projektem z rozróżnieniem na działania kwalifikowane do dofinansowania z Programu „Razem bezpieczniej” oraz działania przewidziane do dofinansowania z innych źródeł - niekwalifikowane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odmiotowy projektu (instytucje zarządzające projektem oraz wszystkie podmioty realizujące projekt na poszczególnych etapach)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</w:rPr>
        <w:t>Ponadto należy wskazać, np.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 jaki sposób realizacja projektu przyczyni się do ograniczenia zjawisk przestępczości pospolitej i patologii społeczn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ak projekt wpłynie na wzmocnienie lokalnych koalicji na rzecz przeciwdziałania przestępczości i ograniczeniu patologii społeczn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zwoli na utrzymanie osiągniętych rezultatów w zakresie poprawy bezpieczeństwa i porządku publicznego (co najmniej 2 lata)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dniesie poziom wiedzy i wzmocni aktywizację społeczeństwa w zakresie zapobiegania przestępczości i aspołecznych zachowań.</w:t>
      </w:r>
    </w:p>
    <w:p>
      <w:pPr>
        <w:pStyle w:val="Normal"/>
        <w:autoSpaceDE w:val="false"/>
        <w:ind w:left="284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ind w:left="284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b)</w:t>
      </w:r>
      <w:r>
        <w:rPr/>
        <w:t xml:space="preserve"> jeżeli projekt stanowi </w:t>
      </w:r>
      <w:r>
        <w:rPr>
          <w:b/>
        </w:rPr>
        <w:t>jeden z etapów kompleksowego projektu</w:t>
      </w:r>
      <w:r>
        <w:rPr/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>/W przypadku, gdy dany projekt jest etapem ogólnego/większego projektu (kontynuacji), w tym punkcie należy podać informacje na temat całego projektu.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>
          <w:b/>
          <w:bCs/>
        </w:rPr>
        <w:t>Instytucje zaangażowane w realizację projektu</w:t>
      </w:r>
      <w:r>
        <w:rPr/>
        <w:t xml:space="preserve"> </w:t>
        <w:br/>
        <w:t xml:space="preserve">/partnerzy, instytucje współpracujące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>/Powołanie projektu partnerskiego przez przedstawicieli kilku instytucji zapewnia z reguły kompleksowe i innowacyjne podej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cie do realizowanych zada</w:t>
      </w:r>
      <w:r>
        <w:rPr>
          <w:i/>
          <w:iCs/>
          <w:sz w:val="19"/>
          <w:szCs w:val="23"/>
        </w:rPr>
        <w:t>ń</w:t>
      </w:r>
      <w:r>
        <w:rPr>
          <w:i/>
          <w:iCs/>
          <w:sz w:val="20"/>
          <w:szCs w:val="23"/>
        </w:rPr>
        <w:t>, dz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>ki dopełniaj</w:t>
      </w:r>
      <w:r>
        <w:rPr>
          <w:i/>
          <w:iCs/>
          <w:sz w:val="19"/>
          <w:szCs w:val="23"/>
        </w:rPr>
        <w:t>ą</w:t>
      </w:r>
      <w:r>
        <w:rPr>
          <w:i/>
          <w:iCs/>
          <w:sz w:val="20"/>
          <w:szCs w:val="23"/>
        </w:rPr>
        <w:t>cym s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 xml:space="preserve"> obszarom działalno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ci partnerów. Współpraca oparta na do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wiadczeniu i zaanga</w:t>
      </w:r>
      <w:r>
        <w:rPr>
          <w:i/>
          <w:iCs/>
          <w:sz w:val="19"/>
          <w:szCs w:val="23"/>
        </w:rPr>
        <w:t>ż</w:t>
      </w:r>
      <w:r>
        <w:rPr>
          <w:i/>
          <w:iCs/>
          <w:sz w:val="20"/>
          <w:szCs w:val="23"/>
        </w:rPr>
        <w:t>owaniu członków partnerstwa stanowi o sukcesie projektu oraz przynosi wymierne korzy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ci w postaci oczekiwanych rezultatów przeds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>wz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>cia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</w:rPr>
        <w:t>Zakres działania i stopień zaangażowania w realizację instytucji wspierających projekt /</w:t>
      </w:r>
      <w:r>
        <w:rPr>
          <w:bCs/>
        </w:rPr>
        <w:t>podział</w:t>
      </w:r>
      <w:r>
        <w:rPr/>
        <w:t xml:space="preserve"> zadań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/Każdej instytucji zaangażowanej w realizację projektu, wymienionej w punkcie 2.5 należy przypisać zakres działań podczas realizacji projektu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ecyzja o realizacji projektu w określonym składzie partnerstwa musi być świadoma z punktu widzenia potrzeb projektu i charakteru proponowanego wsparcia oraz stopnia zaangażowania w jego realizację (uwzględniając przy tym indywidualne kompetencje partnerów)./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E7E6E6" w:val="clear"/>
        <w:tabs>
          <w:tab w:val="clear" w:pos="708"/>
        </w:tabs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Zakładane cele, produkty i rezultaty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Należy opisać zgodność z celami programu „Razem bezpieczniej oraz wpisać podstawowe, właściwe dla danego projektu wskaźniki produktu i rezultatu. W tym celu należy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odnieść się do zgodności z celami programu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Cs/>
          <w:i/>
          <w:sz w:val="20"/>
        </w:rPr>
        <w:t>podać (obowiązkowo jako minimum) właściwe wskaźniki produktu i rezultatu określone dla danego obszaru bezpieczeństwa określonego w programie „Razem bezpieczniej;</w:t>
      </w:r>
    </w:p>
    <w:p>
      <w:pPr>
        <w:pStyle w:val="Normal"/>
        <w:jc w:val="both"/>
        <w:rPr/>
      </w:pPr>
      <w:r>
        <w:rPr>
          <w:bCs/>
          <w:i/>
          <w:sz w:val="20"/>
        </w:rPr>
        <w:t>(w przypadku, gdy wskaźniki produktu zawarte w Raporcie[patrz rozdz. II punkt 2.1 a Instrukcji] nie wyczerpują podstawowych wskaźników produktu właściwych dla tego projektu bądź brak takich w ogóle, należy uzupełnić o dodatkowe podstawowe wskaźniki produktu i rezultatu o wskaźniki autorskie)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UWAGA! W punkcie powinny znaleźć się wszystkie podstawowe/główne dla danego projektu wskaźniki produktu. Niemniej należy pamiętać, aby wskaźniki te nie były zbyt szczegółowe (co do rodzaju i jednostki miary), gdyż osiągnięcie każdego zadeklarowanego przez beneficjenta wskaźnika produktu podlega restrykcyjnemu egzekwowaniu./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Metody monitorowania rezultatów projektu oraz sprawozdawcz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i/>
          <w:iCs/>
          <w:sz w:val="20"/>
          <w:szCs w:val="22"/>
        </w:rPr>
        <w:t xml:space="preserve">/Należy podać sposób monitorowania osiągnięcia założonych wartości wskaźników produktu i rezultatu, </w:t>
      </w:r>
      <w:r>
        <w:rPr>
          <w:bCs/>
          <w:i/>
          <w:iCs/>
          <w:sz w:val="20"/>
          <w:szCs w:val="22"/>
        </w:rPr>
        <w:t>np.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wykonanie wskaźników produktu będzie monitorowane na podstawie kwartalnych/półrocznych raportów przekazywanych przez wnioskodawcę do właściwego urzędu wojewódzkiego, wskaźniki rezultatu będą monitorowane na koniec rzeczowej realizacji projektu przez okres 3 lat od rzeczowego zakończenia realizacji projektu/</w:t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enie realizacji projektu w kontekście kierunków i założeń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W powyższym punkcie należy opisać wpływ realizacji projektu na założone w ramach Programu kierunki i założenia, np. zmniejszenie liczby wypadków drogowych z udziałem pieszych o 10% w stosunku do stanu przed realizacją projektu./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E7E6E6" w:val="clear"/>
        <w:tabs>
          <w:tab w:val="clear" w:pos="708"/>
        </w:tabs>
        <w:ind w:left="426" w:hanging="426"/>
        <w:jc w:val="both"/>
        <w:rPr/>
      </w:pPr>
      <w:r>
        <w:rPr>
          <w:b/>
          <w:bCs/>
          <w:sz w:val="28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/Załącznikami mogą być wszelkie dokumenty stanowiące np. deklaracje współpracy, partnerstwa, opinie, stanowiska instytucji działających w danym obszarze bezpieczeństwa, publikacje nt. dotychczasowych, bądź bieżących realizacji działań profilaktyczno-prewencyjnych na danym terenie, dokumentacja prasowa, itp. </w:t>
      </w:r>
      <w:r>
        <w:rPr>
          <w:i/>
          <w:iCs/>
          <w:sz w:val="20"/>
          <w:szCs w:val="22"/>
          <w:u w:val="single"/>
        </w:rPr>
        <w:t>Proszę nie dołączać przenośnych nośników tj. pendrive, CD. Wyjątkiem jest sytuacja, w której materiał multimedialny (film, spot, rolka) stanowi integralną część projektu</w:t>
      </w:r>
      <w:r>
        <w:rPr>
          <w:i/>
          <w:iCs/>
          <w:sz w:val="20"/>
          <w:szCs w:val="22"/>
        </w:rPr>
        <w:t>./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tap 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miejscowość i data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/pieczątka, czytelny podpis lub kwalifikowany podpis elektroniczny/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/Podpis składa osoba/osoby upoważnione/a do </w:t>
      </w:r>
      <w:r>
        <w:rPr>
          <w:bCs/>
          <w:i/>
          <w:iCs/>
          <w:color w:val="000000"/>
          <w:sz w:val="20"/>
          <w:szCs w:val="22"/>
        </w:rPr>
        <w:t>reprezentacji beneficjenta z jednostki samorządu terytorialnego/ organizacji pozarządowej</w:t>
      </w:r>
      <w:r>
        <w:rPr>
          <w:i/>
          <w:iCs/>
          <w:color w:val="000000"/>
          <w:sz w:val="20"/>
          <w:szCs w:val="22"/>
        </w:rPr>
        <w:t xml:space="preserve">, który odpowiada za realizację projektu/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tap I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miejscowość i data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/pieczątka, czytelny podpis lub kwalifikowany podpis elektroniczny/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2"/>
        </w:rPr>
        <w:t>/Podpis składa osoba/osoby upoważnione/a z ramienia instytucji oceniającej projekt w danym Urzędzie Wojewódzki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341620</wp:posOffset>
          </wp:positionH>
          <wp:positionV relativeFrom="margin">
            <wp:posOffset>-558800</wp:posOffset>
          </wp:positionV>
          <wp:extent cx="989965" cy="1337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mswi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2:00Z</dcterms:created>
  <dc:creator>SOWIŃSKI ADAM - MSWiA</dc:creator>
  <dc:description/>
  <cp:keywords/>
  <dc:language>en-US</dc:language>
  <cp:lastModifiedBy>Andżelika Fornal</cp:lastModifiedBy>
  <cp:lastPrinted>2018-11-29T11:17:00Z</cp:lastPrinted>
  <dcterms:modified xsi:type="dcterms:W3CDTF">2025-05-26T07:50:00Z</dcterms:modified>
  <cp:revision>18</cp:revision>
  <dc:subject/>
  <dc:title>RZĄDOWY PROGRAM OGRANICZANIA PRZESTĘPCZOŚCI I ASPOŁECZNYCH ZACHOWAŃ</dc:title>
</cp:coreProperties>
</file>