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1843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JESTR KLUBÓW INTEGRACJI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694"/>
        <w:gridCol w:w="2551"/>
        <w:gridCol w:w="1985"/>
        <w:gridCol w:w="1559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konania pierwotnej rejest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u prowadz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, adres i dane kontaktowe (tel., fax,                  e-mail) klubu integracji społecznej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kierującej klu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reś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  <w:sz w:val="24"/>
                <w:szCs w:val="24"/>
              </w:rPr>
              <w:t>osoby dokonującej</w:t>
            </w:r>
          </w:p>
          <w:p>
            <w:pPr>
              <w:pStyle w:val="Normal"/>
              <w:ind w:right="-16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100 Łańcu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00 Łańcu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iłsudskiego 9, </w:t>
              <w:br/>
              <w:t xml:space="preserve">tel. 17-22-533-25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mops@pro.onet.pl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mlancut@rzeszow.uw.gov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Świątoni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sprawy S-I. 9420.3.3.2018.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Gminnego Ośrodka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. 13-44-847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13-43-52-11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gopsriedel@jedlicze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Ri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OPS Miel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godna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7-77-392-17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dsp@poczta.onet.p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wolek - Koordy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I.9420.3.5.2018.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w dniu 31-12-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Społecznej w Nisku, </w:t>
              <w:br/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-go Maj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-go Maj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. 15-84-12-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4-14-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s-t@wp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Sokołowska-Tre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uch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39-200 Dębic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a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200 Dęb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ck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4-67-05-0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. 14-67-05-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uro@mops-debica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Chojecka - Kras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Ruch Pomocy Psychologicznej „INTEGRACJ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łowackiego 4a/5 </w:t>
              <w:br/>
              <w:t>37-400 N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 Wolności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15 841 39 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kis.integracj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archo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r 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znak: S-I.9420.3.3. 2015.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30.04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Ośrodek Pomocy Społecznej w Stalowej Woli ul. Dmowskiego 1 37-450 Stal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iejskim Ośrodku Pomocy Społecznej w Stalowej W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mowskiego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15 842 50 97 wew.35, 15 642 63 8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15 642 63 8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is.stalowawola@poczta.onet.p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otfr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 Katarzyna Wyzga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kaczowa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w Boguchwa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 87 55 2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mops@boguchwala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Włody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.06.20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 871 14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kis@poklboguchwala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bart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 r.</w:t>
              <w:br/>
              <w:t>Sprawa znak:</w:t>
              <w:br/>
              <w:t>S-V.9420.5.5.</w:t>
              <w:br/>
              <w:t>2025.E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30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Kosiorowska-Kołac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Dom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ola Zarczycka 12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1 Wola Zarczy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o S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0 266 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ena.nietrzeba@gmail.c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uch Pomocy Psychologicznej „INTEGRACJ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64 Stal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Sierpnia 24/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39 010 4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rpp.integracja@gmail.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y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warzyszenie Ruch Pomocy Psychologicznej „INTEGRACJA” dokonało pierwotnej rejestracji KIS w dniu 13.07.2012 r., siedziba KIS mieściła się w Nisku, przy </w:t>
              <w:br/>
              <w:t xml:space="preserve">ul. Plac Wolności 4. Działalność ww. podmiotu została zakończona z dniem 30.04.201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nowienie działalności KIS nastąpiło z dniem 01.06.2016 r. (nowa siedzib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 – Gminny Ośrodek Pomocy Społecznej w Głogowie Małopolsk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b Integracji Społecznej pn.: „Klub Inspiracji Sukces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yków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851 69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(17) 851 69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gops@glogow-mlp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Ja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7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spra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V.9420.5.3.</w:t>
              <w:br/>
              <w:t>2025 E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działalności z dniem 01.09.2024 r.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Kosiorowska-Kołacz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Rodzinie w Tarno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Kopernik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0 Tarnobrz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ub Integracji Społecznej w Tarno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Kopernik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0 Tarnobrz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5) 856 76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(15) 823 07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is@mopr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Miernik-Kruku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5.05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\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1 r. nr S-I.9420.3.2.2021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działalności z dniem 20 stycznia 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r. 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chanow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zkolna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/fax (13) 446 43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mopsjaslo@mopsjaslo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Lig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18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Buchow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Miel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7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(17) 78756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rzechowski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osób wykluczonych społecznie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rusa 8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Sarzyn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Nowa 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1Maja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a Sar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22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ryń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Tryńcza 37-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Tryń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Tryńcza 37-2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6 733 15 2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cus@tryncza.e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F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01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dacja Możesz Więcej Bilcza, ul. Jeżynowa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6 Mora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@mozeszwiecej.org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„Możesz Więcej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69 430 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Ag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Socjalna „Bajkolandi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Leśn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Miasto 183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15.02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pro.onet.pl" TargetMode="External"/><Relationship Id="rId3" Type="http://schemas.openxmlformats.org/officeDocument/2006/relationships/hyperlink" Target="mailto:mlancut@rzeszow.uw.gov.pl" TargetMode="External"/><Relationship Id="rId4" Type="http://schemas.openxmlformats.org/officeDocument/2006/relationships/hyperlink" Target="mailto:gopsriedel@jedlicze.pl" TargetMode="External"/><Relationship Id="rId5" Type="http://schemas.openxmlformats.org/officeDocument/2006/relationships/hyperlink" Target="mailto:dsp@poczta.onet.pl" TargetMode="External"/><Relationship Id="rId6" Type="http://schemas.openxmlformats.org/officeDocument/2006/relationships/hyperlink" Target="mailto:pkis.integracja@gmail.com" TargetMode="External"/><Relationship Id="rId7" Type="http://schemas.openxmlformats.org/officeDocument/2006/relationships/hyperlink" Target="mailto:kis.stalowawola@poczta.onet.pl" TargetMode="External"/><Relationship Id="rId8" Type="http://schemas.openxmlformats.org/officeDocument/2006/relationships/hyperlink" Target="mailto:mops@boguchwala.pl" TargetMode="External"/><Relationship Id="rId9" Type="http://schemas.openxmlformats.org/officeDocument/2006/relationships/hyperlink" Target="mailto:mops@boguchwala.pl" TargetMode="External"/><Relationship Id="rId10" Type="http://schemas.openxmlformats.org/officeDocument/2006/relationships/hyperlink" Target="mailto:cus@tryncza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8:00Z</dcterms:created>
  <dc:creator>p513</dc:creator>
  <dc:description/>
  <cp:keywords/>
  <dc:language>en-US</dc:language>
  <cp:lastModifiedBy>Edyta Kosiorowska-Kołacz</cp:lastModifiedBy>
  <cp:lastPrinted>2012-05-23T14:17:00Z</cp:lastPrinted>
  <dcterms:modified xsi:type="dcterms:W3CDTF">2025-05-19T10:41:00Z</dcterms:modified>
  <cp:revision>3</cp:revision>
  <dc:subject/>
  <dc:title>Załącznik  do Zarządzenia  Nr</dc:title>
</cp:coreProperties>
</file>