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l szczegółowy nr 2: </w:t>
      </w:r>
    </w:p>
    <w:p>
      <w:pPr>
        <w:pStyle w:val="Normal"/>
        <w:ind w:righ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ształtowanie bezpiecznych przestrzeni w miejscach publicznych społeczności lokalnych”</w:t>
      </w:r>
    </w:p>
    <w:p>
      <w:pPr>
        <w:pStyle w:val="Normal"/>
        <w:ind w:right="255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89965" cy="13373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20955</wp:posOffset>
                </wp:positionV>
                <wp:extent cx="57912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7.95pt;mso-wrap-distance-left:9.05pt;mso-wrap-distance-right:9.05pt;mso-wrap-distance-top:0pt;mso-wrap-distance-bottom:0pt;margin-top:1.6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>Numer ocenianego projektu: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Tytuł projektu: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9"/>
        <w:gridCol w:w="5165"/>
        <w:gridCol w:w="851"/>
        <w:gridCol w:w="127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5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pkt. 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(max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UZYSK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kt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ekwatność doboru grupy docel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opiera się na analizie zagrożeń bezpieczeństwa i realnych potrz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łeczności lokalnych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ramach projek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eprowadzona była analiza zagrożeń bezpieczeństwa (KMBZ, statystyki zdarzeń drogowych/zakłóceń porządku publicznego): 5 - 15 pkt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eprowadzona była analiza potrzeb społeczności lokalnych (ankiety, wnioski mieszkańców, analiza BO): 5 - 15 pk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do projektu została załączona opinia Policji dotycząca zasadności jego realizacji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 – POLICJA – 4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Ż MIEJSKA – 2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Ż POŻARNA – 2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E - ............................... – 2 pkt.,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– 0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przewiduje zastosowanie właściwych rozwiązań w celu poprawy bezpieczeństw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czba zastosowanych rozwiązań o charakterze modernizacyjnym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a) w zakresie działań związanych z budową/ przebudową/remontem przejść dla pieszych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np. właściwe oświetlenie przejścia, oznakowanie pionowe, poziome, urządzenia bezpieczeństwa ruchu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4 i więcej: 20 pkt.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: 5 - 15 pkt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akresie działań związanych z budową/ przebudową/remontem systemów monitoringu miejskieg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np. liczba zainstalowanych kamer, informacja o centrach dozoru, praca w systemie 24h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4 i więcej kamer: 10 pkt.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 kamer: 5 pkt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nformacja o centrach dozoru, praca w systemie 24h: 5- 10 pkt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akresie innych działań o charakterze inwestycyjn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 4 i więcej: 20 pkt.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: 5 - 15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przewiduje lokalizację systemu bezpieczeństwa (np. przejścia dla pieszych/ monitoring) w pobliżu miejsc użyteczności publicznej skupiającej dużą liczbę osób takich jak urząd, szkoła, szpital, obiekt sportowy, itp.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ległość od miejsca użyteczności publiczn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oniżej 300 m: 10 pkt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500 m do 300 m: 5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kty dodatkowe za inne działania, które nie zostały wskazane powyż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y profilaktyki (pogadanki, spotkania, zakup elementów odblaskowych) - 0-4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wkład własny - 0-3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lość podmiotów współpracujących - 0-1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kontynuacja działań - 0-1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nne - 0-1 pkt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owacyjn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stosowanie działań innowacyjnych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ak -  1-5 pk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-  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Adekwatność kwoty wnioskowanego dofinansowania do realnych kosztów projektu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szt jednostkowy dofinansowania w ramach projektu (na osobę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powyżej 1.000,00 zł: 1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od 500,00 zł do 999,99 zł: 2 – 3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od 100,00 zł do 499,99 zł: 7 – 4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poniżej 100,00 zł: 5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 projekcie określono metody monitorowania rezultatów projektu oraz sprawozdawczość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ak – 5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ie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left="4248" w:firstLine="708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en-US"/>
        </w:rPr>
        <w:t>Ogółem liczba uzyskanych punktów ……..../100pkt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(Czytelny podpis osoby wypełniaj</w:t>
      </w:r>
      <w:r>
        <w:rPr>
          <w:rFonts w:cs="Arial,Bold" w:ascii="Calibri" w:hAnsi="Calibri"/>
          <w:b/>
          <w:bCs/>
          <w:sz w:val="22"/>
          <w:szCs w:val="22"/>
          <w:lang w:eastAsia="en-US"/>
        </w:rPr>
        <w:t>ą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>cej formularz, instytucja)   ……..............................................</w:t>
      </w:r>
    </w:p>
    <w:sectPr>
      <w:headerReference w:type="default" r:id="rId3"/>
      <w:type w:val="nextPage"/>
      <w:pgSz w:w="11906" w:h="16838"/>
      <w:pgMar w:left="1417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b/>
        <w:sz w:val="20"/>
        <w:szCs w:val="20"/>
      </w:rPr>
      <w:t>OCENA MERYTORYCZNA PROJEKTU                                                                                                                                             „Rządowy program ograniczania przestępczości i aspołecznych zachowań Razem bezpieczniej na lata 2025-202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2">
    <w:name w:val="WW8Num16z2"/>
    <w:qFormat/>
    <w:rPr>
      <w:rFonts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Adam Sowiński</dc:creator>
  <dc:description/>
  <cp:keywords/>
  <dc:language>en-US</dc:language>
  <cp:lastModifiedBy>Andżelika Fornal</cp:lastModifiedBy>
  <cp:lastPrinted>2024-01-11T12:52:00Z</cp:lastPrinted>
  <dcterms:modified xsi:type="dcterms:W3CDTF">2025-05-26T07:54:00Z</dcterms:modified>
  <cp:revision>10</cp:revision>
  <dc:subject/>
  <dc:title>OCENA MERYTORYCZNA PROJEKTU                                                                                                                                             „Program ograniczania przestępczości i aspołecznych zachowań Razem bezpieczniej im. Wła</dc:title>
</cp:coreProperties>
</file>