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ządowego Programu ograniczania przestępczośc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 aspołecznych zachowań Razem bezpieczniej na lata 2025-202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alizacja Programu w 2025 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667100724"/>
            <w:bookmarkStart w:id="1" w:name="__Fieldmark__12_266710072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667100724"/>
            <w:bookmarkStart w:id="3" w:name="__Fieldmark__13_266710072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2667100724"/>
            <w:bookmarkStart w:id="5" w:name="__Fieldmark__14_266710072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667100724"/>
            <w:bookmarkStart w:id="7" w:name="__Fieldmark__15_266710072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2667100724"/>
            <w:bookmarkStart w:id="9" w:name="__Fieldmark__16_266710072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667100724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2667100724"/>
            <w:bookmarkStart w:id="14" w:name="__Fieldmark__26_2667100724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667100724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667100724"/>
            <w:bookmarkStart w:id="16" w:name="__Fieldmark__27_2667100724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667100724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2667100724"/>
            <w:bookmarkStart w:id="18" w:name="__Fieldmark__28_2667100724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28920</wp:posOffset>
          </wp:positionH>
          <wp:positionV relativeFrom="margin">
            <wp:posOffset>-748665</wp:posOffset>
          </wp:positionV>
          <wp:extent cx="989965" cy="1337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0:00Z</dcterms:created>
  <dc:creator>kkolodziejczyk</dc:creator>
  <dc:description/>
  <cp:keywords/>
  <dc:language>en-US</dc:language>
  <cp:lastModifiedBy>Andżelika Fornal</cp:lastModifiedBy>
  <cp:lastPrinted>2016-06-27T15:17:00Z</cp:lastPrinted>
  <dcterms:modified xsi:type="dcterms:W3CDTF">2025-05-26T07:51:00Z</dcterms:modified>
  <cp:revision>7</cp:revision>
  <dc:subject/>
  <dc:title>Ankieta wstępnej oceny projektu złożonego w ramach programu „Razem bezpieczniej”</dc:title>
</cp:coreProperties>
</file>