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do Ogłoszenia o otwartym konkursie ofert na realizację zadań na rzecz </w:t>
        <w:br/>
        <w:t>osób z niepełnosprawnościami w 2025 r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…………………………………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pieczątka Oferenta)                                                                                      (miejscowość, dat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Ś W I A D C Z E N I 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KWALIFIKOWALNOŚCI VA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ubieganiem się o przyznanie dofinansowania, w ramach ogłoszonego </w:t>
        <w:br/>
        <w:t xml:space="preserve">przez Wojewodę Podkarpackiego </w:t>
      </w:r>
      <w:r>
        <w:rPr>
          <w:rFonts w:cs="Times New Roman" w:ascii="Times New Roman" w:hAnsi="Times New Roman"/>
          <w:i/>
          <w:sz w:val="24"/>
          <w:szCs w:val="24"/>
        </w:rPr>
        <w:t xml:space="preserve">Otwartego konkursu ofert na realizację zadań na rzecz </w:t>
        <w:br/>
        <w:t>osób z niepełnosprawnościami w 2025 roku</w:t>
      </w:r>
      <w:r>
        <w:rPr>
          <w:rFonts w:cs="Times New Roman" w:ascii="Times New Roman" w:hAnsi="Times New Roman"/>
          <w:sz w:val="24"/>
          <w:szCs w:val="24"/>
        </w:rPr>
        <w:t>, na realizację zadania publicznego 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ytuł zadania publiczneg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realizując powyższe zadanie Oferent: ………………………………………… …………………………………………………………………………………………………... …………………………………………………………………………………………………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i adres siedziby Oferent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a prawnej możliwości odzyskania w żaden sposób poniesionego kosztu z tytułu podatku VAT, którego wysokość została ujęta w zestawieniu kosztów realizacji zadania (pkt V. A oferty),*</w:t>
      </w:r>
    </w:p>
    <w:p>
      <w:pPr>
        <w:pStyle w:val="Akapitzlist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ma prawną możliwości odzyskania podatku VAT związanego z realizacją zadania publicznego i podatek ten w kwocie podlegającej odliczeniu nie został ujęty </w:t>
        <w:br/>
        <w:t>w  zestawieniu kosztów realizacji zadania (pkt V. A oferty).*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4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……………………………..……………………………</w:t>
      </w:r>
    </w:p>
    <w:p>
      <w:pPr>
        <w:pStyle w:val="Normal"/>
        <w:spacing w:lineRule="auto" w:line="48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.</w:t>
      </w:r>
    </w:p>
    <w:p>
      <w:pPr>
        <w:pStyle w:val="Normal"/>
        <w:spacing w:lineRule="auto" w:line="48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.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odpis osoby/osób upoważnionych do reprezentowania Oferenta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daniem funkcji pełnionej w Organizacji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wagi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*- niewłaściwe skreślić</w:t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18:00Z</dcterms:created>
  <dc:creator>kminek_</dc:creator>
  <dc:description/>
  <cp:keywords/>
  <dc:language>en-US</dc:language>
  <cp:lastModifiedBy>Dorota Szubart</cp:lastModifiedBy>
  <cp:lastPrinted>2022-04-06T09:36:00Z</cp:lastPrinted>
  <dcterms:modified xsi:type="dcterms:W3CDTF">2025-04-02T07:20:00Z</dcterms:modified>
  <cp:revision>10</cp:revision>
  <dc:subject/>
  <dc:title/>
</cp:coreProperties>
</file>