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0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i/>
          <w:sz w:val="22"/>
          <w:szCs w:val="20"/>
        </w:rPr>
        <w:t>Załącznik Nr 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…………………………</w:t>
      </w:r>
      <w:r>
        <w:rPr/>
        <w:t xml:space="preserve">..                    </w:t>
        <w:tab/>
        <w:tab/>
        <w:tab/>
        <w:t xml:space="preserve">   </w:t>
        <w:tab/>
        <w:tab/>
        <w:t>…………………………….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samorządu )                                            </w:t>
        <w:tab/>
        <w:tab/>
        <w:tab/>
        <w:tab/>
        <w:tab/>
        <w:t xml:space="preserve">    (miejscowość i data wypełnienia)</w:t>
      </w:r>
    </w:p>
    <w:p>
      <w:pPr>
        <w:pStyle w:val="Normal"/>
        <w:tabs>
          <w:tab w:val="clear" w:pos="708"/>
          <w:tab w:val="left" w:pos="83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>Oszczędności  poprzetargowe I PLANOWANE EFEKTY RZECZ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ytuł zadania zarekomendowanego do dofinansowywania w ramach  „Rządowego Funduszu Rozwoju Dróg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ata ogłoszenia przetargu na roboty budowlane dot. ww. zadania (d-m-r)……………………………..</w:t>
      </w:r>
    </w:p>
    <w:p>
      <w:pPr>
        <w:pStyle w:val="Normal"/>
        <w:tabs>
          <w:tab w:val="clear" w:pos="708"/>
          <w:tab w:val="left" w:pos="8309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  <w:sz w:val="28"/>
        </w:rPr>
        <w:t>Oszczędności  poprzetargow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29"/>
        <w:gridCol w:w="1418"/>
        <w:gridCol w:w="3390"/>
        <w:gridCol w:w="1620"/>
      </w:tblGrid>
      <w:tr>
        <w:trPr>
          <w:trHeight w:val="132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Lp.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Określenie źródeł finansowan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Wartość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wg LISTY zatwierdzonej przez Prezesa RM w zł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Wartość zadania wg kosztów robót kwalifikowanych po przetargu w zł                  wraz z innymi kosztami ujętymi we wniosku       (np. nadzór inwestorski, tablica), których nie ma uwzględnionych w kosztach rozstrzyganych w przetarg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Oszczędności zł (kolumna 3-4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Środki własne gminy/powiatu </w:t>
            </w:r>
            <w:r>
              <w:rPr>
                <w:rFonts w:cs="Arial Narrow" w:ascii="Arial Narrow" w:hAnsi="Arial Narrow"/>
                <w:sz w:val="22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odki Funduszu</w:t>
            </w:r>
            <w:r>
              <w:rPr>
                <w:rFonts w:cs="Arial Narrow" w:ascii="Arial Narrow" w:hAnsi="Arial Narrow"/>
                <w:b/>
                <w:i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2"/>
        <w:spacing w:lineRule="auto" w:line="24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rtość robót niekwalifikowalnych zadania (w złotówkach) </w:t>
        <w:tab/>
      </w:r>
      <w:r>
        <w:rPr/>
        <w:tab/>
        <w:tab/>
        <w:tab/>
      </w:r>
      <w:r>
        <w:rPr>
          <w:rFonts w:cs="Arial Narrow" w:ascii="Arial Narrow" w:hAnsi="Arial Narrow"/>
        </w:rPr>
        <w:t>-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20" w:before="0" w:after="0"/>
        <w:ind w:left="360" w:hanging="360"/>
        <w:rPr/>
      </w:pPr>
      <w:r>
        <w:rPr>
          <w:rFonts w:cs="Arial Narrow" w:ascii="Arial Narrow" w:hAnsi="Arial Narrow"/>
        </w:rPr>
        <w:t xml:space="preserve">I. </w:t>
        <w:tab/>
        <w:t xml:space="preserve">Planowany termin rozpoczęcia zadania </w:t>
      </w:r>
      <w:r>
        <w:rPr>
          <w:rFonts w:cs="Arial Narrow" w:ascii="Arial Narrow" w:hAnsi="Arial Narrow"/>
          <w:b w:val="false"/>
        </w:rPr>
        <w:t>wg umowy zawartej z wykonawcą robót</w:t>
      </w:r>
      <w:r>
        <w:rPr>
          <w:rFonts w:cs="Arial Narrow" w:ascii="Arial Narrow" w:hAnsi="Arial Narrow"/>
        </w:rPr>
        <w:t xml:space="preserve"> </w:t>
        <w:tab/>
        <w:tab/>
        <w:t>- .....................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rFonts w:cs="Arial Narrow" w:ascii="Arial Narrow" w:hAnsi="Arial Narrow"/>
          <w:b/>
        </w:rPr>
        <w:t xml:space="preserve">II. </w:t>
        <w:tab/>
        <w:t xml:space="preserve">Planowany termin zakończenia zadania </w:t>
      </w:r>
      <w:r>
        <w:rPr>
          <w:rFonts w:cs="Arial Narrow" w:ascii="Arial Narrow" w:hAnsi="Arial Narrow"/>
        </w:rPr>
        <w:t>wg umowy zawartej z wykonawcą robót</w:t>
      </w:r>
      <w:r>
        <w:rPr>
          <w:rFonts w:cs="Arial Narrow" w:ascii="Arial Narrow" w:hAnsi="Arial Narrow"/>
          <w:b/>
        </w:rPr>
        <w:tab/>
        <w:tab/>
        <w:t>- 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ing2"/>
        <w:spacing w:lineRule="atLeast" w:line="3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.  Proponowany termin oddania zadania do użytkowania </w:t>
        <w:tab/>
        <w:tab/>
        <w:tab/>
        <w:tab/>
      </w:r>
      <w:r>
        <w:rPr>
          <w:rFonts w:cs="Arial Narrow" w:ascii="Arial Narrow" w:hAnsi="Arial Narrow"/>
          <w:b w:val="false"/>
          <w:i/>
        </w:rPr>
        <w:tab/>
      </w:r>
      <w:r>
        <w:rPr>
          <w:rFonts w:cs="Arial Narrow" w:ascii="Arial Narrow" w:hAnsi="Arial Narrow"/>
        </w:rPr>
        <w:t>-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64" w:hanging="0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>PLANOWANE EFEKTY RZECZOWE*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/>
      </w:pPr>
      <w:r>
        <w:rPr>
          <w:rFonts w:cs="Arial Narrow" w:ascii="Arial Narrow" w:hAnsi="Arial Narrow"/>
          <w:sz w:val="20"/>
          <w:szCs w:val="20"/>
        </w:rPr>
        <w:t>Rodzaj robót………………………………………………… drogi o nr………………………………………………… w kilometrażu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łącznej długości…………………………mb,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tym: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 xml:space="preserve">JEZDNIA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00"/>
        <w:gridCol w:w="1800"/>
        <w:gridCol w:w="3660"/>
      </w:tblGrid>
      <w:tr>
        <w:trPr>
          <w:trHeight w:val="3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ługość jezdni [mb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okość jezdni [m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. pasa ruchu [m]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zekrój jezdni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>POBOCZE GRUNTOWE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  <w:gridCol w:w="1440"/>
        <w:gridCol w:w="223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ługość [mb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okość [m]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stosowany materia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e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a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>CHODNIK</w:t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ługość [mb]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okość [m]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tała lub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mienna od…...m.    do…….m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e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a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>CIĄG PIESZO-ROWEROWY</w:t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ługość [mb]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okość [m]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tała lub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mienna od…...m.    do…….m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e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a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 xml:space="preserve">ŚCIEŻKA ROWEROWA </w:t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ługość [mb]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okość [m]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tała lub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mienna od…...m.    do…….m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e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a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>PAS RUCHU DLA ROWERÓW</w:t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ługość [mb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erokość [m]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e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a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320"/>
        <w:rPr/>
      </w:pPr>
      <w:r>
        <w:rPr/>
        <w:t xml:space="preserve">ELEMENTY DODATKOWE </w:t>
      </w:r>
    </w:p>
    <w:tbl>
      <w:tblPr>
        <w:tblW w:w="51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080"/>
        <w:gridCol w:w="396"/>
      </w:tblGrid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jaz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krzyż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zepusty pod koroną drog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riery ochron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prawy oświetleni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łupy oświetleni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3660"/>
      </w:tblGrid>
      <w:tr>
        <w:trPr>
          <w:trHeight w:val="1108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...............................................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</w:t>
            </w:r>
          </w:p>
        </w:tc>
      </w:tr>
      <w:tr>
        <w:trPr>
          <w:trHeight w:val="510" w:hRule="atLeast"/>
        </w:trPr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 Light"/>
                <w:color w:val="000000"/>
                <w:sz w:val="18"/>
                <w:szCs w:val="18"/>
              </w:rPr>
            </w:pPr>
            <w:r>
              <w:rPr>
                <w:rFonts w:cs="Calibri Light" w:ascii="Arial Narrow" w:hAnsi="Arial Narrow"/>
                <w:color w:val="000000"/>
                <w:sz w:val="18"/>
                <w:szCs w:val="18"/>
              </w:rPr>
              <w:t>(podpis i pieczęć</w:t>
              <w:br/>
              <w:t>wójta/burmistrza/prezydenta/członków zarządu powiatu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 Light"/>
                <w:color w:val="000000"/>
                <w:sz w:val="18"/>
                <w:szCs w:val="18"/>
              </w:rPr>
            </w:pPr>
            <w:r>
              <w:rPr>
                <w:rFonts w:cs="Calibri Light" w:ascii="Arial Narrow" w:hAnsi="Arial Narrow"/>
                <w:color w:val="000000"/>
                <w:sz w:val="18"/>
                <w:szCs w:val="18"/>
              </w:rPr>
              <w:t>(podpis i pieczęć skarbnika)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i/>
          <w:i/>
          <w:vertAlign w:val="superscript"/>
        </w:rPr>
      </w:pPr>
      <w:r>
        <w:rPr>
          <w:i/>
          <w:vertAlign w:val="superscript"/>
        </w:rPr>
        <w:t xml:space="preserve">Zweryfikował pracownik PUW :imię i nazwisko…………………………………………data……………………………………..podpis………………………………. 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 xml:space="preserve">INSTRUKCJA WYPEŁNIANIA ZAŁĄCZNIKA nr 5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 wypełnianiu kolumny 3 zestawienia dotyczącego oszczędności należy posługiwać się danymi ujętymi w Liście zadań zatwierdzonych do dofinansow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 wypełnianiu kolumny 4 należy wykorzystać dane z protokołu rozstrzygnięcia przetargu  w  stosunku do rodzaju i elementów robót podanych w harmonogramie rzeczowo-finansowym realizacji zada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wierszu 2 kol. 4 „Środki Funduszu</w:t>
      </w:r>
      <w:r>
        <w:rPr>
          <w:rFonts w:cs="Arial Narrow" w:ascii="Arial Narrow" w:hAnsi="Arial Narrow"/>
          <w:b/>
          <w:i/>
          <w:iCs/>
          <w:sz w:val="20"/>
          <w:szCs w:val="20"/>
        </w:rPr>
        <w:t>”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 – kwotę dofinansowania należy zaokrąglić w dół do pełnych złot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stosunku do kosztów, które nie podlegały przedmiotowemu ogłoszeniu przetargowemu np. nadzór inwestorski, tablica informacyjna należy wykorzystać dane z harmonogramu rzeczowo – finansowego </w:t>
      </w:r>
      <w:r>
        <w:rPr>
          <w:rFonts w:cs="Arial Narrow" w:ascii="Arial Narrow" w:hAnsi="Arial Narrow"/>
          <w:sz w:val="20"/>
          <w:szCs w:val="20"/>
          <w:u w:val="single"/>
        </w:rPr>
        <w:t>zaktualizowane</w:t>
      </w:r>
      <w:r>
        <w:rPr>
          <w:rFonts w:cs="Arial Narrow" w:ascii="Arial Narrow" w:hAnsi="Arial Narrow"/>
          <w:sz w:val="20"/>
          <w:szCs w:val="20"/>
        </w:rPr>
        <w:t xml:space="preserve"> np. umową z wykonawcą nadzoru inwestorskiego lub umową na wykonanie tablic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y dotyczące rozpoczęcia i zakończenia zadania – należy wpisać terminy wynikające z umowy z wykonawc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owane efekty rzeczowe powinny pokrywać się z treścią wniosku o dofinansowanie. Wszelkie odstępstwa wymagają zgody Wojewody Podkarpackieg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dotyczące jezdni, przekrojów itd. należy podać w oparciu o rozporządzenie Ministra Infrastruktury w sprawie przepisów techniczno-budowlanych dotyczących dróg publicznych z dnia 24.06.2022 (Dz.U. 2022 poz.1518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sz w:val="20"/>
          <w:szCs w:val="20"/>
        </w:rPr>
        <w:t>W przypadku realizacji zadania w trybie zaprojektuj – wybuduj, część dotyczącą planowanych efektów rzeczowych należy uzupełnić i dostarczyć wraz z uzyskaną decyzją ZRID lub PNB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2:00Z</dcterms:created>
  <dc:creator>kowalt</dc:creator>
  <dc:description/>
  <dc:language>en-US</dc:language>
  <cp:lastModifiedBy>Małgorzata Białek</cp:lastModifiedBy>
  <cp:lastPrinted>2016-04-15T09:37:00Z</cp:lastPrinted>
  <dcterms:modified xsi:type="dcterms:W3CDTF">2025-04-01T08:22:00Z</dcterms:modified>
  <cp:revision>2</cp:revision>
  <dc:subject/>
  <dc:title/>
</cp:coreProperties>
</file>