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FORMULARZ ZGŁOSZENIOWY KANDYDATA DO PRAC                                      W KOMISJACH KONKURSOWYCH POWOŁANYCH DO OPINIOWANIA OFERT ZŁÓŻONYCH W OTWARTYCH KONKURSACH OFERT NA REAZLIACJĘ ZADAŃ PUBLICZNYCH </w:t>
        <w:br/>
        <w:t>Z ZAKRESU POMOCY SPOŁECZNEJ W 2025 ROKU</w:t>
      </w:r>
    </w:p>
    <w:p>
      <w:pPr>
        <w:pStyle w:val="Normal"/>
        <w:jc w:val="center"/>
        <w:rPr>
          <w:rFonts w:ascii="Times New Roman" w:hAnsi="Times New Roman" w:cs="Arial"/>
          <w:b/>
          <w:b/>
          <w:color w:val="000000"/>
          <w:sz w:val="22"/>
          <w:szCs w:val="22"/>
        </w:rPr>
      </w:pPr>
      <w:r>
        <w:rPr>
          <w:rFonts w:cs="Arial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"/>
        <w:gridCol w:w="4573"/>
      </w:tblGrid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NE DOTYCZĄCE KANDYDATA NA CZŁONKA KOMISJI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ię i nazwisko kandydata na członka komisj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wa organizacji pozarządowej lub podmiotu wymienionego w art. 3 ust. 3 ustawy o działalności pożytku publicznego i o wolontariacie, reprezentowanego przez kandydat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dres do korespondencji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elefon kontaktowy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mail kontaktowy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Opis doświadczenia kandydata w zakresie działania na rzecz organizacji pozarządowej lub podmiotu wymienionego w art. 3 ust. 3 ustawy o działalności pożytku publicznego i o wolontariacie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Opis zaangażowania kandydata na członka komisji w działalność innych organizacji/podmiotów wymienionych w art. 3 ust. 3 ustawy o działalności pożytku publicznego i o wolontariacie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Nazwa organizacji/podmiotu (nr KRS)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kcj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res działalności statutowej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Nazwa organizacji/podmiotu (nr KRS):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unkcja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kres działalności statutowej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twierdzam prawdziwość podanych wyżej danych własnoręcznym podpisem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godnie z art. 6 ust. 1 lit. a RODO wyrażam zgodę na przetwarzanie moich danych osobowych zawartych  w niniejszej karcie zgłoszenia dla potrzeb niezbędnych do powołania i funkcjonowania Komisji Konkursow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kandydata na członka komisj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i miejscowość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Wiem, że administratorem moich danych jest Wojewoda Podkarpacki z siedzibą w Rzeszowie,                             ul. Grunwaldzka 15, 35-959 Rzeszów, jak również o przysługującym mi prawie dostępu do treści swoich danych, ich poprawiania oraz, że w każdej chwili przysługuje mi prawo do wycofania zgody na ich przetwarzanie, a cofnięcie zgody nie będzie wpływać na zgodność z prawem przetwarzania, którego dokonano na podstawie mojej zgody przed jej wycofaniem.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dpis kandydata na członka komisji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ta i miejscowość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odpis i pieczęcie osoby upoważnionej do reprezentowania organizacji/podmiotu, z ramienia których występuje kandydat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ata i miejscowość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53:00Z</dcterms:created>
  <dc:creator>Anna_Janczarska</dc:creator>
  <dc:description/>
  <cp:keywords/>
  <dc:language>en-US</dc:language>
  <cp:lastModifiedBy>Dorota Szubart</cp:lastModifiedBy>
  <cp:lastPrinted>2024-04-17T08:38:00Z</cp:lastPrinted>
  <dcterms:modified xsi:type="dcterms:W3CDTF">2025-04-04T07:26:00Z</dcterms:modified>
  <cp:revision>10</cp:revision>
  <dc:subject/>
  <dc:title>FORMULARZ ZGŁOSZENIA</dc:title>
</cp:coreProperties>
</file>