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...................................................                                    </w:t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>Nazwisko i imię kierownika specjalizacji</w:t>
        <w:tab/>
        <w:tab/>
        <w:tab/>
        <w:tab/>
        <w:t xml:space="preserve">            miejscowość, data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>Adres do korespondencji, tel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Podkarpacki Urząd Wojewódzki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Wydziału Polityki Społecznej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l. Grunwaldzka 15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5-959 Rzesz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KIEROWNIKA SPECJALIZACJI O DODATKOWE PRZEDŁUŻENIE SZKOLENIA SPECJALIZACJNEGO W DZIEDZI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nioskuję o dodatkowe przedłużenie okresu trwania szkolenia specjalizacyjnego w trybie pozarezydenckim lekarza/lekarza dentysty……………………………………………………….. do dnia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otychczasowe przedłużenie okresu szkolenia specjalizacyjnego do dnia………………………</w:t>
      </w:r>
    </w:p>
    <w:p>
      <w:pPr>
        <w:pStyle w:val="Normal"/>
        <w:spacing w:lineRule="auto" w:line="360"/>
        <w:rPr/>
      </w:pPr>
      <w:r>
        <w:rPr/>
        <w:t>Do zrealizowania pozostały następujące elementy programu specjalizacji (nazwa i czas trwani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hanging="0"/>
        <w:rPr/>
      </w:pPr>
      <w:r>
        <w:rPr>
          <w:sz w:val="24"/>
        </w:rPr>
        <w:t>……………………</w:t>
      </w:r>
      <w:r>
        <w:rPr>
          <w:sz w:val="24"/>
        </w:rPr>
        <w:t>..……………………..…………………………….………………….………..</w:t>
        <w:br/>
        <w:t xml:space="preserve"> ……………………………………………………………………………………………………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Uzasadnienie wniosku:……………………………………………………………………………...</w:t>
      </w:r>
    </w:p>
    <w:p>
      <w:pPr>
        <w:pStyle w:val="Tekstpodstawowywcity2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hanging="0"/>
        <w:rPr>
          <w:sz w:val="24"/>
        </w:rPr>
      </w:pPr>
      <w:r>
        <w:rPr>
          <w:sz w:val="24"/>
        </w:rPr>
        <w:t xml:space="preserve">Podstawa prawna: art 16m ust. 7 pkt 7 ustawy z dnia 5 grudnia 1996 r. o zawodach lekarza </w:t>
        <w:br/>
        <w:t>i lekarza dentysty (Dz. U. z 2024 r. poz.  1287 z późn. zm.).Wnioski o dodatkowe przedłużenie szkolenia specjalizacyjnego, należy składać w trakcie trwania szkolenia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>.................................................................</w:t>
        <w:tab/>
        <w:tab/>
        <w:tab/>
        <w:t>…..………….............................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>Podpis i pieczęć lekarza odbywającego specjalizację</w:t>
        <w:tab/>
        <w:tab/>
        <w:tab/>
        <w:t>Podpis i pieczęć kierownika specjalizacji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  <w:t xml:space="preserve"> …………</w:t>
      </w:r>
      <w:r>
        <w:rPr/>
        <w:t>....................................                              …………………………………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>Podpis i pieczęć konsultanta wojewódzkiego                                 Podpis i pieczęć dyrektora podmiotu prowadzącego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zkolenie specjalizacyjne</w:t>
      </w:r>
    </w:p>
    <w:sectPr>
      <w:type w:val="nextPage"/>
      <w:pgSz w:w="11906" w:h="16838"/>
      <w:pgMar w:left="141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2:00Z</dcterms:created>
  <dc:creator>user</dc:creator>
  <dc:description/>
  <cp:keywords/>
  <dc:language>en-US</dc:language>
  <cp:lastModifiedBy>Dagmara Myślińska</cp:lastModifiedBy>
  <cp:lastPrinted>2019-04-09T08:02:00Z</cp:lastPrinted>
  <dcterms:modified xsi:type="dcterms:W3CDTF">2025-04-09T04:16:00Z</dcterms:modified>
  <cp:revision>8</cp:revision>
  <dc:subject/>
  <dc:title>ZD-II</dc:title>
</cp:coreProperties>
</file>