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jestr domów pomocy społecznej na terenie województwa podkarpack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644"/>
        <w:gridCol w:w="1438"/>
        <w:gridCol w:w="1772"/>
        <w:gridCol w:w="1305"/>
        <w:gridCol w:w="1933"/>
        <w:gridCol w:w="1043"/>
        <w:gridCol w:w="1583"/>
        <w:gridCol w:w="1583"/>
        <w:gridCol w:w="1166"/>
      </w:tblGrid>
      <w:tr>
        <w:trPr>
          <w:trHeight w:val="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1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omu pomocy społecznej </w:t>
              <w:br/>
              <w:t xml:space="preserve">w rejestrze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azwa, adres </w:t>
              <w:br/>
              <w:t>i numer telefonu domu pomocy społecznej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yp domu pomocy społecznej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podmiotu prowadzącego lub imię i nazwisko osoby prowadzącej dom pomocy społecznej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dla mieszkańców domu pomocy społecznej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Czas, na jaki zostało wydane zezwolenie na prowadzenie domu pomocy społecznej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Numer decyzji </w:t>
              <w:br/>
              <w:t>i datę wydania zezwolenia na prowadzenie domu pomocy społecznej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nformacja o świadczeniu przez dom pomocy społecznej usług wsparcia krótkoterminowego (art. 55a ust. 1 ustawy o pomocy społecznej)</w:t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Nazwa jednostki samorządu terytorialnego zlecającej prowadzenie domu pomocy społecznej</w:t>
            </w:r>
          </w:p>
        </w:tc>
      </w:tr>
      <w:tr>
        <w:trPr>
          <w:trHeight w:val="23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  <w:highlight w:val="green"/>
              </w:rPr>
            </w:pPr>
            <w:r>
              <w:rPr>
                <w:b/>
                <w:sz w:val="19"/>
                <w:szCs w:val="19"/>
                <w:highlight w:val="gree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Tak/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dzienneg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liczba miejsc przeznaczonych na świadczenie usług wsparcia całodobowego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  <w:highlight w:val="green"/>
              </w:rPr>
            </w:pPr>
            <w:r>
              <w:rPr>
                <w:sz w:val="19"/>
                <w:szCs w:val="19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Huwnik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Huwniki 127, </w:t>
              <w:br/>
              <w:t>37-743 Nowosiółki Dydyńskie</w:t>
              <w:br/>
              <w:t>tel. 16 671 94 5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7.03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013-15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Piłsudskiego 72</w:t>
              <w:br/>
              <w:t xml:space="preserve">37-100 Łańcut </w:t>
              <w:br/>
              <w:t>tel. 17 225 33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Łańcu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7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0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30.10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Pl. Mickiewicza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00 Jarosła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4 37 8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30.12.20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.I.9423-18.2011.AT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39-102 Lubzina 47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tel. 17 221 21 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</w:t>
              <w:br/>
              <w:t xml:space="preserve"> 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- 15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77 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  <w:r>
              <w:rPr>
                <w:color w:val="FF0000"/>
                <w:sz w:val="17"/>
                <w:szCs w:val="17"/>
              </w:rPr>
              <w:t xml:space="preserve">  </w:t>
              <w:br/>
            </w:r>
            <w:r>
              <w:rPr>
                <w:sz w:val="17"/>
                <w:szCs w:val="17"/>
              </w:rPr>
              <w:t xml:space="preserve">z dnia 30.12.2010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27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  <w:r>
              <w:rPr>
                <w:color w:val="FF0000"/>
                <w:sz w:val="17"/>
                <w:szCs w:val="17"/>
              </w:rPr>
              <w:b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Świętego Jana Pawła I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uda 10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122 Kamion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5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3 31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opczycko-Sędzi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90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6.02 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bic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0 Czud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1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1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25/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ilia DPS </w:t>
              <w:br/>
              <w:t>w Bab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strągowa Wola 6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21 Pstrągow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15 16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04 Łąka 26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 772 10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dla osób dorosłych niepełnosprawnie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24 dla dzieci 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1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1.07.2017</w:t>
              <w:br/>
              <w:t>znak: S-I. 9423.3.3.2017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im. Józefy Jaklińskiej, </w:t>
              <w:br/>
              <w:t>ul. Powstańców Styczniowych 3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07 Rzeszów</w:t>
              <w:br/>
              <w:t>tel. 17 748 12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9.07.2007</w:t>
              <w:br/>
              <w:t>znak: S-II.9013/3/07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Tadeusza Kościuszki 1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600 Lubacz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2 13 9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Albertynek Dom Zakonny </w:t>
              <w:br/>
              <w:t>w Lubaczow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5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61 dla dzieci </w:t>
              <w:br/>
              <w:t>i młodzieży niepełnosprawnych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12.2009 </w:t>
              <w:br/>
              <w:t>znak: S-I.9013-18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szczany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33 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dzieci 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Wysock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ysocko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43 Las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28 53 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Jarosławsk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3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5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8.0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Sośnic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mkowa 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550 Radym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733 20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Jarosła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7.0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0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613 Ruda Różaniecka 5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31 96 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mężczyzn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10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4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nr 1</w:t>
              <w:br/>
              <w:t xml:space="preserve">ul. Żwirki </w:t>
              <w:br/>
              <w:t>i Wigury 4a</w:t>
              <w:br/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6 73 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7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dnia 26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</w:t>
              <w:br/>
              <w:t xml:space="preserve"> S.I-9013-17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im. Józefa Żurawi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7 Brzóza Królewska 67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0 3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5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7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7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3/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w Piskorowicach-Mołynia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Piskorowice 29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300 Leżaj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42 09 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żaj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z dnia 28.04.200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/0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ul. Zielona 5,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7-627 Wielkie Oczy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 631 01 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- dla dzieci i młodzieży niepełnosprawnej intelektualnie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Karola Boromeusza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/>
            </w:pPr>
            <w:r>
              <w:rPr>
                <w:b/>
                <w:sz w:val="17"/>
                <w:szCs w:val="17"/>
              </w:rPr>
              <w:t xml:space="preserve">- </w:t>
            </w:r>
            <w:r>
              <w:rPr>
                <w:sz w:val="17"/>
                <w:szCs w:val="17"/>
              </w:rPr>
              <w:t>65</w:t>
            </w: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la dzieci i młodzieży niepełnosprawnej intelektualnie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b/>
                <w:b/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- 5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4.03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.II-9013/10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>Powiat Lubaczowski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Zakonu Bonifratr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Floriańska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8-440 Iwonicz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35 05 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nwent Bonifratr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22.12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ług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40 Iwonic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3 435 06 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św. Feliksa </w:t>
              <w:br/>
              <w:t>z Kantalicjo (Siostry Felicjanki)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  <w:br/>
              <w:t>S-I.9013-18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Krośnień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  <w:br/>
              <w:t>ul. Rzeszowsk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51 Gór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17 772 89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4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5/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urasia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21 32 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asto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30.10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.9013-9/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dla Osób Dorosłych Niepełnosprawnych Intelektualnie oraz dla Dzieci</w:t>
              <w:br/>
              <w:t xml:space="preserve"> i Młodzieży Niepełnosprawnej Intelektualnie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Sienkiewicza 21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9-400 Tarnobrzeg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 822 29 4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dorosłych niepełnosprawnych intelektualnie oraz -dla dzieci i młodzieży niepełnosprawnej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gromadzenie Sióstr Służebniczek Najświętszej Maryi Panny Niepokalanie Poczętej Prowincja Tarnowsk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</w:t>
            </w:r>
            <w:r>
              <w:rPr>
                <w:sz w:val="17"/>
                <w:szCs w:val="17"/>
              </w:rPr>
              <w:b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7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73 dla dzieci </w:t>
              <w:br/>
              <w:t>i młodzieży niepełnosprawnej intelektual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4 dla osób dorosłych niepełnosprawnych intelektual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3.02.2007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16/0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rnobrzeg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Dorosłych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Krakowska 1 </w:t>
              <w:br/>
              <w:t>37-200 Przewors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48 77 7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Miłosierdzia Św. Wincentego a Paul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06.11.2009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12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wor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Dom Pomocy Społecznej</w:t>
              <w:br/>
              <w:t xml:space="preserve"> im. Jana Pawła II Glinik Dolny 23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130 Frysz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77 79 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dla osób dorosłych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rzyż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0.12.201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.I-9013-26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Józefa Gawł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Dmowskiego 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50 Stalowa Wol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4 20 3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talowow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3.02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I. 9013/5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Foluszu 56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22 Folus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30 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Jasie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2.10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12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>w Moczar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oczary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700 Ustrzyki Doln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61 11 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ieszczadz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5.07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Miejski Dom Pomocy Społecznej</w:t>
              <w:br/>
              <w:t>ul. Generała Józefa Wysockiego 9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-700 Przemyśl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55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iejska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1 dla osób przewlekle psychi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8 dla osób niepełnosprawnych intelektual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54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8 dla osób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8.07.2011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</w:t>
              <w:br/>
              <w:t xml:space="preserve">S-I.9423.10.2011.AA 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im. Ks. Stefana Kardynała Wyszyńs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Kard. Wyszyńskiego 1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300 Miele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88 84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le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1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2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1.02.20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I.9013/6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Spokojnej Starości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m. Św. Jana </w:t>
              <w:br/>
              <w:t>z Dukli Kąkolówką 46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030 Błażow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79 2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5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26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9.11.2010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10/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Dzieci </w:t>
              <w:br/>
              <w:t>i Młodzieży Niepełnosprawnych Intelektualnie Stara Wieś 8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3 4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dzieci </w:t>
              <w:br/>
              <w:t>i młodzieży niepełnosprawnych intelektual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Służebniczek NMP NP.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owincja Przemysk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6.06.20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nak: S-II.9013/2/0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Caritas Diecezji Rzeszowskiej </w:t>
              <w:br/>
              <w:t xml:space="preserve">im. Ks. Wojciecha Borowiusz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Marszałkowska 5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6-105 Cmolas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77 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przewlekle somat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64 dla osób </w:t>
              <w:br/>
              <w:t>w podeszłym wiek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1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9013-10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Kolbu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godnej Starości im. Św. Brata Albert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Józefa Ożoga 12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5 Dyn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52 11 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owarzystwo Pomocy im. Św. Brata Albert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50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3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7.07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2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Spokojna Przystań”</w:t>
              <w:br/>
              <w:t xml:space="preserve"> ul. Witosa 1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200 Brzo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4 18 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Brzozow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2 dla osób przewlekle somatycznie chorych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6 dla osób </w:t>
              <w:br/>
              <w:t>w podeszłym wiek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5.02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1/0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arkosz 2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20 Pilz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tel. 14 672 14 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4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 59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0.09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S-I. 9013-9/10 </w:t>
              <w:br/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3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im. Św. Ojca Pi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23 sierpnia 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9-200 Dębic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4 680 97 03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owiat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ębic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2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08.03.2010 znak:S-I.9013-3/10 </w:t>
              <w:br/>
              <w:t xml:space="preserve">z późniejszymi zmianami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dla Osób Przewlekle Psychi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Załęska 7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322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48 11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18.09.2009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nak: S-I.9013-7/09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s. Winnickiego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40 Zagórz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 462 26 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la osób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arafia Rzymsko – Katolicka p.w. Wniebowzięcia NMP </w:t>
              <w:br/>
              <w:t>w Zagórzu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38 miejsc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 miejsca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08.03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.I-9013-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ie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39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dla Kombatantów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. Bohaterów Westerplatt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Powstańców Śląskich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610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852 84 0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9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70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niepełnosprawnych fizycz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7"/>
                <w:szCs w:val="17"/>
              </w:rPr>
              <w:t xml:space="preserve">- 4 dla osób z przeznaczeniem na usługi wsparcia krótkoterminowego </w:t>
              <w:br/>
              <w:t>w formie pobytu całodoboweg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 dnia 19.11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-9013-13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0/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dla Osób </w:t>
              <w:br/>
              <w:t xml:space="preserve">w Podeszłym Wieku oraz Osób </w:t>
            </w:r>
            <w:r>
              <w:rPr>
                <w:spacing w:val="-20"/>
                <w:sz w:val="17"/>
                <w:szCs w:val="17"/>
              </w:rPr>
              <w:t>Niepełnosprawnych</w:t>
            </w:r>
            <w:r>
              <w:rPr>
                <w:sz w:val="17"/>
                <w:szCs w:val="17"/>
              </w:rPr>
              <w:t xml:space="preserve"> Fizyczni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ul. mjr H. Sucharskiego 1,  </w:t>
              <w:br/>
              <w:t>35-225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       </w:t>
              <w:br/>
              <w:t xml:space="preserve">w podeszłym wieku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osób niepełno-</w:t>
              <w:br/>
              <w:t>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asto Rzeszów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65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5 dla osób niepełnosprawnych fizycznie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5 dla osób z przeznaczeniem na usługi wsparcia krótkoterminowego </w:t>
              <w:br/>
              <w:t>w formie pobytu całodobow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>z dnia 18.02.20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 S.II-9013/7/0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a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40/1/23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lia DPS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Łabędzia 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-207 Rzes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748 12 87</w:t>
            </w:r>
          </w:p>
        </w:tc>
        <w:tc>
          <w:tcPr>
            <w:tcW w:w="16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36  dla osób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     miejsc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4 dla osób niepełnosprawnych fizycznie</w:t>
            </w:r>
          </w:p>
        </w:tc>
        <w:tc>
          <w:tcPr>
            <w:tcW w:w="13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93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58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  <w:tc>
          <w:tcPr>
            <w:tcW w:w="1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7"/>
                <w:szCs w:val="17"/>
                <w:highlight w:val="green"/>
              </w:rPr>
            </w:pPr>
            <w:r>
              <w:rPr>
                <w:b/>
                <w:sz w:val="17"/>
                <w:szCs w:val="17"/>
                <w:highlight w:val="green"/>
              </w:rPr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rena 7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470 Zaklik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73 82 3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dla kobiet chorych psychi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gromadzenie Sióstr Opatrzności Boż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color w:val="FF0000"/>
                <w:sz w:val="17"/>
                <w:szCs w:val="17"/>
                <w:highlight w:val="gree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12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013-2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  <w:highlight w:val="gree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 xml:space="preserve">Powiat </w:t>
            </w:r>
            <w:r>
              <w:rPr>
                <w:spacing w:val="-20"/>
                <w:sz w:val="17"/>
                <w:szCs w:val="17"/>
              </w:rPr>
              <w:t>Stalowowol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ul. Jana Pawła I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-460 Nowa Dęb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5 846 22 1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Tarnobrze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10.2010 znak: S-I.9013-13/10 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im. Św. Ojca Pio </w:t>
              <w:br/>
              <w:t>36-016 Chmielnik 4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29 66 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Diecezji Rzeszow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43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7 dla osób niepełnosprawnych fizyczn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19.11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 9013-14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Rzeszow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Dom Pomocy Społecznej </w:t>
              <w:br/>
              <w:t xml:space="preserve">Nr 2 </w:t>
              <w:br/>
              <w:t>w Krośni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letówki 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00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32 19 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asto Krosn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5.11.2010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-16/10</w:t>
              <w:br/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5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rałkowce 23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8 77 7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kumeniczny Dom Pomocy Społecznej Zgromadzenie Sióstr Służebnic NPM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2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62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10 dla osób przewlekle somatycznie chory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>z dnia 24.08.20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 S-I.9013/8/10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Przemys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„Nazaret”</w:t>
              <w:br/>
              <w:t xml:space="preserve"> w Kołaczycach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Aleja Jana Pawła II 19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8-213 Kołaczyc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1 06 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Kołaczyce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 xml:space="preserve">z dnia 25.07.2016 </w:t>
              <w:br/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1.7.2016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Św. Brata Alberta 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-700 Przemyś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6 670 73 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dorosłych niepełnosprawnych intelektualnie (mężczyzn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</w:t>
              <w:br/>
              <w:t xml:space="preserve">z dnia 29.08.2017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5.2017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późniejszymi zmianami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 Miejska Przemyśl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8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„Światełko Nadziei”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rólowej Jadwigi 1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0 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aritas Archidiecezji Przemyski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7"/>
                <w:szCs w:val="17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>z dnia 30.05.2018</w:t>
              <w:br/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4.2018.JCW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wiat Sanocki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9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  <w:br/>
              <w:t>„u Aniołów”</w:t>
              <w:br/>
              <w:t>37-430 Jeżowe 72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662 467 7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niepełnosprawnych fizyczni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gromadzenie Sióstr </w:t>
              <w:br/>
              <w:t>od Anioł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4 dla osób 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4 dla osób niepełnosprawnych fizycznie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  <w:br/>
              <w:t xml:space="preserve">z dnia 25.07.2018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</w:t>
              <w:softHyphen/>
              <w:t>I.9423.3.5. 2018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dla Osób Przewlekle Psychicznie Chorych </w:t>
              <w:br/>
              <w:t>w Krowicy Lasowej,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Krowica Lasowa 86, </w:t>
              <w:br/>
              <w:t>37-625 Krowica Sam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575 789 0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 przewlekle psychi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ubaczó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8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3.3.2018.UL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1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udy Głogowskie 147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-060 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 789 74 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la osób</w:t>
              <w:br/>
              <w:t>w podeszłym wieku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łogów Małopolski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  <w:br/>
              <w:t xml:space="preserve"> z dnia 12.10.2018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znak: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 9423.3.6.2018.MR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amorządowy 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Kościuszki 5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460 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307 03 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edlicze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0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20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cyzja Wojewody Podkarpackiego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2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5.2021.JCW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3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 Pomocy Społecznej Raczkowa 96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500 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3 446 19 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dla osób przewlekle somatycznie chorych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anok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15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15.08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S-I.9423.2.4.2021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 późniejszymi zmianami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  <w:highlight w:val="green"/>
              </w:rPr>
            </w:pPr>
            <w:r>
              <w:rPr>
                <w:sz w:val="17"/>
                <w:szCs w:val="17"/>
              </w:rPr>
              <w:t>-</w:t>
            </w:r>
          </w:p>
        </w:tc>
      </w:tr>
      <w:tr>
        <w:trPr>
          <w:trHeight w:val="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4/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om Pomocy Społecznej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. Bieszczadzka 2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-606 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. 17 283 23 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 dla osób przewlekle somatycznie chorych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mina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aligród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 tym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- 15 dla osób </w:t>
              <w:br/>
              <w:t>w podeszłym wieku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 15  dla osób przewlekle somatycznie chory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 czas nieokreślon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cyzja Wojewody Podkarpackiego  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 dnia 31.05.2023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nak:</w:t>
            </w:r>
          </w:p>
          <w:p>
            <w:pPr>
              <w:pStyle w:val="Normal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-I.9423.2.3.2023.MKC</w:t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  <w:p>
            <w:pPr>
              <w:pStyle w:val="Normal"/>
              <w:spacing w:lineRule="auto" w:line="36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Paragraph">
    <w:name w:val="Table Paragraph"/>
    <w:basedOn w:val="Standard"/>
    <w:qFormat/>
    <w:pPr/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58:00Z</dcterms:created>
  <dc:creator>gernanda</dc:creator>
  <dc:description/>
  <dc:language>en-US</dc:language>
  <cp:lastModifiedBy>Edyta Buchowska</cp:lastModifiedBy>
  <cp:lastPrinted>2023-12-13T07:23:00Z</cp:lastPrinted>
  <dcterms:modified xsi:type="dcterms:W3CDTF">2025-04-02T04:58:00Z</dcterms:modified>
  <cp:revision>2</cp:revision>
  <dc:subject/>
  <dc:title>Załącznik do Zarządzenia Nr      /08 Wojewody Podkarpackiego</dc:title>
</cp:coreProperties>
</file>