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tabs>
          <w:tab w:val="clear" w:pos="708"/>
          <w:tab w:val="left" w:pos="1843" w:leader="none"/>
          <w:tab w:val="lef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JESTR KLUBÓW INTEGRACJI SPOŁE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694"/>
        <w:gridCol w:w="2551"/>
        <w:gridCol w:w="1985"/>
        <w:gridCol w:w="1559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olejny w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okonania pierwotnej rejest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u prowadz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, adres i dane kontaktowe (tel., fax,                  e-mail) klubu integracji społecznej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kierującej klub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reś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</w:t>
            </w:r>
          </w:p>
          <w:p>
            <w:pPr>
              <w:pStyle w:val="Normal"/>
              <w:ind w:right="-1629" w:hanging="0"/>
              <w:jc w:val="both"/>
              <w:rPr/>
            </w:pPr>
            <w:r>
              <w:rPr>
                <w:b/>
                <w:sz w:val="24"/>
                <w:szCs w:val="24"/>
              </w:rPr>
              <w:t>osoby dokonującej</w:t>
            </w:r>
          </w:p>
          <w:p>
            <w:pPr>
              <w:pStyle w:val="Normal"/>
              <w:ind w:right="-16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100 Łańcu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100 Łańcu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iłsudskiego 9, </w:t>
              <w:br/>
              <w:t xml:space="preserve">tel. 17-22-533-25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mops@pro.onet.pl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mlancut@rzeszow.uw.gov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Świątoni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 sprawy S-I. 9420.3.3.2018.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działalności z dniem 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Gminnego Ośrodka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. 13-44-847-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13-43-52-117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gopsriedel@jedlicze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Rie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  <w:br/>
              <w:t>ul. Łukasiewicza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przy MOPS Mielec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ogodna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17-77-392-17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dsp@poczta.onet.p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wolek - Koordy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I.9420.3.5.2018.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działalności w dniu 31-12-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Pomocy Społecznej w Nisku, </w:t>
              <w:br/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3-go Maja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3-go Maj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. 15-84-12-3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84-14-6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s-t@wp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ka Sokołowska-Tre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Ruch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  <w:br/>
              <w:t>39-200 Dębic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kademia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-200 Dębic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kademicka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4-67-05-0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. 14-67-05-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uro@mops-debica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Chojecka - Kras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warzyszenie Ruch Pomocy Psychologicznej „INTEGRACJ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łowackiego 4a/5 </w:t>
              <w:br/>
              <w:t>37-400 N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Klub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lac Wolności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00 Nisko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 15 841 39 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kis.integracja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archo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r Katarzyna Wyz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znak: S-I.9420.3.3. 2015.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działalności z dniem 30.04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Ośrodek Pomocy Społecznej w Stalowej Woli ul. Dmowskiego 1 37-450 Stalowa W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przy Miejskim Ośrodku Pomocy Społecznej w Stalowej Wo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mowskiego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50 Stalowa W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15 842 50 97 wew.35, 15 642 63 8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: 15 642 63 8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is.stalowawola@poczta.onet.p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Gotfry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r Katarzyna Wyzga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Tkaczowa 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0 Boguchw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w Boguchwa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0 Boguchwał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7 87 55 2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mops@boguchwala.p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Włody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1.06.2014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7 871 14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kis@poklboguchwala.p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bar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Dobry Dom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a Zarczycka 129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1 Wola Zarczy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ukasiewicz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0 Nowo Sarz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90 266 7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ena.nietrzeba@gmail.c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6.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uch Pomocy Psychologicznej „INTEGRACJ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lna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64 Stalowa W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Klub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Sierpnia 24/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50 Stalowa Wo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739 010 4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rpp.integracja@gmail.c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y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owarzyszenie Ruch Pomocy Psychologicznej „INTEGRACJA” dokonało pierwotnej rejestracji KIS w dniu 13.07.2012 r., siedziba KIS mieściła się w Nisku, przy </w:t>
              <w:br/>
              <w:t xml:space="preserve">ul. Plac Wolności 4. Działalność ww. podmiotu została zakończona z dniem 30.04.201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nowienie działalności KIS nastąpiło z dniem 01.06.2016 r. (nowa siedzib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o – Gminny Ośrodek Pomocy Społecznej w Głogowie Małopolski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abryczna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60 Głogów Mało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b Integracji Społecznej pn.: „Klub Inspiracji Sukcesu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yków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60 Głogów Mał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7) 851 69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(17) 851 69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gops@glogow-mlp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Jar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7.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działalności z dniem 01.09.2024 r. </w:t>
              <w:br/>
            </w:r>
            <w:r>
              <w:rPr/>
              <w:t>S-V.9420.5.3.2025.EK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Rodzinie w Tarno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 Kopernik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0 Tarnobrz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b Integracji Społecznej w Tarno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 Kopernik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0 Tarno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5) 856 76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(15) 823 07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is@mopr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Miernik-Kruku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15.05.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\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1 r. nr S-I.9420.3.2.2021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działalności z dniem 20 stycznia 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1r. 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ochanowskieg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Szkolna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/fax (13) 446 43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mopsjaslo@mopsjaslo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Lig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18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Buchow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Miel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Łukasiewicza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ckiewicza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7) 7875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(17) 787560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zeź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0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Orzechowski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osób wykluczonych społecznie Nowa Drog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Prusa 8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Sarzyn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Nowa 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1Maja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0 Nowa Sar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22.0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ryń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Tryńcza 37-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Tryń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Tryńcza 37-2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6 733 15 2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cus@tryncza.e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F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01.05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3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ndacja Możesz Więcej Bilcza, ul. Jeżynowa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26 Moraw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@mozeszwiecej.org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„Możesz Więcej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rgowa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69 430 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Agat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2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23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 Socjalna „Bajkolandia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Leśn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Miasto 183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15.02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pro.onet.pl" TargetMode="External"/><Relationship Id="rId3" Type="http://schemas.openxmlformats.org/officeDocument/2006/relationships/hyperlink" Target="mailto:mlancut@rzeszow.uw.gov.pl" TargetMode="External"/><Relationship Id="rId4" Type="http://schemas.openxmlformats.org/officeDocument/2006/relationships/hyperlink" Target="mailto:gopsriedel@jedlicze.pl" TargetMode="External"/><Relationship Id="rId5" Type="http://schemas.openxmlformats.org/officeDocument/2006/relationships/hyperlink" Target="mailto:dsp@poczta.onet.pl" TargetMode="External"/><Relationship Id="rId6" Type="http://schemas.openxmlformats.org/officeDocument/2006/relationships/hyperlink" Target="mailto:pkis.integracja@gmail.com" TargetMode="External"/><Relationship Id="rId7" Type="http://schemas.openxmlformats.org/officeDocument/2006/relationships/hyperlink" Target="mailto:kis.stalowawola@poczta.onet.pl" TargetMode="External"/><Relationship Id="rId8" Type="http://schemas.openxmlformats.org/officeDocument/2006/relationships/hyperlink" Target="mailto:mops@boguchwala.pl" TargetMode="External"/><Relationship Id="rId9" Type="http://schemas.openxmlformats.org/officeDocument/2006/relationships/hyperlink" Target="mailto:mops@boguchwala.pl" TargetMode="External"/><Relationship Id="rId10" Type="http://schemas.openxmlformats.org/officeDocument/2006/relationships/hyperlink" Target="mailto:cus@tryncza.e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4:00Z</dcterms:created>
  <dc:creator>p513</dc:creator>
  <dc:description/>
  <cp:keywords/>
  <dc:language>en-US</dc:language>
  <cp:lastModifiedBy>Edyta Kosiorowska-Kołacz</cp:lastModifiedBy>
  <cp:lastPrinted>2012-05-23T14:17:00Z</cp:lastPrinted>
  <dcterms:modified xsi:type="dcterms:W3CDTF">2025-04-23T09:24:00Z</dcterms:modified>
  <cp:revision>2</cp:revision>
  <dc:subject/>
  <dc:title>Załącznik  do Zarządzenia  Nr</dc:title>
</cp:coreProperties>
</file>