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.................</w:t>
        <w:tab/>
        <w:tab/>
        <w:t xml:space="preserve">   </w:t>
        <w:tab/>
        <w:tab/>
        <w:t>…………………………….</w:t>
      </w:r>
    </w:p>
    <w:p>
      <w:pPr>
        <w:pStyle w:val="Normal"/>
        <w:rPr/>
      </w:pPr>
      <w:r>
        <w:rPr>
          <w:sz w:val="20"/>
          <w:szCs w:val="20"/>
        </w:rPr>
        <w:t>(Pieczątka podmiotu przeprowadzającego badanie)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ZECZENIE LE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badania lekarskiego i oceny narażeń występujących w związku z odbywaną specjalizacją, stosownie do art. 16ea ust. 6 ustawy z dnia 5 grudnia 1996 r. o zawodach lekarza i lekarza dentysty ( Dz. U. z 2024 r. poz. 1287 z późn. zm.) orzeka się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a/y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ująca/y specjalizację w dziedzinie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dmiocie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ybie ……………………… w okresie od dnia ………………… do dnia 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wobec    istnienia    przeciwwskazań    zdrowotnych    utracił/a    zdolność     do    odbywania</w:t>
      </w:r>
    </w:p>
    <w:p>
      <w:pPr>
        <w:pStyle w:val="Normal"/>
        <w:spacing w:before="0" w:after="240"/>
        <w:jc w:val="both"/>
        <w:rPr/>
      </w:pPr>
      <w:r>
        <w:rPr/>
        <w:t>dotychczasowej specjalizacji z dniem 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rzeczenia  wydane przed dniem 31 marca 2019 r. przez lekarza innego niż lekarz medycyny pracy będą honorow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świadczenie wydaje się na prośbę zainteresowanego w celu przedłożenia w Podkarpackim Urzędzie Wojewódzkim w Rzeszowie, Oddziale Zdrowia Publicznego – w toku postępowania kwalifikacyjnego o rozpoczęcie szkolenia specjaliza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……………………………………………….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(podpis i pieczątka lekarza medycyny pracy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ind w:left="4956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przeprowadzającego badanie lekarsk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4:00Z</dcterms:created>
  <dc:creator>atokar</dc:creator>
  <dc:description/>
  <cp:keywords/>
  <dc:language>en-US</dc:language>
  <cp:lastModifiedBy>Dagmara Myślińska</cp:lastModifiedBy>
  <cp:lastPrinted>2021-02-16T11:28:00Z</cp:lastPrinted>
  <dcterms:modified xsi:type="dcterms:W3CDTF">2025-04-09T05:06:00Z</dcterms:modified>
  <cp:revision>5</cp:revision>
  <dc:subject/>
  <dc:title>………………………</dc:title>
</cp:coreProperties>
</file>