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ZAKŁADÓW  AKTYWNOŚCI  ZAWODOW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W  WOJEWÓDZTWIE  PODKARPACKIM </w:t>
      </w:r>
    </w:p>
    <w:p>
      <w:pPr>
        <w:pStyle w:val="Normal"/>
        <w:jc w:val="center"/>
        <w:rPr/>
      </w:pPr>
      <w:r>
        <w:rPr/>
        <w:t>(stan na 04.02.2025 r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Intelektualną </w:t>
              <w:br/>
              <w:t>Koło w Jarosławi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-500 Jarosła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Konfederacka 1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minny Zakład Aktywności Zawodowej w Mali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31 Chorzel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ie 2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owarzyszenia „Dobry Dom” w Woli Zarczyckiej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37-310 Nowa Sarzyna </w:t>
              <w:br/>
              <w:t>ul. Łukasiewicza 3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Aktywności Zawodowej </w:t>
              <w:br/>
              <w:t xml:space="preserve">Polskiego Stowarzyszenia na rzecz Osób </w:t>
              <w:br/>
              <w:t xml:space="preserve">z Niepełnosprawnością Intelektualną </w:t>
              <w:br/>
              <w:t>Koło w  Rymanow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81 Rymanów Zdrój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CK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Zakład Aktywności Zawodowej Fundacji „CONTIGO”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-100 Łąńcut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Dalsza 365 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Aktywności Zawodowej Fundacji PORT-ON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 Woli Rafałowskiej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36-017 Błędowa Tyczyńska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Rafałowska 2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owarzyszenia „Radość” w Dębic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9-204 Żyrakó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Żyrakowska 80 B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 Intelektualną </w:t>
              <w:br/>
              <w:t>Koło w Jarosławi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37-630 Stare Oleszyce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Wiejska 1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Zakład Aktywności Zawodowej  Nr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Intelektualną </w:t>
              <w:br/>
              <w:t>Koło w Krośn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00 Krosno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Armii Krajowej 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Zakład Aktywności Zawodowej Nr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Intelektualną </w:t>
              <w:br/>
              <w:t>Koło w Krośn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00 Krosno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użaka 55c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Polskiego Związku Organizatorów Zakładów Aktywności Zawodowej </w:t>
              <w:br/>
              <w:t xml:space="preserve">i Warsztatów Terapii Zajęciowej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-310 Rzeszów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. Rejtana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kład Aktywności Zawodowej „Centrum  Natura” CARITAS Diecezji Rzeszowskiej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60 Głogów Małopol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dy Głogowskie 836A </w:t>
              <w:br/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ład Aktywności Zawodowej ZAZ EDUCAR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38:00Z</dcterms:created>
  <dc:creator>Artur Bożek</dc:creator>
  <dc:description/>
  <cp:keywords/>
  <dc:language>en-US</dc:language>
  <cp:lastModifiedBy>Krzysztof Zieliński</cp:lastModifiedBy>
  <cp:lastPrinted>2025-01-03T13:39:00Z</cp:lastPrinted>
  <dcterms:modified xsi:type="dcterms:W3CDTF">2025-02-04T07:05:00Z</dcterms:modified>
  <cp:revision>8</cp:revision>
  <dc:subject/>
  <dc:title/>
</cp:coreProperties>
</file>