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3540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tabs>
          <w:tab w:val="clear" w:pos="708"/>
          <w:tab w:val="left" w:pos="1843" w:leader="none"/>
          <w:tab w:val="left" w:pos="963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JESTR KLUBÓW INTEGRACJI SPOŁECZNEJ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stan na 10.10.2024 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2694"/>
        <w:gridCol w:w="2693"/>
        <w:gridCol w:w="1843"/>
        <w:gridCol w:w="1559"/>
        <w:gridCol w:w="2126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olejny wp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okonania pierwotnej rejestr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u prowadząc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, adres i dane kontaktowe (tel., fax,                  e-mail) klubu integracji społecznej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 kierującej klub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wykreś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podpis</w:t>
            </w:r>
          </w:p>
          <w:p>
            <w:pPr>
              <w:pStyle w:val="Normal"/>
              <w:ind w:right="-1629" w:hanging="0"/>
              <w:jc w:val="both"/>
              <w:rPr/>
            </w:pPr>
            <w:r>
              <w:rPr>
                <w:b/>
                <w:sz w:val="24"/>
                <w:szCs w:val="24"/>
              </w:rPr>
              <w:t>osoby dokonującej</w:t>
            </w:r>
          </w:p>
          <w:p>
            <w:pPr>
              <w:pStyle w:val="Normal"/>
              <w:ind w:right="-16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pis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 w Łańcucie</w:t>
              <w:br/>
              <w:t xml:space="preserve">37-100 Łańcut </w:t>
              <w:br/>
              <w:t>ul. Piłsudskiego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</w:t>
              <w:br/>
              <w:t>37-100 Łańcut</w:t>
              <w:br/>
              <w:t>ul. Piłsudskiego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17-22-533-25</w:t>
              <w:br/>
            </w: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ops@mopslancut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Vacat </w:t>
            </w:r>
            <w:r>
              <w:rPr>
                <w:sz w:val="24"/>
                <w:szCs w:val="24"/>
              </w:rPr>
              <w:t>Osoba do kontaktu Dyrektor MOPS w Łańcucie Marek Rupar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Ośrodek Pomocy Społecznej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ul. Rynek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60 Jedli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Gminnego Ośrodka Pomocy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60 Jedlicz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Rynek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13-44-847-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 13-43-52-117</w:t>
              <w:br/>
            </w: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gopsjedlicze@jedlicze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Rie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5.201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yz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8.2022 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Ośrodek Pomocy Społecznej, </w:t>
              <w:br/>
              <w:t>ul. Łukasiewicza 1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przy MOPS Mielec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l. Mickiewicza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17-780 53 93 </w:t>
              <w:br/>
            </w: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mops.mchr.kis@mops.mielec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Rzeź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yzga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ek Pomocy Społecznej w Nisku, </w:t>
              <w:br/>
              <w:t xml:space="preserve">37-400 Nisk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ryderyka Chopina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400 Nisk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ryderyka Chopina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. 15-84-12-33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84-14-6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monikas-t@wp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ka Sokołowska-Trel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Ruch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yzga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Ośrodek Pomocy Społecznej, </w:t>
              <w:br/>
              <w:t>39-200 Dębic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Akademicka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-200 Dębic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kademicka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14-67-05-0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. 14-67-05-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biuro@mops-debica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Lechowska-Strzał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yz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 w Stalowej Woli ul. Dmowskiego 1 37-450 Stalowa W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przy Miejskim Ośrodku Pomocy Społecznej w Stalowej Wo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Dmowskiego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50 Stalowa W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: 15 842 50 97 </w:t>
              <w:br/>
              <w:t xml:space="preserve">wew. 21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: 15 642 63 8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akornak@mops-stalwol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Korn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r Katarzyna Wyzga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Ośrodek Pomocy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Tkaczowa 1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40 Boguchwa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lub Integracji Społecznej w Niechobrz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chobrz 3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47 Niechobr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17 87 00 143</w:t>
              <w:br/>
              <w:t>e-mail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kis@mops.boguchwala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Grabiec-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1.06.2014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Trzciań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6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Dobry Dom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ola Zarczycka 129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11 Wola Zarczy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ukasiewicza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10 Nowo Sarzy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790 266 7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bozena.nietrzeba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Nietrze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01.06.2016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6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Szubart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o – Gminny Ośrodek Pomocy Społecznej w Głogowie Małopolski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abryczna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60 Głogów Mało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pn.: „Klub Inspiracji Sukcesu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ykowska 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60 Głogów Małopo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(17) 789 75 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glogowmlp@ops.net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Łado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01.07.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Szubart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 w Jaś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Kochanowskiego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00 Jas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w Jaś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Szkolna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00 Jasł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/fax (13) 446 43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mopsjaslo@mopsjaslo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zula Kuć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częcie działalności z dniem 01.01.2018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Buchowska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0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 w Mielc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Łukasiewicza 1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ickiewicza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(17) 7875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 (17) 787560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Rzeź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01.09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8.2020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Orzechowski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osób wykluczonych społecznie Nowa Drog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Prusa 8/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a Sarzyn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Nowa Drog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l. 1 Maja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10 Nowa Sarzy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790 266 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Nietrze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oczęcie działalności z dniem 22.01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Trzciańska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Tryń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Tryńcza 37-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w Tryńc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 Tryńcza 37-20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16 733 15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cus@tryncza.e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F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oczęcie działalności z dniem 01.05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.2023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ata Trzciańska 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undacja Możesz Więcej Bilcza, ul. Jeżynowa 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26 Moraw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@mozeszwiecej.org.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„Możesz Więcej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Towarowa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00 Jasł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669 430 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Agat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częcie działalności z dniem 01.01.2024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2.2023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Trzciańska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24 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dzielnia Socjalna „Bajkolandia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Leśna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00 Leżaj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Miasto 183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00 Leżajs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35 084 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oczęcie działalności z dniem 15.02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24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ata Trzciańsk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mops@mopslancut.pl" TargetMode="External"/><Relationship Id="rId3" Type="http://schemas.openxmlformats.org/officeDocument/2006/relationships/hyperlink" Target="../Downloads/gopsjedlicze@jedlicze.pl" TargetMode="External"/><Relationship Id="rId4" Type="http://schemas.openxmlformats.org/officeDocument/2006/relationships/hyperlink" Target="../Downloads/mops.mchr.kis@mops.mielec.pl" TargetMode="External"/><Relationship Id="rId5" Type="http://schemas.openxmlformats.org/officeDocument/2006/relationships/hyperlink" Target="../Downloads/monikas-t@wp.pl" TargetMode="External"/><Relationship Id="rId6" Type="http://schemas.openxmlformats.org/officeDocument/2006/relationships/hyperlink" Target="../Downloads/biuro@mops-debica.pl" TargetMode="External"/><Relationship Id="rId7" Type="http://schemas.openxmlformats.org/officeDocument/2006/relationships/hyperlink" Target="../Downloads/akornak@mops-stalwol.pl" TargetMode="External"/><Relationship Id="rId8" Type="http://schemas.openxmlformats.org/officeDocument/2006/relationships/hyperlink" Target="../Downloads/kis@mops.boguchwala.pl" TargetMode="External"/><Relationship Id="rId9" Type="http://schemas.openxmlformats.org/officeDocument/2006/relationships/hyperlink" Target="../Downloads/bozena.nietrzeba@gmail.com" TargetMode="External"/><Relationship Id="rId10" Type="http://schemas.openxmlformats.org/officeDocument/2006/relationships/hyperlink" Target="../Downloads/glogowmlp@ops.net.pl" TargetMode="External"/><Relationship Id="rId11" Type="http://schemas.openxmlformats.org/officeDocument/2006/relationships/hyperlink" Target="../Downloads/mopsjaslo@mopsjaslo.pl" TargetMode="External"/><Relationship Id="rId12" Type="http://schemas.openxmlformats.org/officeDocument/2006/relationships/hyperlink" Target="mailto:cus@tryncza.e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4:00Z</dcterms:created>
  <dc:creator>p513</dc:creator>
  <dc:description/>
  <cp:keywords/>
  <dc:language>en-US</dc:language>
  <cp:lastModifiedBy>Edyta Kosiorowska-Kołacz</cp:lastModifiedBy>
  <cp:lastPrinted>2012-05-23T14:17:00Z</cp:lastPrinted>
  <dcterms:modified xsi:type="dcterms:W3CDTF">2025-02-25T09:14:00Z</dcterms:modified>
  <cp:revision>2</cp:revision>
  <dc:subject/>
  <dc:title>Załącznik  do Zarządzenia  Nr</dc:title>
</cp:coreProperties>
</file>