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konkursu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ZDJĘĆ</w:t>
      </w:r>
    </w:p>
    <w:p>
      <w:pPr>
        <w:pStyle w:val="Normal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miejscach wykropkowanych prosimy wpisać nazwę bądź numer załączanego zdjęcia/załączonych zdjęć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świadczam, 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Jestem autorem*/autorką* zdjęć stanowiących załącznik do formularza zgłoszeniowego na ogólnopolski konkurs „Fundusz sołecki – najlepsza inicjatywa” i jestem uprawniony/a do wyłącznego rozporządzania nimi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/>
      </w:pPr>
      <w:r>
        <w:rPr/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Udzielam Krajowemu Stowarzyszeniu Sołtysów i Wojewodzie Podkarpackiemu, Podkarpackiemu Urzędowi Wojewódzkiemu w Rzeszowie nieograniczonej w czasie, nieodpłatnej licencji na wielokrotne prezentowanie zdjęć przedłożonych przeze mnie w konkursie na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ronach internetowych administrowanych przez Krajowe Stowarzyszenie Sołtysów i Wojewodę Podkarpackiego, Podkarpacki Urząd Wojewódzki w Rzeszowie oraz w prasie i telewizji,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e wszelkich wydawnictwach, broszurach, ulotkach wydawanych przez lub we współpracy z Krajowym Stowarzyszeniem Sołtysów, Wojewodą Podkarpackim, Podkarpackim Urzędem Wojewódzkim w Rzeszowie związanych z wojewódzkim i ogólnopolskim konkursem „Fundusz sołecki – najlepsza inicjatywa”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rzystanie w bieżącej pracy Krajowego Stowarzyszenia Sołtysów, Wojewody Podkarpackiego i Podkarpackiego Urzędu Wojewódzkiego w Rzeszowie, w tym umieszczania w prezentacjach, raportach, dokumentach itp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yższe nie ogranicza moich autorskich praw osobistych jako twórcy/autora zdjęć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Prawa wizerunku osób na zdjęciach zostały wyjaśnione i osoby widniejące na zdjęciach wyraziły zgodę  na wystawienie, kopiowanie, rozpowszechnianie i publikowanie ich wizerunku dla celów informacyjno-promocyjnych ogólnopolskiego konkursu „Fundusz sołecki – najlepsza inicjatywa”, </w:t>
        <w:br/>
        <w:t xml:space="preserve">w tym wykorzystania w publikacjach Krajowego Stowarzyszenia Sołtysów, Wojewody Podkarpackiego i Podkarpackiego Urzędu Wojewódzkiego w Rzeszowie, wydawnictwach wydawanych przez lub we współpracy z Krajowym Stowarzyszeniem Sołtysów, Wojewodą Podkarpackim i  Podkarpackim Urzędem Wojewódzkim w Rzeszowie oraz na stronach administrowanych przez organizatorów konkursu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Niniejszym przyjmuję na siebie wszelkie roszczenia jakiejkolwiek natury, które osoby trzecie mogłyby kierować przeciwko Krajowemu Stowarzyszeniu Sołtysów, Wojewodzie Podkarpackiemu i Podkarpackiemu Urzędowi Wojewódzkiemu w Rzeszowie (jako organizatorom i współorganizatorom konkursu). </w:t>
      </w:r>
    </w:p>
    <w:p>
      <w:pPr>
        <w:pStyle w:val="Normal"/>
        <w:spacing w:lineRule="auto" w:line="240" w:before="0" w:after="0"/>
        <w:jc w:val="both"/>
        <w:rPr/>
      </w:pPr>
      <w:r>
        <w:rPr/>
        <w:t>7. Udzielam</w:t>
      </w:r>
      <w:r>
        <w:rPr>
          <w:b/>
          <w:bCs/>
        </w:rPr>
        <w:t xml:space="preserve"> </w:t>
      </w:r>
      <w:r>
        <w:rPr/>
        <w:t>Krajowemu Stowarzyszeniowi Sołtysów, Wojewodzie Podkarpackiemu i Podkarpackiemu Urzędowi Wojewódzkiemu w Rzeszowie nieodwołalnego prawa wielokrotnego wykorzystywania zdjęć, filmów oraz nagrań wideo z moim wizerunkiem bez konieczności każdorazowego ich zatwierdzania wyłącznie do celów realizacji konkursu. Zgoda obejmuje wykorzystanie, utrwalanie, obróbkę i powielanie wykonanych zdjęć/nagrań/wywiadów za pośrednictwem dowolnego medium w tym umieszczenie na stronach i portalach internetowych należących do administratorów, zamieszczanie w bezpłatnych publikacjach oraz innych drukach (np. plakat, folder, artykuł itp.), których wydawcą są administratorzy. Oświadczam, że niniejszą zgodę udzielam nieodpłatnie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strike/>
          <w:color w:val="FF0000"/>
          <w:sz w:val="22"/>
          <w:szCs w:val="22"/>
        </w:rPr>
      </w:pPr>
      <w:r>
        <w:rPr>
          <w:rFonts w:eastAsia="Batang;바탕" w:cs="Calibri" w:ascii="Calibri" w:hAnsi="Calibri"/>
          <w:strike/>
          <w:color w:val="FF0000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strike/>
          <w:color w:val="FF0000"/>
          <w:sz w:val="22"/>
          <w:szCs w:val="22"/>
        </w:rPr>
      </w:pPr>
      <w:r>
        <w:rPr>
          <w:rFonts w:eastAsia="Batang;바탕"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Batang;바탕" w:cs="Calibri"/>
          <w:strike/>
          <w:color w:val="FF0000"/>
          <w:sz w:val="22"/>
          <w:szCs w:val="22"/>
        </w:rPr>
      </w:pPr>
      <w:r>
        <w:rPr>
          <w:rFonts w:eastAsia="Batang;바탕" w:cs="Calibri"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i data: …………………………………………………………….      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Czytelny podpis autora/ki zdjęć, w przypadku osoby niepełnoletniej jej przedstawiciela ustawowego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33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1807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 xml:space="preserve">       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75247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848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8:00Z</dcterms:created>
  <dc:creator>Cinia</dc:creator>
  <dc:description/>
  <cp:keywords/>
  <dc:language>en-US</dc:language>
  <cp:lastModifiedBy>Monika Łysik-Cebulak</cp:lastModifiedBy>
  <cp:lastPrinted>2016-07-06T14:33:00Z</cp:lastPrinted>
  <dcterms:modified xsi:type="dcterms:W3CDTF">2025-01-24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77f3871eb4007474afc810642b60b92c2dd8c486ea0d8431a0272f3dda357b</vt:lpwstr>
  </property>
</Properties>
</file>