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4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Rejestr </w:t>
      </w:r>
      <w:r>
        <w:rPr>
          <w:rFonts w:eastAsia="Calibri"/>
          <w:b/>
          <w:sz w:val="28"/>
          <w:szCs w:val="28"/>
          <w:lang w:eastAsia="en-US"/>
        </w:rPr>
        <w:t xml:space="preserve">mieszkań treningowych i wspomaganych prowadzonych przez gminę, powiat lub na ich zlecenie </w:t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a terenie województwa podkarpackiego</w:t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5"/>
        <w:gridCol w:w="1772"/>
        <w:gridCol w:w="2251"/>
        <w:gridCol w:w="1292"/>
        <w:gridCol w:w="2093"/>
        <w:gridCol w:w="1897"/>
        <w:gridCol w:w="1665"/>
        <w:gridCol w:w="824"/>
        <w:gridCol w:w="906"/>
        <w:gridCol w:w="109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mieszkań treningowych i wspomagany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podmiotu prowadzącego mieszkani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ujące gminę lub powiat z którymi zawarto porozumienie (art.53 ust. 10 ustawy o pomocy społecznej) oraz liczba miejsc, których dotyczy porozumienie*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mieszk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ieszkania, pod którą jest ono prowadz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szk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 lub powiatu zlecając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prowadząc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 podmiotu prowadzącego mieszk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-organizacyjno-prawna podmiotu prowadząc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 lub powiat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miejs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ińskiego 71/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c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pena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Samorządu Terytorialneg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sona 6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Jarosław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pełnosprawnością Intelektualną Koł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rosławi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sona 6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órz 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rzewor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worsk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 37-200 Przewors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udziwojska 149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7 Rzesz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atorego 9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5 Rzesz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Żwirk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gury 5/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Kros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ul. Piastowska 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Żulińskiego 9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Przemyś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szczyńskiego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Żulińskiego 9/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Przemyś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szczyńskiego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chronion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minie Markow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ów 10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21 Hus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ark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rkow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a 139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20 Mark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Wspomagane 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czek 4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39-120 Sędziszów Małopolsk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szów Małopol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ędziszowie Małopolski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szów Małopol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 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ka 1h/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120 Sędziszó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szów Małopol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ędziszowie Małopolski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szów Małopol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Mielec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ubisza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7 Rzesz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Rzesz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zeszowie – Ośrodek Poradnictwa Specjalistyczneg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rwencji Kryzysow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kubisza 4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7 Rzesz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10 Rzesz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Rzesz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Pomocy Społecznej dla Kombatantó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zeszow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ńców Śląskich 4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10 Rzesz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ułek Dobrego Wojaka Szwejka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San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anok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ułek Dobrego Wojaka Szwejka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 z koszykiem usłu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lice 4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4 Adam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Adamów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Usług Społecznych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damów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ówka 9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4 Adamów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dkarska 3/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piańskiego 18/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ierzyniecka 49/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 dla pełnoletnich niepełnosprawnych uczniów szkoły Specjalnej przyspasabiającej do prac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11 Listopada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/>
            </w:pPr>
            <w:r>
              <w:rPr>
                <w:sz w:val="20"/>
                <w:szCs w:val="20"/>
              </w:rPr>
              <w:t>37-410 Ulan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Osób Niepełnosprawnych „Prowadź Mnie przez Świat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 dla pełnoletnich niepełnosprawnych uczniów szkoły Specjalnej przyspasabiającej do prac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11 Listopada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10 Ulan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Osób Niepełnosprawnych „Prowadź Mnie przez Świat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chroni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hobrz 3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47 Niechobrz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oguchwał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oguchwa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Rynek 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40 Boguchw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/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  <w:br/>
              <w:t>w Mielc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C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órz 2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0 Przewor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rzewors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worsk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 37-200 Przewors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ładowa 6/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Kros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Wspomaga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nie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niaktó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udniowy 3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14 Białobrzeg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iałobrzeg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Pomocy Społecznej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ałobrzega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gi 4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14 Białobrze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e Treningow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2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51 Skopani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arnobrze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w Tarnobrzeg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wiatu Tarnobrzeski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4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Dotyczy miejsc w mieszkaniu, które gmina lub powiat prowadzi dla innej gminy lub powiatu na podstawie zwartego porozumienia. </w:t>
      </w:r>
    </w:p>
    <w:p>
      <w:pPr>
        <w:pStyle w:val="Normal"/>
        <w:tabs>
          <w:tab w:val="clear" w:pos="708"/>
          <w:tab w:val="left" w:pos="540" w:leader="none"/>
          <w:tab w:val="left" w:pos="882" w:leader="none"/>
          <w:tab w:val="right" w:pos="140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7:00Z</dcterms:created>
  <dc:creator>rozborskam</dc:creator>
  <dc:description/>
  <cp:keywords/>
  <dc:language>en-US</dc:language>
  <cp:lastModifiedBy>Aneta Rybka</cp:lastModifiedBy>
  <cp:lastPrinted>2024-01-17T10:25:00Z</cp:lastPrinted>
  <dcterms:modified xsi:type="dcterms:W3CDTF">2025-01-15T11:26:00Z</dcterms:modified>
  <cp:revision>8</cp:revision>
  <dc:subject/>
  <dc:title/>
</cp:coreProperties>
</file>