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. nr 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do protokołu z dnia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Pieczęć Jednostki</w:t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niejszym oświadczamy, że straty wykazane w protokole z dnia ………. sporządzonym przez Komisję powołaną Zarządzeniem / Uchwałą* nr ………. z dnia ……….. </w:t>
      </w:r>
    </w:p>
    <w:p>
      <w:pPr>
        <w:pStyle w:val="Normal"/>
        <w:spacing w:lineRule="auto" w:line="360"/>
        <w:jc w:val="both"/>
        <w:rPr/>
      </w:pPr>
      <w:r>
        <w:rPr/>
        <w:t xml:space="preserve">nie stanowią powielenia z protokołów weryfikacyjnych z lat wcześniejszych, a nastąpiło pogłębienie degradacji całego obiektu lub zniszczenie elementów obiektu, które wcześniej nie miało miejsc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odpisy członków komisji:</w:t>
        <w:tab/>
        <w:tab/>
        <w:tab/>
      </w:r>
      <w:r>
        <w:rPr/>
        <w:t>Wójt, Burmistrz, Prezydent, Starosta, Marszałek*</w:t>
      </w:r>
    </w:p>
    <w:p>
      <w:pPr>
        <w:pStyle w:val="Normal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(podpis i pieczęć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</w:t>
        <w:tab/>
        <w:t>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</w:t>
        <w:tab/>
        <w:t>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</w:t>
        <w:tab/>
        <w:t>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</w:t>
        <w:tab/>
        <w:t>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ew.) przy udziale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</w:t>
        <w:tab/>
        <w:t>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</w:t>
        <w:tab/>
        <w:t>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34:00Z</dcterms:created>
  <dc:creator>malecj</dc:creator>
  <dc:description/>
  <cp:keywords/>
  <dc:language>en-US</dc:language>
  <cp:lastModifiedBy>Dominika Łazarz</cp:lastModifiedBy>
  <cp:lastPrinted>2009-10-19T09:08:00Z</cp:lastPrinted>
  <dcterms:modified xsi:type="dcterms:W3CDTF">2024-05-27T05:58:00Z</dcterms:modified>
  <cp:revision>16</cp:revision>
  <dc:subject/>
  <dc:title>Zał</dc:title>
</cp:coreProperties>
</file>