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spacing w:lineRule="auto" w:line="360"/>
        <w:jc w:val="right"/>
        <w:rPr/>
      </w:pPr>
      <w:r>
        <w:rPr/>
        <w:t>do protokołu z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ieczęć Jednostki</w:t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oświadczam, że obiekty wykazane w protokole z dnia ………. sporządzonym przez Komisję powołaną Zarządzeniem / Uchwałą* nr ………. z dnia ………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owią mienie komunalne i są własnością samorządu gminy/miasta/powiatu/województwa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ójt, Burmistrz, Prezydent, Starosta, Marszałek*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4:00Z</dcterms:created>
  <dc:creator>malecj</dc:creator>
  <dc:description/>
  <cp:keywords/>
  <dc:language>en-US</dc:language>
  <cp:lastModifiedBy>Dominika Łazarz</cp:lastModifiedBy>
  <cp:lastPrinted>2009-10-19T09:08:00Z</cp:lastPrinted>
  <dcterms:modified xsi:type="dcterms:W3CDTF">2024-10-18T09:59:00Z</dcterms:modified>
  <cp:revision>9</cp:revision>
  <dc:subject/>
  <dc:title>Zał</dc:title>
</cp:coreProperties>
</file>