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644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 748 12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do zmiany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1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-440 Iwonicz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Krakowska 1 </w:t>
              <w:br/>
              <w:t>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48 11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mjr H. Sucharskiego 1,  </w:t>
              <w:br/>
              <w:t>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Św. Ojca Pio </w:t>
              <w:br/>
              <w:t>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89 74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4:00Z</dcterms:created>
  <dc:creator>gernanda</dc:creator>
  <dc:description/>
  <dc:language>en-US</dc:language>
  <cp:lastModifiedBy>Edyta Buchowska</cp:lastModifiedBy>
  <cp:lastPrinted>2023-12-13T07:23:00Z</cp:lastPrinted>
  <dcterms:modified xsi:type="dcterms:W3CDTF">2024-11-26T06:24:00Z</dcterms:modified>
  <cp:revision>3</cp:revision>
  <dc:subject/>
  <dc:title>Załącznik do Zarządzenia Nr      /08 Wojewody Podkarpackiego</dc:title>
</cp:coreProperties>
</file>