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LACÓWEK UDZIELAJĄCYCH WSPARCIA OSOBOM POTRZEBUJĄCYM                          W OKRESIE ZIMOWYM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Placówki udzielające tymczasowego schronienia osobom bezdomnym </w:t>
      </w:r>
    </w:p>
    <w:tbl>
      <w:tblPr>
        <w:tblW w:w="147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64"/>
        <w:gridCol w:w="3133"/>
        <w:gridCol w:w="3202"/>
        <w:gridCol w:w="2493"/>
        <w:gridCol w:w="3134"/>
      </w:tblGrid>
      <w:tr>
        <w:trPr>
          <w:trHeight w:val="131" w:hRule="atLeast"/>
          <w:cantSplit w:val="true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ębica</w:t>
            </w:r>
          </w:p>
          <w:p>
            <w:pPr>
              <w:pStyle w:val="Heading3"/>
              <w:rPr/>
            </w:pPr>
            <w:r>
              <w:rPr/>
              <w:t>Powiat Dębi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Słoneczna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500-186-7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35 miejsc stałych, maksymalne zwiększenie </w:t>
              <w:br/>
              <w:t>do 40</w:t>
            </w:r>
          </w:p>
        </w:tc>
      </w:tr>
      <w:tr>
        <w:trPr>
          <w:trHeight w:val="12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0-861-2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50 miejsc stałych, maksymalne zwiększenie do 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6-026-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m.madura@tpb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80 miejsc stałych, maksymalne zwiększenie w sytuacji kryzysowej do 9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Gwizda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z usługami opiekuńczymi w Gwizdaju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izd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Jana Pawła II 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715-00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-365-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kademia Innowacji Społ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wizdaj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</w:t>
              <w:br/>
              <w:t xml:space="preserve">dla 30 osób </w:t>
            </w:r>
          </w:p>
        </w:tc>
      </w:tr>
      <w:tr>
        <w:trPr>
          <w:trHeight w:val="140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500 Jarosław</w:t>
              <w:br/>
              <w:t>ul. Jasna 4</w:t>
              <w:br/>
              <w:t>tel. (16 ) 621-35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schroniskobrataalberta@</w:t>
                <w:br/>
                <w:t>gmail.com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w Jarosławi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35 miejsc stałych, maksymalne zwiększenie do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miejsc stałych – 68,                         w przypadku wystąpienia sytuacji kryzysowej możliwość zwiększenia do 78</w:t>
            </w:r>
          </w:p>
        </w:tc>
      </w:tr>
      <w:tr>
        <w:trPr>
          <w:trHeight w:val="1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                  dla 30 osób </w:t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anow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21-44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miejs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>tel. 660 146 6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35 miejsc regulamin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 xml:space="preserve">tel. 660 146 697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 Koło Krośnieńs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16 miejsc, maksymalne zwiększenie do 26 miejsc               w przypadku wystąpienia trudnych warunków atmosferycznych</w:t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Leżaj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clegownia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 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iejsc noclegowych, czynna przez cały rok, całodobowo</w:t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Bezdomnych Kobiet i Mężczyzn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28 miejsc (20 dla mężczyzn i 8 dla kobiet), maksymalne zwiększenie do 33 miejsc               w przypadku wystąpienia trudnych warunków atmosferycznych (23 dla mężczyzn i 10 dla kobiet),</w:t>
            </w:r>
          </w:p>
        </w:tc>
      </w:tr>
      <w:tr>
        <w:trPr>
          <w:trHeight w:val="190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miejsc noclegowych, możliwość zwiększenia do 16, od 01.10 do 31.03 czynna w godz.18.00-8.00,  od 01.04 do 30.09 czynna w godz. 19.00-7.00   </w:t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grzewalnia czynna                     od 01.10 do 31.03                                   w godz. 18.00-8.00,                        4 miejsca siedzące, możliwość zwiększenia do 6 </w:t>
            </w:r>
          </w:p>
        </w:tc>
      </w:tr>
      <w:tr>
        <w:trPr>
          <w:trHeight w:val="23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F. Focha 12</w:t>
              <w:br/>
              <w:t>tel. (16) 677-07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schronisko_przemysl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Przemyskie Towarzystwa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miejsc stałych – 50,                         w przypadku wystąpienia sytuacji kryzysowej możliwość zwiększenia do 80</w:t>
            </w:r>
          </w:p>
        </w:tc>
      </w:tr>
      <w:tr>
        <w:trPr>
          <w:trHeight w:val="9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. Boguchwał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– </w:t>
              <w:br/>
              <w:t xml:space="preserve">20 miejsc stałych, maksymalne zwiększenie </w:t>
              <w:br/>
              <w:t>d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z usługami opiekuńcz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– </w:t>
              <w:br/>
              <w:t xml:space="preserve">3 miejsca stałe, maksymalne </w:t>
              <w:br/>
              <w:t>zwiększenie do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miejsca noclegowe, maksymalne zwiększenie               do 5, od 01.10 do 31.03 czynna w godz.18.00-8.00,  od 01.04 do 30.09 czynna                w godz. 19.00-7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nik n/San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Niżań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20 Rudnik n/Sanem</w:t>
              <w:br/>
              <w:t>ul. Rzeszowska 35</w:t>
              <w:br/>
              <w:t>tel. (15) 649-21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oikrudnikns@wp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Sandomierskiej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dla 10 kobiet, w przypadku wystąpienia sytuacji kryzysowej możliwość zwiększenia do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miejsc noclegowych,                 od 01.10 do 31.03 czynna                 w godz.18.00-8.00,  </w:t>
              <w:br/>
              <w:t xml:space="preserve">od 01.04 do 30.09 </w:t>
              <w:br/>
              <w:t xml:space="preserve">czynna w godz. 19.00-7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80 miejsc stałych, w przypadku wystąpienia sytuacji kryzysowej maksymalne zwiększenie do 100</w:t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– </w:t>
              <w:br/>
              <w:t>7 miejsc stałych</w:t>
            </w:r>
          </w:p>
        </w:tc>
      </w:tr>
      <w:tr>
        <w:trPr>
          <w:trHeight w:val="15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Osób Bezdomnych imienia św. Brata Alb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, </w:t>
              <w:br/>
              <w:t xml:space="preserve">71 miejsc stałych, w sytuacji kryzysowej możliwość zwiększenia o 10 miejsc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z usługami opiekuńczy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miejsc stałych        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Całodobowa dla Bezdomnych Mężczyzn im. św. Brata Alberta </w:t>
              <w:br/>
              <w:t>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Jaśminowa 2</w:t>
              <w:br/>
              <w:t>tel. (15) 842-17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swalbert321@interi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Stalowowolskie 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 stałych – 18, maksymalne zwiększenie </w:t>
              <w:br/>
              <w:t>do 25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Tarnobrzeski Grodz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wierzyniecka 2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 Maja 11</w:t>
              <w:br/>
              <w:t>tel. 609-674-6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697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binow@sandomierz.opoka.org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BNP</w:t>
              <w:br/>
              <w:t>w Tarnobrz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; liczba miejsc stałych – 50, maksymalne zwiększenie                    o 2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ówki prowadzące dożywi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6"/>
        <w:gridCol w:w="3112"/>
        <w:gridCol w:w="3008"/>
        <w:gridCol w:w="2835"/>
        <w:gridCol w:w="311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tkow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mocy Społecznej w Bratkowic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506-16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pbratkowice@w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8.00-16.00 dla 40 osób uczęszczających do Dziennego Domu Pomocy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7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867-01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10.15-11.00, średnio dla 10 osób 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Brzozów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Miejskiego Ośrodka Pomocy Społecz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0 Brzozów</w:t>
              <w:br/>
              <w:t>ul. Kazimierzowska 2</w:t>
              <w:br/>
              <w:t>tel. 576-962-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Brzo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piątku w godz. od 7.00 do 15.00, dla 60 osób</w:t>
            </w:r>
          </w:p>
        </w:tc>
      </w:tr>
      <w:tr>
        <w:trPr>
          <w:trHeight w:val="18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iłosierdzia Boż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200 Dębica</w:t>
              <w:br/>
              <w:t>ul. Mickiewicza 2</w:t>
              <w:br/>
              <w:t>tel. (14) 681-2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Car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w formie gorącej zupy bez możliwości konsumpcji na miejs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 poniedziałku do piątku w godz. 12.30-13.30</w:t>
            </w:r>
          </w:p>
        </w:tc>
      </w:tr>
      <w:tr>
        <w:trPr>
          <w:trHeight w:val="19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dzisko Dolne    </w:t>
            </w: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„Caritas”-placówka wsparcia dzien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-306 Grodzisko Dolne Grodzisko Dolne 248                </w:t>
              <w:br/>
              <w:t xml:space="preserve"> tel. 602-114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dziećmi </w:t>
              <w:br/>
              <w:t xml:space="preserve">od poniedziałku do piątku                  w godz. 11.00-19.00 </w:t>
              <w:br/>
              <w:t xml:space="preserve">dla 40 dzieci, program profilaktyczno-opiekuńczy                i edukacyjny, dożywianie dzieci w formie </w:t>
              <w:br/>
              <w:t>ciepłych posiłków</w:t>
            </w:r>
          </w:p>
        </w:tc>
      </w:tr>
      <w:tr>
        <w:trPr>
          <w:trHeight w:val="34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Haczowie w ramach programu FE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ny Ośrodek Pomocy Społecznej w Hac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artykułów spożywczych w ramach współpracy z Polskim Komitetem Pomocy Społecznej w Krośnie – realizacja programu FEAD (szczegółowe terminy wydawania żywności ustalane na bieżąco w zależności od dostaw żywności)</w:t>
            </w:r>
          </w:p>
        </w:tc>
      </w:tr>
      <w:tr>
        <w:trPr>
          <w:trHeight w:val="22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dalnia u Ojca P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– 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-go Maj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14-208-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j Maryi Królowej Polski </w:t>
              <w:br/>
              <w:t>w Jaros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V 2016 r. gorący posiłek od poniedziałku do niedzieli o godz. 12.00 </w:t>
              <w:br/>
              <w:t xml:space="preserve">dla potrzebujących, wydawanych jest </w:t>
              <w:br/>
              <w:t>25 posił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łowackiego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 624-89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PS Jarosław-wydawanie skierowa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krę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skiego Komitetu Pomocy Społecznej </w:t>
              <w:br/>
              <w:t>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żywności </w:t>
              <w:br/>
              <w:t xml:space="preserve">w ramach programu FEAD- od poniedziałku do piątku </w:t>
              <w:br/>
              <w:t xml:space="preserve">w godz. 7.30-13.00 </w:t>
              <w:br/>
              <w:t>ul. Pruchnicka 5 (za stacją benzynową ORL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Okręgowy Przemyś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. Jagiellonów 1</w:t>
              <w:br/>
              <w:t>37-500 Jarosław</w:t>
              <w:br/>
              <w:t>tel. (16) 621-4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ział Powiatowy w Jarosław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a nad grupą dzieci od poniedziałku do piątku                   w godz. 9.00-1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żywianie w formie kanapek, napojów, owoców, zdrowych przekąsek dla około 2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Smako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800 Jarosław </w:t>
              <w:br/>
              <w:t>ul. Słowackiego 28B</w:t>
              <w:br/>
              <w:t>tel. (16) 621-5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anie posiłku potrzebującym w ramach programu „Pomoc państwa w zakresie dożywian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w formie gorących posiłków w okresie </w:t>
              <w:br/>
              <w:t>od poniedziałku do piątku                    w godz. 6.00-16.00, w soboty w godz. 7.00-13.00,                         z wyjątkiem niedziel i świąt na podstawie indywidualnych decyzji wydawanych przez MOPS     w Jaros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 Diecezji Rzeszowski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200 Jasło</w:t>
              <w:br/>
              <w:t>ul. Za Bursą 1A</w:t>
              <w:br/>
              <w:t>tel. (13) 446-56-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 Okręg Jasł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dla 50 osób, z możliwością zwiększenia, w godz. </w:t>
              <w:br/>
              <w:t xml:space="preserve">12.00-13.30, w soboty </w:t>
              <w:br/>
              <w:t xml:space="preserve">i niedziele oraz dni świąteczne dla ok. 20-25 osób, paczki żywnościowe </w:t>
              <w:br/>
              <w:t xml:space="preserve">w okresie świątecznym, paczki mikołajkowe, wigilia dla osób samotnych </w:t>
              <w:br/>
              <w:t>i bezdomnych</w:t>
            </w:r>
          </w:p>
        </w:tc>
      </w:tr>
      <w:tr>
        <w:trPr>
          <w:trHeight w:val="2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kańska świetlica „Radosna Przystań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Szopena 1</w:t>
              <w:br/>
              <w:t>tel. 726-074-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ztor św. Antoniego Padewskiego Zakonu Braci Mniejszych Konwentualnych </w:t>
              <w:br/>
              <w:t>( Franciszkan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żywianie w formie codziennych podwieczorków, opieka nad dziećmi i młodzieżą w wieku 6–18 lat od poniedziałku </w:t>
              <w:br/>
              <w:t>do piątku w godzinach 12.00 do 18.00 dla 30 dzieci, korepetycje dla uczniów, koła zainteresowań, warsztaty artystyczne, zajęcia przyrodnicze, zajęcia rekre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 743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 suchy prowiant, </w:t>
              <w:br/>
              <w:t xml:space="preserve">15 miejsc dla dzieci, czwartek w godz. </w:t>
              <w:br/>
              <w:t xml:space="preserve">12.30-15.30, sobota </w:t>
              <w:br/>
              <w:t>w godz. 9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  <w:br/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Krośnie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wudaniowe, chleb, od poniedziałku </w:t>
              <w:br/>
              <w:t xml:space="preserve">do soboty w godz. </w:t>
              <w:br/>
              <w:t>11.30-13.00,</w:t>
              <w:br/>
              <w:t>dla 60 osób</w:t>
            </w:r>
          </w:p>
        </w:tc>
      </w:tr>
      <w:tr>
        <w:trPr>
          <w:trHeight w:val="2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gazyn na terenie szpita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– realizacja programu FE PŻ 2021-2027, od poniedziałku do piątku </w:t>
              <w:br/>
              <w:t>w godz. 8.00-13.00</w:t>
              <w:br/>
              <w:t>(szczegółowe terminy ustalane na bieżąco                        w zależności od dostaw żywności)</w:t>
            </w:r>
          </w:p>
        </w:tc>
      </w:tr>
      <w:tr>
        <w:trPr>
          <w:trHeight w:val="17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s. St. Decowskiego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, czwartek i piątek</w:t>
              <w:br/>
              <w:t>w godz. 13.00-18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gródek Jordanowski” (placówka działająca </w:t>
              <w:br/>
              <w:t>w trybie pracy podwórkowej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opernik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 środa i 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godz. 15.00-18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</w:tc>
      </w:tr>
      <w:tr>
        <w:trPr>
          <w:trHeight w:val="22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</w:t>
              <w:br/>
              <w:t>„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74-3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-piątek w godz. 11.00–19.00, w dniach wolnych od nauki szkolnej (wakacje, ferie) od 7.30 </w:t>
              <w:br/>
              <w:t>do 19.00 dla 45 dzieci; podwieczorek – gorące danie, owoce, napoje, herbata</w:t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2"/>
              </w:rPr>
              <w:t>Powiat Le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FEAD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600 Lesko</w:t>
              <w:br/>
              <w:t>ul. Przemysłowa 5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 Krośnie Zarząd w Le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udzielana w ramach Programu FEAD.                      Dni i godziny ustalane                 w zależności </w:t>
              <w:br/>
              <w:t>od otrzymywanych dostaw żywnośc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dla ubogich prowadzona przez Caritas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 do 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gorące, cały rok,</w:t>
              <w:br/>
              <w:t xml:space="preserve"> od poniedziałku do piątku </w:t>
              <w:br/>
              <w:t>w godz. 12.00-13.00,</w:t>
              <w:br/>
              <w:t xml:space="preserve"> dla 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ówka w Miejskim Ośrodku Pomocy Społecznej w Lubacz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600 Lubaczów</w:t>
              <w:br/>
              <w:t>ul. Wyszyńskiego 4</w:t>
              <w:br/>
              <w:t>tel. (16) 632-90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</w:t>
            </w: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mops.lubac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Lubacz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y od poniedziałku do piątku dla 40 osób stars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 tym również </w:t>
              <w:br/>
              <w:t>za odpłatnością)</w:t>
              <w:br/>
              <w:t xml:space="preserve"> w godz. 12.3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Łańcuc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  <w:br/>
              <w:t>tel. (17) 225-28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Łańcuc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 w godz. 11.00-14.00,</w:t>
              <w:br/>
              <w:t xml:space="preserve"> dla 1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Mal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 199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: suchy prowian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miejsc dla dziec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w godz. 12.30-15.30, czwartek w godz. 12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Kilińskiego 17</w:t>
              <w:br/>
              <w:t>tel. 516-690-5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w. Św. Mateus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w godz. 10.30-12.00, oraz  </w:t>
              <w:br/>
              <w:t xml:space="preserve">w soboty od 9.00–10.00 </w:t>
              <w:br/>
              <w:t xml:space="preserve"> wg. potrze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zki żywnościowe dla najbardziej potrzebujących na święta</w:t>
            </w:r>
          </w:p>
        </w:tc>
      </w:tr>
      <w:tr>
        <w:trPr>
          <w:trHeight w:val="3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al. Niepodległości 5</w:t>
              <w:br/>
              <w:t>tel. (17) 586-2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MB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w godz. 10.00–13.00 </w:t>
              <w:br/>
              <w:t xml:space="preserve">oraz w soboty </w:t>
              <w:br/>
              <w:t xml:space="preserve">w godz. 10.00-12.00 </w:t>
              <w:br/>
              <w:t>wg. potrzeb. Pomoc finansowa na realizację recept w aptece oraz pomoc rzeczowa w formie paczek świątecznych</w:t>
            </w:r>
          </w:p>
        </w:tc>
      </w:tr>
      <w:tr>
        <w:trPr>
          <w:trHeight w:val="12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TPD                  w Miel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Chopina 8</w:t>
              <w:br/>
              <w:t>tel. (17) 583-6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la dzieci           (25 osób), od poniedziałku do piątku w godz. </w:t>
              <w:br/>
              <w:t>12.00-18.00</w:t>
            </w:r>
          </w:p>
        </w:tc>
      </w:tr>
      <w:tr>
        <w:trPr>
          <w:trHeight w:val="15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cówka wsparcia dziennego – Świetlica Opiekuńczo-Wychow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Warneńcz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82-58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dzieci           (20 osób), od poniedziałku do piątku w godz. </w:t>
              <w:br/>
              <w:t>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- Świetlica Profilaktyczno-Wychowawcza „Tchnieni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Pisarska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724-090-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fia pw. Ducha Świętego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żywności (suchy prowiant) dla 15 osób. Zajęcia indywidualne </w:t>
              <w:br/>
              <w:t>od poniedziałku do piątku                 w godz. 13.00-17.00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Dę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brze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 przy MGOPS w Nowej Dęb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60 Nowa Dęba</w:t>
              <w:br/>
              <w:t>ul. M. Reja 3</w:t>
              <w:br/>
              <w:t>tel. (15) 846-34-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-Gminny Ośrodek Pomocy Społecznej </w:t>
              <w:br/>
              <w:t>w Nowej Dęb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jednodaniowy </w:t>
              <w:br/>
              <w:t xml:space="preserve">od poniedziałku do piątku wydawane w godz. </w:t>
              <w:br/>
              <w:t>11.30-13.00, dla 87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nny Dom Pomocy </w:t>
              <w:br/>
              <w:t>dla Seniorów w Nis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F. Chopina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godz. 8.00-16.00, </w:t>
              <w:br/>
              <w:t xml:space="preserve">dla 35 osób uczęszczających </w:t>
              <w:br/>
              <w:t>do placówki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Środowiskowo-Profilaktyczna  w Nisku „PROMYK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Sandomiersk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30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cówka Wsparcia Dziennego Świetlica Środowiskowo-Profilaktyczna  w Nisku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E. Kwiatkowskiego 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  <w:br/>
              <w:t>wydawania gorącego posił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unkt wydawania posił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310 Nowa Sarzyna </w:t>
              <w:br/>
              <w:t>ul. KEN 5</w:t>
              <w:br/>
              <w:t>tel. (17) 717-74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Socjalna „Eureka” 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, chleb (kanapki) dla klientów MGOPS 7 dni w tygodniu, </w:t>
              <w:br/>
              <w:t>w tym gorący posiłek przez 5 dni w tygodniu oraz suchy prowiant na 6 i 7 dzień tygodnia i na dni świąteczn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1.30-13.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Chemików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2-465-8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, </w:t>
              <w:br/>
              <w:t>w godz. 7.30-15.30, dla osób uczęszczających do placówki (max 30 osób)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Opiekuńczo-Mieszkal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Łukasiewicza 1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576-605-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, w tym jeden gorący, od poniedziałku do piątku, </w:t>
              <w:br/>
              <w:t xml:space="preserve">w godz. 7.00-15.00, dla osób uczęszczających do placówki  - pobyt dzienny </w:t>
              <w:br/>
              <w:t>(max 14 osób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, w tym jeden gorący, przez 7 dni w tygodniu,                 dla osób uczęszczających </w:t>
              <w:br/>
              <w:t>do placówki - pobyt całodobowy (max 21 osób)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wos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Nowosielc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Nowosielec 2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Palików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3 Strażów</w:t>
              <w:br/>
              <w:t>Palikówka 271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: suchy prowiant,              15 miejsc dla dzieci, poniedziałek i środa </w:t>
              <w:br/>
              <w:t>w godz. 13.15-16.15</w:t>
            </w:r>
          </w:p>
        </w:tc>
      </w:tr>
      <w:tr>
        <w:trPr>
          <w:trHeight w:val="1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Słowackiego 85</w:t>
              <w:br/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a zupa + chleb, od poniedziałku do piątku                  z wyłączeniem świąt, </w:t>
              <w:br/>
              <w:t>w godz. 12.30-14.30, ok. 300 posiłków dziennie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potrzebujący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Poniatowskiego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Sióstr Felicjanek</w:t>
              <w:br/>
              <w:t>tel. (16) 670-7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Felicja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a zupa wydawana </w:t>
              <w:br/>
              <w:t xml:space="preserve">od poniedziałku do piątku                  w godz. 11.30-15.00 </w:t>
              <w:br/>
              <w:t xml:space="preserve">oraz w soboty </w:t>
              <w:br/>
              <w:t>w godz. 11.30-13.00,                        ok. 250 porcji</w:t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„Perspektyw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iotra Skargi 6</w:t>
              <w:br/>
              <w:t>tel. (16) 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gorący posiłek dla 60 dzieci, czynne </w:t>
              <w:br/>
              <w:t xml:space="preserve">od poniedziałku do piątku </w:t>
              <w:br/>
              <w:t>w godz. 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                  w Domu Ukraińskim                     w Przemyś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ościuszki 5</w:t>
              <w:br/>
              <w:t>tel. 505-879-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ek Ukraińców                   w Polsce Oddział                     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, napoje, słodycze, owoce dla 35 dzieci od poniedziałku do piątku w godz. 12.30-17.30 (obecnie placówka nie funkcjonuje </w:t>
              <w:br/>
              <w:t>z powodu braku zatrudnienia odpowiedniej kadry)</w:t>
            </w:r>
          </w:p>
        </w:tc>
      </w:tr>
      <w:tr>
        <w:trPr>
          <w:trHeight w:val="1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w ramach programu FE P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onte Casino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 Okręgowy Polski Komitet Pomocy Społecznej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wg. skierowań MOPS – od poniedziałku </w:t>
              <w:br/>
              <w:t xml:space="preserve">do czwartku w godz. </w:t>
              <w:br/>
              <w:t>8.30-13.00</w:t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 Wydawania Żywności w ramach programu FE P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Mickiewicza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PK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artykułów spożywczych wg. skierowań MOPS – od wtorku </w:t>
              <w:br/>
              <w:t>do piątku w godz. 8.3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eniora „Młodzi Duchem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ks. Piotra Skargi 6</w:t>
              <w:br/>
              <w:t>tel. (16) 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gorący posiłek dla 60 osób, czynne od poniedziałku </w:t>
              <w:br/>
              <w:t>do piątku, w godz. 8.00-16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nnego Poby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s. Jerzego Popiełuszk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asińskiego 15</w:t>
              <w:br/>
              <w:t>tel. (16) 678-20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ciepły posiłek + suchy prowiant na śniadanie </w:t>
              <w:br/>
              <w:t xml:space="preserve">i kolację dla 30 osób; czynne od poniedziałku do piątku, </w:t>
              <w:br/>
              <w:t>w godz. 8.00-16.0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Przystań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Opalińskiego 11a</w:t>
              <w:br/>
              <w:t>tel. (16) 678-33-82</w:t>
              <w:br/>
              <w:t>tpd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– Zarząd Oddziału Okręgowego w Przemyś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Dominikański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, słodycze, owoce dla 45 dzieci;</w:t>
              <w:br/>
              <w:t xml:space="preserve"> od poniedziałku do piątku</w:t>
              <w:br/>
              <w:t>w godz. 11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olicka Świetlica Profilaktyczno – Wychowawcza ”Oratoriu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                            ul. Basztowa 15</w:t>
              <w:br/>
              <w:t>tel. 797-907-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przemysl@michalitk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                Św. Michała Archan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lub kanapki + napoje, słodycze, owoce dla 50 dzieci ze świetlicy </w:t>
              <w:br/>
              <w:t xml:space="preserve">od poniedziałku do piątku </w:t>
              <w:br/>
              <w:t>w godz. 12.3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„Nadzie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50</w:t>
              <w:br/>
              <w:t>tel. 602-197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Katolickich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, owoce, słodycze dla 30 dzieci </w:t>
              <w:br/>
              <w:t xml:space="preserve">ze świetlicy, czynne </w:t>
              <w:br/>
              <w:t xml:space="preserve"> od poniedziałku do piątku</w:t>
              <w:br/>
              <w:t>w godz. 14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rsk</w:t>
            </w:r>
          </w:p>
          <w:p>
            <w:pPr>
              <w:pStyle w:val="Heading3"/>
              <w:rPr/>
            </w:pPr>
            <w:r>
              <w:rPr/>
              <w:t>Powiat Przewo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„U Teresy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  <w:br/>
              <w:t>ul. Łańcucka 4</w:t>
              <w:br/>
              <w:t>tel. (16) 648 32 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fizyczna – umowa zawarta pomiędzy MOPS Przeworsk, a właścicielem firm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ok. 32 osób, wydawany                          w poniedziałki, środy i piątki  w godz. 10.00–12.00 </w:t>
              <w:br/>
              <w:t xml:space="preserve">na podstawie indywidualnych decyzji administr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m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rosła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a świetl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cjoterapeu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50 Radymno</w:t>
              <w:br/>
              <w:t>ul. Stefana Kardyn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yńskiego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go Serca Pana Jezusa </w:t>
              <w:br/>
              <w:t>w Radym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poniedziałku do piątku </w:t>
              <w:br/>
              <w:t>w godz. 14.00-19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y posiłek dla dzieci uczęszczających do świetli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 Emerytów, Rencistów, Inwalidów i Osób Samot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11</w:t>
              <w:br/>
              <w:t>tel. (17) 221-0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Ropc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zimowym gorące posiłki od poniedziałku do piątku w godz. 12.30-14.00, dla 10-15 bezdomnych z terenu Miasta i Gminy Ropczyce</w:t>
            </w:r>
          </w:p>
        </w:tc>
      </w:tr>
      <w:tr>
        <w:trPr>
          <w:trHeight w:val="127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Opiekuńcz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 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48-63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 w Przewor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. (16) 648-98-89 </w:t>
              <w:br/>
              <w:t>wew. 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@przeworsk.net.p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grupą dzieci </w:t>
              <w:br/>
              <w:t xml:space="preserve">od poniedziałku do piątku </w:t>
              <w:br/>
              <w:t xml:space="preserve">w godz. 11.00 – 16.00, program opiekuńczy </w:t>
              <w:br/>
              <w:t>i edu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ma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„Kabaczek” Grażyna Rodzin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80 Rymanów</w:t>
              <w:br/>
              <w:t>ul. Piekarska 16</w:t>
              <w:br/>
              <w:t>tel. 516-240-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osobowa działalność gospodar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e posiłki </w:t>
              <w:br/>
              <w:t xml:space="preserve">od poniedziałku do piątku                  w godz. 11.00-15.00 </w:t>
              <w:br/>
              <w:t>na stołówce w Zespole Szkół Publicznych w Rymanowie – umowa z GO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, punkty dożywiania dla najbardziej potrzebujących w okresie od 15.10 do 15.03 w Rzeszowie:</w:t>
              <w:br/>
              <w:t>ul. Styki 21 – kuchnia stał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bus ciepła: </w:t>
              <w:br/>
              <w:t xml:space="preserve">parking przy ZTM </w:t>
              <w:br/>
              <w:t xml:space="preserve">ul. Trembeckiego 3, parking przy Kościele M.B. Różańcowej, ul. Orla 17, parking Podpromie, Park Papieski – parking od </w:t>
              <w:br/>
              <w:t>ul. Armii Kraj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-006 Rzeszów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Styki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. (17) 852-15-7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szowskie Towarzystwo Pomocy</w:t>
              <w:br/>
              <w:t xml:space="preserve">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od poniedziałku do czwartku w godz. 11.00–13.00,</w:t>
              <w:br/>
              <w:t>piątek godz. 10.00-13.00 dla ok 900 osób oraz żywność -             suchy prowiant na 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bus ciepła </w:t>
              <w:br/>
              <w:t>w godz. 10.30-15.30</w:t>
            </w:r>
          </w:p>
        </w:tc>
      </w:tr>
      <w:tr>
        <w:trPr>
          <w:trHeight w:val="14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8.00-19.00, kanapki, i napoje dla 15 dzieci uczęszczających </w:t>
              <w:br/>
              <w:t xml:space="preserve">do świetlicy od poniedziałku do piątku w godz. </w:t>
              <w:br/>
              <w:t>17.3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09 Rzeszów</w:t>
              <w:br/>
              <w:t>ul. Podwisłocz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Pomocy Młodzieży im. św. Jana Pawła II „Wzrast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, i napoje dla 15 dzieci uczęszczających </w:t>
              <w:br/>
              <w:t>do świetlicy od poniedziałku do piątku w godz. 13.0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 dla dzieci                       z rodzin potrzebujących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1 Rzeszów</w:t>
              <w:br/>
              <w:t>ul. Krakowska 18</w:t>
              <w:br/>
              <w:t>tel. (17) 863-56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rzeszow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Rodzin Katolickich Diecezji Rzeszowskiej Koło </w:t>
              <w:br/>
              <w:t>przy Parafii Podwyższenia Krzyża Świę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w godz. 15.30-16.00  od poniedziałku </w:t>
              <w:br/>
              <w:t xml:space="preserve">do piątku (dwudaniowy obiad + napój) dla 45 dzieci uczęszczających do świetlicy,  placówka czynna </w:t>
              <w:br/>
              <w:t>od poniedziałku do piątku                 w godz. 13.00-18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 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 i napoje dla 30 dzieci uczęszczających </w:t>
              <w:br/>
              <w:t>do świetlicy, od poniedziałku do piątku w godz. 13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piekuńczo – 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y posiłek, kanapki, napoje w godz. 15.00-16.00, dla 72 dzieci uczęszczających do świetlicy 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 „Paladyn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napoje w godz. 18.00-19.00, dla 35 uczestników klu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7.00-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łoneczna Świetlica TPD” Dzienna placówka opiekuńczo-wychowawcza dla dzieci i młodzieży realizująca programy profilaktyczne </w:t>
              <w:br/>
              <w:t>i socjoterapeut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05 Rzeszów</w:t>
              <w:br/>
              <w:t>ul. Leska 1/5LU</w:t>
              <w:br/>
              <w:t>tel. (17) 853-46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rzeszow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Regionalny w 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</w:t>
              <w:br/>
              <w:t xml:space="preserve">w godz. 15.00-17.00, </w:t>
              <w:br/>
              <w:t>dla 38 dzieci uczęszczających do świetlicy  od poniedziałku do piątku 12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upa na placu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Stowarzyszenia „ZUPEŁNE DOBR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20C/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12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ZUPEŁNE DOBR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kawa, herbata wydawane</w:t>
              <w:br/>
              <w:t xml:space="preserve"> na Placu Ofiar Getta                             w Rzeszowie w każdy 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9.00-21.00 dla osób w kryzysie bezdomności. Osoby bezdomne mają możliwość skorzystania                   z konsultacji medycznej, zmiany opatrunku oraz „Magazynu ciepła” (koce, śpiwory, odzież, obuw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Sienkiewicza 7</w:t>
              <w:br/>
              <w:t>tel. (13) 464-28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u </w:t>
              <w:br/>
              <w:t xml:space="preserve">od poniedziałku do piątku </w:t>
              <w:br/>
              <w:t xml:space="preserve">w godz. 12.00-14.00, </w:t>
              <w:br/>
              <w:t xml:space="preserve">w soboty w godz. </w:t>
              <w:br/>
              <w:t>11.30-13.00, 9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przy Klaszto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Franciszkańska 7 Klasztor Ojców Franciszkanów</w:t>
              <w:br/>
              <w:t>tel. (13) 463-23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Ojców Franciszkan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 dla najbardziej potrzebujących </w:t>
              <w:br/>
              <w:t>(codziennie)</w:t>
            </w:r>
          </w:p>
        </w:tc>
      </w:tr>
      <w:tr>
        <w:trPr>
          <w:trHeight w:val="1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„Tęcza”</w:t>
              <w:br/>
              <w:t>filia PWD „Tęcza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Aleje Jana Pawła II 5</w:t>
              <w:br/>
              <w:t>tel. (15) 842-09-40</w:t>
              <w:br/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tenczamops@o2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cza@stalowawola.pl</w:t>
              <w:br/>
              <w:t>Filia PWD „Tęcza”</w:t>
              <w:br/>
              <w:t>ul. Popiełuszk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fteczamops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a-tecza@stalowawola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Stalowej Wo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 </w:t>
              <w:br/>
              <w:t>od poniedziałku do piątku w godz. 12.00 i 17.00 – dla</w:t>
              <w:br/>
              <w:t xml:space="preserve">dzieci uczęszczających </w:t>
              <w:br/>
              <w:t>do Świetlicy (75 porcji dziennie)</w:t>
            </w:r>
          </w:p>
        </w:tc>
      </w:tr>
      <w:tr>
        <w:trPr>
          <w:trHeight w:val="2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Socjoterapeutyczna „Oratorium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 842-92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stwola@gmail.</w:t>
              <w:br/>
              <w:t>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Opieki nad Dziećmi „Oratorium” im. bł. Ks. Bronisława Markiewic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udaniowy obiad </w:t>
              <w:br/>
              <w:t>z deserem o godz. 16.00, średnio 50 porcji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rakcie wakacji i ferii zimowych dodatkowo śniadanie)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Środowiskowa „Promyczek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698-664-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zyjaciół Klasztoru Braci Mniejszych Kapucynów „Pokój i Dobro”</w:t>
              <w:br/>
              <w:t>w Stalowej Woli – Rozwad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chy prowiant (drożdżówka, owoc i napój) od poniedział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ątku o godz. 17.30, </w:t>
              <w:br/>
              <w:t>średnio 30 porcji dziennie</w:t>
            </w:r>
          </w:p>
        </w:tc>
      </w:tr>
      <w:tr>
        <w:trPr>
          <w:trHeight w:val="20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„Uśmiech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Hutnicza 8</w:t>
              <w:br/>
              <w:t>tel. 669-037-4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Trzeźwościowo – Kulturalne „Alternaty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y prowiant (drożdżówka, napój/sok/herbata) </w:t>
              <w:br/>
              <w:t>od poniedziałku do czwartku                   w godz. 17.00–2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 20 porcje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arafia pw. Zwiastowania Pańskiego w Stalowej W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(15) 842-0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Braci Mniejszych Kapucy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i suchy prowiant, codziennie </w:t>
              <w:br/>
              <w:t xml:space="preserve">w godz. 9.00-20.00 (5 porcji)     </w:t>
            </w:r>
          </w:p>
        </w:tc>
      </w:tr>
      <w:tr>
        <w:trPr>
          <w:trHeight w:val="17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traż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073 Strażów 270 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suchy prowiant,             15 miejsc dla dzieci, </w:t>
              <w:br/>
              <w:t xml:space="preserve">środa i czwartek </w:t>
              <w:br/>
              <w:t>w godz. 13.00-16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łodajnia przy MGOPS </w:t>
              <w:br/>
              <w:t>w Strzyż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Rynek 3</w:t>
              <w:br/>
              <w:t>tel. (17) 276-1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 Gminny Ośrodek Pomocy Społecznej w Strzyż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</w:t>
              <w:br/>
              <w:t xml:space="preserve">od poniedziałku do piątku                  w godz. 14.00-15.00 </w:t>
              <w:br/>
              <w:t>dla 1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w Strzyżo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Tunelowa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Słowackiego 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wanie żywności                   w ramach POPŻ w budynku przy ul. Tunelowej 2                     w każdą środę miesiąca,                 w godz. 8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lc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2 Świlcza</w:t>
              <w:br/>
              <w:t>Świlcza 116 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00-9.40, </w:t>
              <w:br/>
              <w:t xml:space="preserve">średnio dla 10 osób </w:t>
              <w:br/>
              <w:t>z możliwością zwiększenia liczby korzystając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 Ośrodek Pomocy Rodzinie w Tarnobrze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22-60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 823-0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Tarnobrzeg MOPR w Tarnobrze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 w formie gorącej zupy bez możliwości konsumpcji na miejscu,               od poniedziałku do piątku             w godz. 12.00-13.00,                 dla 50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ci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1 Trzciana 140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45-10.30, </w:t>
              <w:br/>
              <w:t>średnio dla 1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eniora                   w Trzc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1 Trzciana 193 C</w:t>
              <w:br/>
              <w:t>tel. (17) 506-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8.00-14.00 </w:t>
              <w:br/>
              <w:t xml:space="preserve">dla 40 osób uczęszczających </w:t>
              <w:br/>
              <w:t>do Gminnego Klubu Seni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rawa Wołos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„Mrów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Tyrawa Wołoska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5-69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rawie Woło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poniedziałku do piątku kanapka (słodka bułka), </w:t>
              <w:br/>
              <w:t xml:space="preserve">sok owocowy, herbata </w:t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rzyki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ieszcza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700 Ustrzyki Do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9-707-7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dwudaniowe posiłki, od poniedziałku do soboty,  w godz. 13.00-16.00 </w:t>
              <w:br/>
              <w:t>dla 33 osób na podstawie decyzji M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</w:t>
              <w:br/>
              <w:t xml:space="preserve">dla dzieci, od poniedziałku </w:t>
              <w:br/>
              <w:t xml:space="preserve">do piątku w godz. </w:t>
              <w:br/>
              <w:t>12.00-17.00</w:t>
            </w:r>
          </w:p>
        </w:tc>
      </w:tr>
      <w:tr>
        <w:trPr>
          <w:trHeight w:val="16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im. Szarych Szeregów w Li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chy prowiant, napoje, 15miejsc dla dzieci, </w:t>
              <w:br/>
              <w:t>od poniedziałku do piątku                  w godz. 15.00–18.0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– Profilak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spół Szkół </w:t>
              <w:br/>
              <w:t>w Zdziechowicach Drug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dla dzieci, od poniedzia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ątku </w:t>
              <w:br/>
              <w:t>w godz. 14.00–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ec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Zarzecz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Zarze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 xml:space="preserve">do świetlicy od poniedziałku do piątku, w okresie wakacji </w:t>
              <w:br/>
              <w:t xml:space="preserve">i ferii szkolnych </w:t>
              <w:br/>
              <w:t xml:space="preserve">w godz. 7.30-15.30, </w:t>
              <w:br/>
              <w:t xml:space="preserve">w pozostałym okresie </w:t>
              <w:br/>
              <w:t>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 i inne podmioty udzielające pomocy rzeczowej i finans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49"/>
        <w:gridCol w:w="4022"/>
        <w:gridCol w:w="3065"/>
        <w:gridCol w:w="4619"/>
      </w:tblGrid>
      <w:tr>
        <w:trPr>
          <w:trHeight w:val="144" w:hRule="atLeast"/>
          <w:cantSplit w:val="true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4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ączal D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Skołys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Bączal Do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3) 449-32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obuwie, żywność – pomoc wydawana od poniedziałku do soboty</w:t>
              <w:br/>
              <w:t>w godz. 14.00-17.00</w:t>
            </w:r>
          </w:p>
        </w:tc>
      </w:tr>
      <w:tr>
        <w:trPr>
          <w:trHeight w:val="12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estras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Żuraw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Ziem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Stacja Opieki w Bolestraszyca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lestraszyce 157a</w:t>
              <w:br/>
              <w:t>tel. (16) 671-64-5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: pielęgnacyjno-higieniczne, diagnostyczne, terapeutyczno-lecznicze, socjalno-bytowe, odwiedziny osób samotnych, usługi medyczne, rehabilitacja ambulatoryjna; w godz. 7.00-18.00</w:t>
            </w:r>
          </w:p>
        </w:tc>
      </w:tr>
      <w:tr>
        <w:trPr>
          <w:trHeight w:val="3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y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przy Parafii Św. Magdaleny w Brzys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 212 Brzysk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</w:tc>
      </w:tr>
      <w:tr>
        <w:trPr>
          <w:trHeight w:val="10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kow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Rodzinnego Caritas Archidiecezji Przemy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05 Bukowsko 291</w:t>
              <w:br/>
              <w:t>tel. (13) 467-42-8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iarskie i położnicze</w:t>
            </w:r>
          </w:p>
        </w:tc>
      </w:tr>
      <w:tr>
        <w:trPr>
          <w:trHeight w:val="3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ol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Kolbus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 przy Parafii Przemienienia Pańskiego w Cmola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105 Cmolas 252a</w:t>
              <w:br/>
              <w:t>tel. (17) 283-77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</w:tc>
      </w:tr>
      <w:tr>
        <w:trPr>
          <w:trHeight w:val="10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rzel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Tarnowskiej przy Parafii Wszystkich Święty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31 Chorzelów 377</w:t>
              <w:br/>
              <w:t>tel. (17) 584-13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rzec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Miłosierdzia Bożeg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 681-24-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e od poniedziałku do piątku </w:t>
              <w:br/>
              <w:t>w godz. 11.00-14.00; zapewnia pomoc doraźną, materialną, finansową dla najbardziej potrzebujących np. zapłacenie zaległych rachunków, zakup lekarstw, pomoc w zdarzeniach los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Św. Jadwig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Jadwigi 9</w:t>
              <w:br/>
              <w:t>tel. (14) 683-34-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up leków, żywność, odzież – poniedziałek, środa, pią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8.30-10.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Wielopolska 2</w:t>
              <w:br/>
              <w:t>tel. (14) 670-32-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, odzież – </w:t>
              <w:br/>
              <w:t>wtorki czwartki w godz. 9.00-14.00</w:t>
            </w:r>
          </w:p>
        </w:tc>
      </w:tr>
      <w:tr>
        <w:trPr>
          <w:trHeight w:val="133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 16</w:t>
              <w:br/>
              <w:t>tel. (15) 871-37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6.00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Rodzinnego Stacja Opieki Caritas w Dydn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4 Dydnia</w:t>
              <w:br/>
              <w:t>tel. 725-625-99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 dla osób starszych </w:t>
              <w:br/>
              <w:t>i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zyc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Tarnobrze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arafii Gorzyc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  <w:br/>
              <w:t>ul. Piłsudskiego 29</w:t>
              <w:br/>
              <w:t>tel. 517-256-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zki żywnościowe w okresach świątecznych (wg. zgłaszanych potrzeb). Sporadycznie pomoc finansowa na leki </w:t>
              <w:br/>
              <w:t xml:space="preserve">i leczenie. Czynne: poniedziałek, środa, piątek w godz. 16.00-18.00 </w:t>
              <w:br/>
              <w:t>oraz w niedzielę w godz. 8.00-12.00</w:t>
            </w:r>
          </w:p>
        </w:tc>
      </w:tr>
      <w:tr>
        <w:trPr>
          <w:trHeight w:val="1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wydawania żywności </w:t>
              <w:br/>
              <w:t>na terenie Gminy Gorzy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 Maja 4</w:t>
              <w:br/>
              <w:t>tel. (15) 836-23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gorzyce@gmail.co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ykuły spożywcze w ramach Programu FE PŻ 2021-2027  Podprogram 2023 wydawane w ustalonych terminach </w:t>
              <w:br/>
              <w:t xml:space="preserve">po uzgodnieniu z Tarnobrzeskim </w:t>
              <w:br/>
              <w:t>Bankiem Żyw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  <w:br/>
              <w:t>przy GOPS w Haczow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żywnościowa w ramach współpracy z Polskim Komitete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ośnie</w:t>
            </w:r>
          </w:p>
        </w:tc>
      </w:tr>
      <w:tr>
        <w:trPr>
          <w:trHeight w:val="4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ienica Rosielna </w:t>
            </w:r>
            <w:r>
              <w:rPr>
                <w:i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sprzętu rehabilitacyjno-medy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minnym Ośrodku Pomocy Społeczn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220 Jasienica Rosielna Jasienica Rosielna 240</w:t>
              <w:br/>
              <w:t>tel. (13) 430-60-0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życzenie sprzętu rehabilitacyjno-medycznego w godz. 7.15-15.15 </w:t>
              <w:br/>
              <w:t xml:space="preserve">od poniedziałku do piątku; pomoc żywnościowa w ramach Programu Operacyjnego Pomoc Żywnościowa </w:t>
              <w:br/>
              <w:t>2014-2020 w ustalonych terminach; pomoc                    w formie gorącego posiłku realizowana               w szkołach na terenie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Rejonowy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incentego Pola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46-47-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ługi opiekuńcze dla osób starszych, niepełnosprawnych, wydawanie żywności, odzieży i obuwia używanego oraz pościeli codziennie w godz. 7.00-15.00, paczki świąteczne dla osób samotnych, chorych, rodzin wielodzietnych, zakup leków </w:t>
              <w:br/>
              <w:t>oraz celowa zbiórka do puszek, szkolne koła PCK, przedszkolne kluby wiewiórka, kluby honorowego krwiodawstwa, profilaktyka uzależnień, pomoc Ukra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45</w:t>
              <w:br/>
              <w:t>tel. (13) 446-79-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Usługi opiekuńcze dla osób starszych, niepełnosprawnych, wydawanie odzieży                 i obuwia używanego w ramach własnych zasobów od poniedziałku do piątku </w:t>
              <w:br/>
              <w:t xml:space="preserve">w godz. 8.00-15.00, wydawanie żywności </w:t>
              <w:br/>
              <w:t xml:space="preserve">w ramach projektu unijnego </w:t>
              <w:br/>
              <w:t xml:space="preserve">w wyznaczonych terminach, placówka wsparcia dziennego „Promyk” </w:t>
              <w:br/>
              <w:t xml:space="preserve">przy ul. Baczyńskiego 15/25                 </w:t>
              <w:br/>
              <w:t xml:space="preserve">w godz. 12.00-16.00 w zakresie opieki nad dziećmi i młodzieżą (w wieku od 6 roku życia do 16), w ramach świetlicy pomoc </w:t>
              <w:br/>
              <w:t xml:space="preserve">w nauce, kółka zainteresowań, Klub Seniora dla 50 osób oferuje spotkania </w:t>
              <w:br/>
              <w:t xml:space="preserve">co wtorek w godz. 8.00-17.00 </w:t>
              <w:br/>
              <w:t>(ul. Kościuszki 45)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Chorych Długotrwale Unieruchom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bieski Parasol”</w:t>
              <w:br/>
              <w:t>z siedzibą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8-200 Jasło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l. Grunwaldzka 45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el. (13) 448-20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sługi opiekuńcze dla osób starszych, niepełnosprawnych, asystent osobisty osoby niepełnospraw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Nowy Żmigród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30 Nowy Żmi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 194</w:t>
              <w:br/>
              <w:t>tel. (13) 441-5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812 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długotermin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a opieka pielęgniars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nie sprzętu rehabilita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rzeczowa – odzież, obuwie, zabawki, pomoc finansowa od poniedziałku </w:t>
              <w:br/>
              <w:t>do piątku w godz.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Powiat Kolbus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aritas przy Parafii </w:t>
              <w:br/>
              <w:t>pw. Wszystkich Świętych</w:t>
              <w:br/>
              <w:t>w Kolbusz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100 Kolbuszowa</w:t>
              <w:br/>
              <w:t>ul. Narutowicza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665-770-5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dawanie talonów żywnościowych, talonów na leki, paczek żywnościowych, pomoc finansowa w razie zdarzenia losowego w zależności od potrze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alna Fundacja Rozwoj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rce w Kolbuszow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-100 Kolbuszowa</w:t>
              <w:br/>
              <w:t>ul. Handlowa 2a</w:t>
              <w:br/>
              <w:t>tel. (17) 227-40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. 693-377-0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żywnościowa, pomoc rzeczowa (leki, wyprawki szkolne, odzież), drobne remonty w sytuacjach losowych. Działanie na rzecz dzieci i młodzieży poprzez programy stypendialne i projekty </w:t>
              <w:br/>
              <w:t>edukacyjno-wychowawcz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d poniedziałku do piątku                                     w godz. 8.00-16.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Hospicyjno-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  <w:br/>
              <w:t>im. Bł. Matki Teresy z Kalkuty</w:t>
              <w:br/>
              <w:t>w Kro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odzka 45a</w:t>
              <w:br/>
              <w:t>tel. 785-929-6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cjum dla dorosłych, Zakład Opieki Leczniczej, Rehabili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5.00</w:t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Lewakowskiego 27B</w:t>
              <w:br/>
              <w:t>tel. (13) 432-16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s.krosno@o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pomoc rzeczowa (np. sprzęt AGD), 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4.00</w:t>
            </w:r>
          </w:p>
        </w:tc>
      </w:tr>
      <w:tr>
        <w:trPr>
          <w:trHeight w:val="14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Rynek 2</w:t>
              <w:br/>
              <w:t>tel. (13) 432-41-97</w:t>
              <w:br/>
              <w:t>or.krosno@pck.org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up żywności z długim terminem, leków, odzieży, od poniedziałku do pią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00-15.00</w:t>
            </w:r>
          </w:p>
        </w:tc>
      </w:tr>
      <w:tr>
        <w:trPr>
          <w:trHeight w:val="1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Pomocy im. Św. Brata Alberta Koło Krośnieńskie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 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.krosno@gmail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Rodzin Wielodzietny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isielew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2-38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zakup żywności, leków, pośredniczenie przy przekazywaniu meb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, wtorek w godz. 12.30-16.30</w:t>
            </w:r>
          </w:p>
        </w:tc>
      </w:tr>
      <w:tr>
        <w:trPr>
          <w:trHeight w:val="1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azyn odzież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 wydawana w środy </w:t>
              <w:br/>
              <w:t>w godz. 11.45-13.30</w:t>
            </w:r>
          </w:p>
        </w:tc>
      </w:tr>
      <w:tr>
        <w:trPr>
          <w:trHeight w:val="183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baczów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wotnej Centrum Pielęgniarstwa Rodzinnego „Caritas” Diecezji Zamojsko-Lubaczow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600 Lubacz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2a</w:t>
              <w:br/>
              <w:t>tel. (16) 632-23-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rzeczowa, zakup leków, dopłaty do obiadów, stypendia „Skrzydła”, wyprawka szkolna, udzielanie świadczeń pielęgnacyjno - leczniczych w dniach poniedziałek – niedziela </w:t>
              <w:br/>
              <w:t>w godz. 8.00-20.00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Łańcu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Łańcuck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225-28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 – od poniedziałku do piątku w godz. 8.00-16.00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 61</w:t>
              <w:br/>
              <w:t>tel. (15) 871-31-4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olskiego 10</w:t>
              <w:br/>
              <w:t>tel. (17) 583-16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 dla osób z zaburzeniami psychicznymi, odzież, obuwie. </w:t>
              <w:br/>
              <w:t xml:space="preserve">Artykuły żywnościowe wydawane </w:t>
              <w:br/>
              <w:t xml:space="preserve">w ramach programu FEAD. Dni i godziny ustalane w zależności od otrzymanych dostaw żywności (w budynku </w:t>
              <w:br/>
              <w:t xml:space="preserve">przy ul. Łukasiewicza 1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pw. MBN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 xml:space="preserve">ul. Ks. H. Arczewskiego1 (budynek katechetyczny- parter) </w:t>
              <w:br/>
              <w:t>tel. (17) 586-22-62 (kancelar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moc finansowa                       i rzeczowa wydawana doraźnie w miarę potrzeb, wypożyczalnia sprzętu rehabilitacyjno-medycznego, czynne:                w II, III i IV poniedziałek miesiąca </w:t>
              <w:br/>
              <w:t>w godz. 16.30-17.30</w:t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Pomocy Rodz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w Nisk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Mickiewicza 4</w:t>
              <w:br/>
              <w:t>tel. 696-460-38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ry, pomoc rzeczowa, talony żywnościowe – poniedziałek i środa w godz. 9.00-10.00; wtorek i czwartek w godz. 16.00-17.30</w:t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Urządzeń</w:t>
              <w:br/>
              <w:t>Pomocniczych i Sprzętu Rehabilitacyjnego przy MGOPS                    w Nowej Sarzy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  <w:br/>
              <w:t>ul. Łukasiewicza 2</w:t>
              <w:br/>
              <w:t>tel. (17) 717-81-69</w:t>
              <w:br/>
              <w:t>Miejsko-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pielęgnacyjno-rehabilitacyjno-wspomagającego,</w:t>
              <w:br/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15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20 Pilzno</w:t>
              <w:br/>
              <w:t>ul. Lwowska 3</w:t>
              <w:br/>
              <w:t>tel. (14) 672-10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 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Wyb.  J. Piłsudskiego 23</w:t>
              <w:br/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, pościel, bielizna, koce od poniedziałku do czwartku</w:t>
              <w:br/>
              <w:t>w godz. 9.00-13.00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  <w:br/>
              <w:t>w 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Biskupa J. Glazera 9</w:t>
              <w:br/>
              <w:t>tel. (16) 670-0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ściel, koce wydawane </w:t>
              <w:br/>
              <w:t>od poniedziałku do piątku w godz. 8.00- 15.00. Z uwagi na remont pomieszczenia pomoc wstrzymano do końca roku</w:t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kt wydawania odzieży </w:t>
              <w:br/>
              <w:t>przy Caritas Archidiecezji Przemy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apitulna 1</w:t>
              <w:br/>
              <w:t>tel. (16) 676-90-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wydawana we wtorki i czwartki               od godz. 10.00-16.00</w:t>
            </w:r>
          </w:p>
        </w:tc>
      </w:tr>
      <w:tr>
        <w:trPr>
          <w:trHeight w:val="11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pw. NMP Wniebowziętej w Przecławi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  <w:br/>
              <w:t>ul. Kolejowa 11</w:t>
              <w:br/>
              <w:t>tel. (17) 581-31-6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>można zgłaszać się w niedziele</w:t>
              <w:br/>
              <w:t>w godz. 8.00-13.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NMP Królowej Polski w Dobryni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2 Rzem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nin</w:t>
              <w:br/>
              <w:t>tel. (17) 774-8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Zmartwychwstania Pańskiego w Kieł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ków</w:t>
              <w:br/>
              <w:t>tel. (17) 774-60-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stków Osiedl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itas Diecezji Tarnowskiej Oddział Pustków Osiedle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6 Pustków Osiedle</w:t>
              <w:br/>
              <w:t>tel. (14) 677-33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i przyjmowanie odzieży </w:t>
              <w:br/>
              <w:t xml:space="preserve">dla dzieci i młodzieży </w:t>
              <w:br/>
              <w:t>w środy w godz. 16.00-17.00,</w:t>
              <w:br/>
              <w:t>w piątki w godz. 16.00-18.00</w:t>
            </w:r>
          </w:p>
        </w:tc>
      </w:tr>
      <w:tr>
        <w:trPr>
          <w:trHeight w:val="15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 Zdrowotnej Centrum Pielęgniarstwa Środowiskowo-Rodzi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59</w:t>
              <w:br/>
              <w:t>tel. (17) 221-80-8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iarskie i higieniczne, pomoc rzeczowa (odzież, obuwie), wypożyczanie sprzętu rehabilitacyjnego</w:t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Krótka 1</w:t>
              <w:br/>
              <w:t>tel. (17) 221-84-9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- obuwie, odzież, środki czystości – od poniedziałku do piątku w godz. 7.3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wiat Rzeszowski </w:t>
              <w:br/>
              <w:t>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@caritas.rzeszow.p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rzeczowa – obuwie, odzież, poniedziałek – piątek w godz. 9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959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na III Sobieskiego 4/2</w:t>
              <w:br/>
              <w:t>tel. (17) 853-3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.rejon@pck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w postaci 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 wtorek, 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2.00</w:t>
            </w:r>
          </w:p>
        </w:tc>
      </w:tr>
      <w:tr>
        <w:trPr>
          <w:trHeight w:val="24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Parafialna Sekcja Charytatywna Rady Parafialnej Klasztoru Ojców Franciszkanów </w:t>
              <w:br/>
              <w:t>w Sanok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-580 Sanok </w:t>
              <w:br/>
              <w:t>ul. Franciszkańska 7 Klasztor Ojców Franciszkanów</w:t>
              <w:br/>
              <w:t>tel. (13) 463-23-5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łaty dla potrzebujących (za czynsz, wodę, gaz, energię elektryczną, węgiel, lekarstwa), finansowa pomoc pogorzelcom, rehabilitacja dzieci, czesne za studia, paczki żywnościowe na świę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czwartek 17.00-18.00 w Bibliotece Parafialne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Sobieskiego 18</w:t>
              <w:br/>
              <w:t>tel. (13) 463-23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w ramach Programu Operacyjnego Pomoc Żywnościowa </w:t>
              <w:br/>
              <w:t>2014-2020 (Podprogram 2021 Plus),                                   w ustalonych terminach</w:t>
            </w:r>
          </w:p>
        </w:tc>
      </w:tr>
      <w:tr>
        <w:trPr>
          <w:trHeight w:val="19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„Dar Serca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Kościuszki 22</w:t>
              <w:br/>
              <w:t>tel. (13) 463-00-6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zież, obuwie, środki czystości –                         w piątki w godz. 10.00-12.00, </w:t>
              <w:br/>
              <w:t>możliwość skorzystania z prysznica</w:t>
            </w:r>
          </w:p>
        </w:tc>
      </w:tr>
      <w:tr>
        <w:trPr>
          <w:trHeight w:val="9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szów Małopolski</w:t>
              <w:br/>
            </w: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Miłosierdzia Boż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Potockich 17</w:t>
              <w:br/>
              <w:t>tel. 792-593-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, pomoc rzeczowa, pomoc żywnościowa wydawana doraźnie w miarę potrzeb na zgłoszenie telefoniczne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Narodzenia NMP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Jana Pawła II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4-407-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finansowa, pomoc rzeczowa, pomoc żywnościowa – I poniedziałek miesiąca </w:t>
              <w:br/>
              <w:t>w godz. 17.00-18.00</w:t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 Polskiego Czerwonego Krzyża 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wiatkowskiego 1</w:t>
              <w:br/>
              <w:t>tel. 453-675-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or.stalowawola@pck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NSimSun"/>
                <w:b/>
                <w:kern w:val="2"/>
                <w:lang w:eastAsia="zh-CN" w:bidi="hi-IN"/>
              </w:rPr>
              <w:t xml:space="preserve">Żywność ze środków Unii Europejskiej </w:t>
              <w:br/>
              <w:t xml:space="preserve">w ramach programu FE PŻ 2021-2027.                   Do października 2024 r. żywność wydawana  była na ul. Kwiatkowskiego 1 (brama nr 3), średnio 5 dni w miesiącu </w:t>
              <w:br/>
              <w:t>w godz. 7.30-14.00 dla mieszkańców Stalowej Woli, Bojanowa i gminy Pysznica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W 2025 r. żywność będzie wydawana</w:t>
              <w:br/>
              <w:t xml:space="preserve"> po rozpoczęciu nowego programu </w:t>
            </w:r>
          </w:p>
          <w:p>
            <w:pPr>
              <w:pStyle w:val="Normal"/>
              <w:suppressLineNumbers/>
              <w:suppressAutoHyphens w:val="true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Chleb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y jest ok. 70 bochenków chleba oraz 140 bułek/drożdżówek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8.00</w:t>
            </w:r>
          </w:p>
        </w:tc>
      </w:tr>
      <w:tr>
        <w:trPr>
          <w:trHeight w:val="19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rakcie wydawania chleba przekazywana jest pomoc rzeczowa </w:t>
              <w:br/>
              <w:t xml:space="preserve">(odzież, obuwie itp.) w zależności </w:t>
              <w:br/>
              <w:t>od zebranych darów oraz artykuły spożywcze. Ponadto w okresie Świąt Bożego Narodzenia organizowane są paczki w ramach akcji „Drzewko Bożonarodzeniowe”, w okresie Wielkanocnym akcja „Jałmużna dla Bied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Środowiskowo-Rodzinnego                               i Rehabilitacji przy Stacji Opieki Caritas w Tarnobrzeg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-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11</w:t>
              <w:br/>
              <w:t>tel. (15) 641-6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soc.tarnobrzeg@sandomierz.caritas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habilitacja 30-40 osób, usługi pielęgniarskie, usługi opieki długoterminowej i POZ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czy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publiczny Zakład Opieki Zdrowotnej 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20 Tyczyn</w:t>
              <w:br/>
              <w:t>ul. Mickiewicza 10</w:t>
              <w:br/>
              <w:t>tel. (17) 229-97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acyjne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</w:t>
            </w:r>
          </w:p>
          <w:p>
            <w:pPr>
              <w:pStyle w:val="Heading3"/>
              <w:rPr/>
            </w:pPr>
            <w:r>
              <w:rPr/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Rejonowy w Zagórz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40 Zagórz</w:t>
              <w:br/>
              <w:t>ul. Piłsudskiego 35</w:t>
              <w:br/>
              <w:t>tel. (13) 462-2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, wydawanie pomocy żywnościowej w ramach Programu POPŻ 2014-2020 (FEAD), od poniedziałku </w:t>
              <w:br/>
              <w:t>do piątku w godz.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Ponadto przypominamy, że w Podkarpackim Urzędzie Wojewódzkim w Rzeszowie działa bezpłatny, całodobowy numer informacyjno - koordynujący </w:t>
      </w:r>
      <w:r>
        <w:rPr>
          <w:b/>
          <w:sz w:val="32"/>
          <w:szCs w:val="32"/>
          <w:u w:val="single"/>
        </w:rPr>
        <w:t>987</w:t>
      </w:r>
      <w:r>
        <w:rPr>
          <w:b/>
          <w:sz w:val="32"/>
          <w:szCs w:val="32"/>
        </w:rPr>
        <w:t xml:space="preserve"> dla Wojewódzkiego Centrum Zarządzania Kryzysowego. Z numeru mogą korzystać osoby bezdomne wymagające pomocy w okresie zimowym </w:t>
        <w:br/>
        <w:t>z terenu województwa podkarpackiego. Pod ten nr tel. ponadto można zgłaszać potrzebę udzielenia pomocy osobie potrzebującej.</w:t>
      </w:r>
    </w:p>
    <w:sectPr>
      <w:type w:val="nextPage"/>
      <w:pgSz w:orient="landscape" w:w="16838" w:h="11906"/>
      <w:pgMar w:left="1418" w:right="1418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ca@tpba.pl" TargetMode="External"/><Relationship Id="rId3" Type="http://schemas.openxmlformats.org/officeDocument/2006/relationships/hyperlink" Target="mailto:debica@tpba.pl" TargetMode="External"/><Relationship Id="rId4" Type="http://schemas.openxmlformats.org/officeDocument/2006/relationships/hyperlink" Target="mailto:m.madura@tpba.pl" TargetMode="External"/><Relationship Id="rId5" Type="http://schemas.openxmlformats.org/officeDocument/2006/relationships/hyperlink" Target="mailto:schroniskobrataalberta@%0Bgmail.com" TargetMode="External"/><Relationship Id="rId6" Type="http://schemas.openxmlformats.org/officeDocument/2006/relationships/hyperlink" Target="mailto:snkpiotr@o2.pl" TargetMode="External"/><Relationship Id="rId7" Type="http://schemas.openxmlformats.org/officeDocument/2006/relationships/hyperlink" Target="mailto:snkpiotr@o2.pl" TargetMode="External"/><Relationship Id="rId8" Type="http://schemas.openxmlformats.org/officeDocument/2006/relationships/hyperlink" Target="mailto:snkpiotr@o2.pl" TargetMode="External"/><Relationship Id="rId9" Type="http://schemas.openxmlformats.org/officeDocument/2006/relationships/hyperlink" Target="mailto:fundacjamm@interia.pl" TargetMode="External"/><Relationship Id="rId10" Type="http://schemas.openxmlformats.org/officeDocument/2006/relationships/hyperlink" Target="mailto:fundacjamm@interia.pl" TargetMode="External"/><Relationship Id="rId11" Type="http://schemas.openxmlformats.org/officeDocument/2006/relationships/hyperlink" Target="mailto:tpba.krosno@gmail.com" TargetMode="External"/><Relationship Id="rId12" Type="http://schemas.openxmlformats.org/officeDocument/2006/relationships/hyperlink" Target="mailto:schronisko_przemysl@wp.pl" TargetMode="External"/><Relationship Id="rId13" Type="http://schemas.openxmlformats.org/officeDocument/2006/relationships/hyperlink" Target="mailto:albertynka132@wp.pl" TargetMode="External"/><Relationship Id="rId14" Type="http://schemas.openxmlformats.org/officeDocument/2006/relationships/hyperlink" Target="mailto:albertynka132@wp.pl" TargetMode="External"/><Relationship Id="rId15" Type="http://schemas.openxmlformats.org/officeDocument/2006/relationships/hyperlink" Target="mailto:albertynka132@wp.pl" TargetMode="External"/><Relationship Id="rId16" Type="http://schemas.openxmlformats.org/officeDocument/2006/relationships/hyperlink" Target="mailto:oikrudnikns@wp.pl" TargetMode="External"/><Relationship Id="rId17" Type="http://schemas.openxmlformats.org/officeDocument/2006/relationships/hyperlink" Target="mailto:albertrzeszow@pro.onet.pl" TargetMode="External"/><Relationship Id="rId18" Type="http://schemas.openxmlformats.org/officeDocument/2006/relationships/hyperlink" Target="mailto:albertrzeszow@pro.onet.pl" TargetMode="External"/><Relationship Id="rId19" Type="http://schemas.openxmlformats.org/officeDocument/2006/relationships/hyperlink" Target="mailto:bratalbertsanok@gmail.com" TargetMode="External"/><Relationship Id="rId20" Type="http://schemas.openxmlformats.org/officeDocument/2006/relationships/hyperlink" Target="mailto:bratalbertsanok@gmail.com" TargetMode="External"/><Relationship Id="rId21" Type="http://schemas.openxmlformats.org/officeDocument/2006/relationships/hyperlink" Target="mailto:swalbert321@interia.pl" TargetMode="External"/><Relationship Id="rId22" Type="http://schemas.openxmlformats.org/officeDocument/2006/relationships/hyperlink" Target="mailto:tpba.krosno@gmail.com" TargetMode="External"/><Relationship Id="rId23" Type="http://schemas.openxmlformats.org/officeDocument/2006/relationships/hyperlink" Target="mailto:mops@lubaczow.pl" TargetMode="External"/><Relationship Id="rId24" Type="http://schemas.openxmlformats.org/officeDocument/2006/relationships/hyperlink" Target="mailto:tenczamops@o2.pl" TargetMode="External"/><Relationship Id="rId25" Type="http://schemas.openxmlformats.org/officeDocument/2006/relationships/hyperlink" Target="mailto:fteczamops@gmail.com" TargetMode="External"/><Relationship Id="rId26" Type="http://schemas.openxmlformats.org/officeDocument/2006/relationships/hyperlink" Target="mailto:or.stalowawola@pck.pl" TargetMode="External"/><Relationship Id="rId27" Type="http://schemas.openxmlformats.org/officeDocument/2006/relationships/hyperlink" Target="mailto:soc.tarnobrzeg@sandomierz.caritas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7:00Z</dcterms:created>
  <dc:creator>kaczmarzykk</dc:creator>
  <dc:description/>
  <cp:keywords/>
  <dc:language>en-US</dc:language>
  <cp:lastModifiedBy>Dorota Szubart</cp:lastModifiedBy>
  <cp:lastPrinted>2024-10-11T13:05:00Z</cp:lastPrinted>
  <dcterms:modified xsi:type="dcterms:W3CDTF">2024-10-16T08:46:00Z</dcterms:modified>
  <cp:revision>24</cp:revision>
  <dc:subject/>
  <dc:title>WYKAZ PLACÓWEK UDZIELAJĄCYCH WSPARCIA OSOBOM POTRZEBUJĄCYM Z 2013 R</dc:title>
</cp:coreProperties>
</file>