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zeszów, 2024-10-1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ośrodków interwencji kryzysowej</w:t>
      </w:r>
      <w:r>
        <w:rPr>
          <w:b/>
          <w:sz w:val="20"/>
          <w:szCs w:val="20"/>
        </w:rPr>
        <w:t>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2126"/>
        <w:gridCol w:w="1843"/>
        <w:gridCol w:w="3543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ębica/ Powia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działający przy Powiatowym Centrum Pomocy Rodzinie w Dęb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dyżur telefoniczny w godz. 15.30-7.30 oraz sobota, niedziela i święta- w przypadku  potrzeby schronienia w hostelu – możliwy kontakt za pośrednictwem policj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w hostel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/Powiat Jas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działający w strukturze Powiatowego Centrum Pomocy Rodzinie w Ja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8-5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Konsultacje/porady psychologiczne i pedagogiczne, 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prawne,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oddziaływań korekcyjno-edukacyjnych dla osób stosujących przemoc dom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acz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c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działający przy Powiatowym Centrum Pomocy Rodzinie w Lubacz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16/ 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powia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Opracowanie i realizacja powiatowego programu przeciwdziałania przemocy domowej i ochrony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Opracowanie i realizacja powiatowego programu służącego działaniom profilaktycznym w zakresie promowania i wdrożenia prawidłowych metod wychowawczych w stosunku do dzieci w rodzinach zagrożonych przemocą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Podejmowanie interdyscyplinarnych działań na rzecz osób i rodzin będących w stanie kryzysu, celem przywrócenia równowagi psychicznej i umiejętności samodzielnego radzenia sobie, a dzięki temu zapobieganie przejściu reakcji kryzysowej w stan chronicznej niewydolności psychospołe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) Udzielanie specjalistycznego wsparcia osobom doznającym przemocy domowej, w szczególności poprzez udzielanie bezpłatnej pomocy w form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) Poradnictwa psychologicznego, prawnego i socjaln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) Interwencji kryzysowej i wsparc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) Ochrony przed dalszym krzywdzeniem, przez uniemożliwienie osobie stosującej przemoc domową korzystania ze wspólnie zajmowanego mieszkania z osobą doznającą przemocy domowej oraz zakazanie kontaktowania się i zbliżania się do osoby doznającej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) Zapewnienia osobie doznającej przemocy domowej bezpiecznego schronienia w specjalistycznym ośrodku wsparcia dla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) Zorganizowana badania lekarskiego w celu ustalenia przyczyn i rodzaju uszkodzeń ciała związanych z użyciem przemocy domowej oraz wydania zaświadczenia lekarskiego w tym przedmioc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) Zapewnienia osobie doznającej przemocy domowej, która nie ma tytułu prawnego do lokalu zajmowanego wspólnie z osobą stosującą przemoc domową, pomocy w uzyskaniu mieszka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) Udzielenia informacji o możliwych formach pomoc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) Stała współpraca z instytucjami w zakresie rozwiązywania problemu przemocy i realizacji procedury "Niebieskie Karty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) Opracowanie i realizacja programu korekcyjno-edukacyj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) Opracowanie i realizacja programu psychologiczno-terapeutycz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) Wydawanie zaświadczeń o zgłoszeniu się osoby stosującej przemoc domową do uczestnictwa w programach korekcyjno-edukacyjnych lub programach psychologiczno-terapeutycznych oraz o ich ukończe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ajsk/ Powiat 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 Leżaj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 C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13-00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17/ 242-82-58 wew.19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cprlezajsk@gmail.com</w:t>
            </w:r>
          </w:p>
          <w:p>
            <w:pPr>
              <w:pStyle w:val="Bezodstpw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y specjalist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piątek godz. 15.30-17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socjal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5-80-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wlancut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w godzinach pracy PCPR poniedziałek-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odz. 7.00-15.00 oraz wtork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8.00 w siedzibie jednost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rady praw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Konsultacje psychologi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Pomoc doradcza i informacyj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Powiat Krośnień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onicz, </w:t>
              <w:br/>
              <w:t>ul. Zadwó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0 Iwonicz Zdr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7-57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nia PCPR w Kroś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owadzenie specjalistycznego poradnic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3) konsultacje dla mieszkańców powiatu w zakresie sytuacji kryzysowych i przemocy dom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4) informowanie o prawach i uprawnienia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5) zabezpieczenie miejsca pobytu osobie/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organizowanie i prowadzenie grup wsparcia dla osób doświadczających przemocy w 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) indywidualne plany wyjścia z kryzysu osób w trudnej sytuacji życi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8) wspieranie podopiecznych w 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Miejsca hostel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Interwencji Kryzysowej Miejskiego Ośrodka Pomocy Rodzinie 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3/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wtorek, czwartek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Udzielanie specjalistycznego wsparcia osobom doznającym przemocy domowej, w szczególności poprzez udzielanie bezpłatnej pomocy w form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poradnictwa </w:t>
            </w:r>
            <w:r>
              <w:rPr>
                <w:rFonts w:eastAsia="Times New Roman"/>
                <w:sz w:val="20"/>
                <w:szCs w:val="20"/>
              </w:rPr>
              <w:t>prawneg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radnictwa socjalneg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radnictwa psychologiczn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interwencji kryzysowej i wspar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Zapewnienia osobie doznającej przemocy domowej bezpiecznego schronienia w specjalistycznym ośrodku wsparcia dla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Opracowanie i realizacja programu korekcyjno-edukacyj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Podejmowanie interdyscyplinarnych działań na rzecz osób i rodzin będących w stanie kryzysu, celem przywrócenia równowagi psychicznej i umiejętności samodzielnego radzenia sob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Grupa wsparcia dla osób doznających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Times New Roman"/>
                <w:sz w:val="20"/>
                <w:szCs w:val="20"/>
              </w:rPr>
              <w:t xml:space="preserve"> Schronienie </w:t>
            </w:r>
            <w:r>
              <w:rPr>
                <w:sz w:val="20"/>
                <w:szCs w:val="20"/>
              </w:rPr>
              <w:t>dla osób w sytuacji kryzysu,  w tym z powodu przemocy dom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nad Sane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zysowej w Rudniku nad S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9-21-86 (poniedziałek-piątek 8.00-16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ikrudnikns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dni w tygod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hronienie w host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moc: psychologiczna, pedagogiczna, socjalna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a Wola/ Powiat Stalowow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lowowolski Ośrodek Wsparcia i Interwencji Kryzysow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2-5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terapeut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Powiat Strzyż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Strzyż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1-1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1-14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cpr.strzyzows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ałodobowo po wcześniejszym ustaleniu z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doświadczającym przemocy w formie schron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iatowy Ośrodek Interwencji Kryzysowej w strukturze Powiatowego Centrum Pomocy Rodzinie w Ropczy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21-25-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5-25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65-25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ik@pcpr-ropczy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 przypadku uruchomienia hostel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wencja kryzysowa i poradnictwo specjalistyczne: psychologiczne, praw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ostel dla osób w sytuacji kryzysu,  w tym z powodu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ealizacja programu korekcyjno-edukacyjnego i psychologiczno-terapeutycznego dla osób stosujących przemoc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rupa wsparcia dla osób doznających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Edukacja, profilaktyka, informac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łodobowo w 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ilon nr.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8-736-8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53-070-3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 całorocz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ieczne schronienie w sytuacjach uzasadnionych, zagrażających zdrowiu lub życiu osób/rodzin na okres do 3 miesięcy.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specjalistyczne w tym prawne, psychologiczne, rodzinne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py wsparcia Orchidea skierowana do osób, które doznały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ałania profilaktyczne, edukacyjne i informacyjne w zakresie przeciwdziałania przemo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Ośrodek Poradnictwa Specjalistycznego i Interwencji Kryzysowej w 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17/ 863-53-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sik@mopsrzeszow.p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specjalistycz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 piątk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sycholog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7.30-18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torek -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7.30-15.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nik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15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socjal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praw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rz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e/ 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Ustrzykach Do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00 Ustrzyki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el. 13/ 471-25-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-996-444 – telefon interwencyjny czynny od poniedział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iąt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odz. 15.30-20.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cpr@bieszczdz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d poniedziałku do piąt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godz. 7.30-15.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yżury specjalistów od poniedziałku do piątku zgodnie z grafikiem dostępnym w siedzibie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Hostel – 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Udzielanie schronienia w hostelu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 – jednostka 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stel OIK – jednostka całodobowa i 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iejsc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81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6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rudnikn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0:00Z</dcterms:created>
  <dc:creator>kkotarski</dc:creator>
  <dc:description/>
  <cp:keywords/>
  <dc:language>en-US</dc:language>
  <cp:lastModifiedBy>Karolina Nawara</cp:lastModifiedBy>
  <cp:lastPrinted>2023-07-20T08:42:00Z</cp:lastPrinted>
  <dcterms:modified xsi:type="dcterms:W3CDTF">2024-10-10T11:59:00Z</dcterms:modified>
  <cp:revision>18</cp:revision>
  <dc:subject/>
  <dc:title>Wykaz ośrodków interwencji kryzysowej (OIK)</dc:title>
</cp:coreProperties>
</file>