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2268" w:leader="none"/>
          <w:tab w:val="left" w:pos="8505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OŚRODKI WSPARCIA DLA OSÓB Z ZABURZENIAMI PSYCHICZNYMI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 WOJEWÓDZTWIE PODKARPACKI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ŚRODOWISKOWE  DOMY  SAMOPOMO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"/>
        <w:gridCol w:w="24"/>
        <w:gridCol w:w="18"/>
        <w:gridCol w:w="2355"/>
        <w:gridCol w:w="1559"/>
        <w:gridCol w:w="2989"/>
        <w:gridCol w:w="128"/>
        <w:gridCol w:w="12"/>
        <w:gridCol w:w="1845"/>
      </w:tblGrid>
      <w:tr>
        <w:trPr>
          <w:tblHeader w:val="true"/>
          <w:trHeight w:val="679" w:hRule="atLeast"/>
          <w:cantSplit w:val="true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p.</w:t>
            </w:r>
          </w:p>
        </w:tc>
        <w:tc>
          <w:tcPr>
            <w:tcW w:w="23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 jednostki / ad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telefon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e-mail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ierownik / dyrektor</w:t>
            </w:r>
          </w:p>
        </w:tc>
      </w:tr>
      <w:tr>
        <w:trPr>
          <w:trHeight w:val="352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BIESZCZADZ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Wyzwolenia 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8-700 </w:t>
            </w:r>
            <w:r>
              <w:rPr>
                <w:b/>
                <w:sz w:val="23"/>
                <w:szCs w:val="23"/>
              </w:rPr>
              <w:t>Ustrzyki Dol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461-19-47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sekretariat@sds.ustrzyki-dolne.pl</w:t>
              </w:r>
            </w:hyperlink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yszard Urban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dyrektor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BRZOZOW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azimierzowska 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-200 </w:t>
            </w:r>
            <w:r>
              <w:rPr>
                <w:b/>
                <w:sz w:val="23"/>
                <w:szCs w:val="23"/>
              </w:rPr>
              <w:t xml:space="preserve">Brzoz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434-01-75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bs@sdsbrzozow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takt@sdsbrzozow.p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bara Stolar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Blizne </w:t>
            </w:r>
            <w:r>
              <w:rPr>
                <w:sz w:val="23"/>
                <w:szCs w:val="23"/>
              </w:rPr>
              <w:t>123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221 Bli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30-50-68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kontakt@blizne.naszsds.pl</w:t>
              </w:r>
            </w:hyperlink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rota Kuźna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dyrektor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Izdebki</w:t>
            </w:r>
            <w:r>
              <w:rPr>
                <w:sz w:val="23"/>
                <w:szCs w:val="23"/>
              </w:rPr>
              <w:t xml:space="preserve"> 5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203 Izdeb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39-97-7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kontakt@sdsizdebki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arzyna Dyrda                        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. Marii i Lecha Kaczyńskich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Krzywe </w:t>
            </w:r>
            <w:r>
              <w:rPr>
                <w:sz w:val="23"/>
                <w:szCs w:val="23"/>
              </w:rPr>
              <w:t>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204 Dyd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40-20-3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.krzywe@dpoczt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łgorzata    Jamrugiewic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DĘBIC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Mościckiego 2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9-200 </w:t>
            </w:r>
            <w:r>
              <w:rPr>
                <w:b/>
                <w:sz w:val="23"/>
                <w:szCs w:val="23"/>
              </w:rPr>
              <w:t>Dęb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-614-429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kontakt@sdsdebic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a Skórsk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kierowni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. Jana Pawła I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przy Stowarzyszeniu „Nieść Nadzieję" </w:t>
              <w:br/>
              <w:t>w Brzostk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Szkolna 23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-230 </w:t>
            </w:r>
            <w:r>
              <w:rPr>
                <w:b/>
                <w:bCs/>
                <w:sz w:val="23"/>
                <w:szCs w:val="23"/>
              </w:rPr>
              <w:t>Brzostek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83-01-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kontakt@sdsbrzostek.pl</w:t>
              </w:r>
            </w:hyperlink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arol            Staniszewsk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kosz</w:t>
            </w:r>
            <w:r>
              <w:rPr>
                <w:sz w:val="23"/>
                <w:szCs w:val="23"/>
              </w:rPr>
              <w:t xml:space="preserve"> 26c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9-220 Pilzn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-722-2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dsparkosz@gmail.com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Halina </w:t>
              <w:br/>
              <w:t xml:space="preserve">  Handzel-Saj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JASIEL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Gorlicka 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-230 </w:t>
            </w:r>
            <w:r>
              <w:rPr>
                <w:b/>
                <w:sz w:val="23"/>
                <w:szCs w:val="23"/>
              </w:rPr>
              <w:t>Nowy Żmigród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46-41-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hyperlink r:id="rId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kontakt@sdsnowyzmigrod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łgorzata Łysik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(kierownik) 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zysieki </w:t>
            </w:r>
            <w:r>
              <w:rPr>
                <w:b w:val="false"/>
                <w:bCs/>
                <w:color w:val="000000"/>
                <w:sz w:val="23"/>
                <w:szCs w:val="23"/>
              </w:rPr>
              <w:t>4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-207 Jasł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13 442-95-16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hyperlink r:id="rId10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de-DE"/>
                </w:rPr>
                <w:t>kontakt@sdsprzysieki.pl</w:t>
              </w:r>
            </w:hyperlink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łgorzata                   Rąpał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Szkolna 2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8-200 </w:t>
            </w:r>
            <w:r>
              <w:rPr>
                <w:b/>
                <w:sz w:val="23"/>
                <w:szCs w:val="23"/>
              </w:rPr>
              <w:t>Jasł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13 442-83-3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sdsjaslo@sdsjaslo.pl</w:t>
            </w:r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arzyna  Sierakowsk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JAROSŁAW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 PSONI Koło w Jarosławi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3-go Maja 39, 39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500 </w:t>
            </w:r>
            <w:r>
              <w:rPr>
                <w:b/>
                <w:sz w:val="23"/>
                <w:szCs w:val="23"/>
              </w:rPr>
              <w:t>Jarosła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lia </w:t>
              <w:br/>
              <w:t>ul. Sanowa 12b</w:t>
              <w:br/>
              <w:t xml:space="preserve">37-500 </w:t>
            </w:r>
            <w:r>
              <w:rPr>
                <w:b/>
                <w:sz w:val="23"/>
                <w:szCs w:val="23"/>
              </w:rPr>
              <w:t>Jaros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23-06-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@psoni-jaroslaw.org.pl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ata Brzuchacz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</w:t>
              <w:br/>
              <w:t xml:space="preserve">im. bł. Matki Teresy </w:t>
              <w:br/>
              <w:t>z Kalku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ościelna 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560 </w:t>
            </w:r>
            <w:r>
              <w:rPr>
                <w:b/>
                <w:sz w:val="23"/>
                <w:szCs w:val="23"/>
              </w:rPr>
              <w:t>Pruch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28-96-8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dyrektor@sdspruchnik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La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Wyszyńskiego 1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550 </w:t>
            </w:r>
            <w:r>
              <w:rPr>
                <w:b/>
                <w:bCs/>
                <w:sz w:val="23"/>
                <w:szCs w:val="23"/>
              </w:rPr>
              <w:t>Radymn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628-10-5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-740-468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radymno@o2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sz Kurowsk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KOLBUSZOW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olejowa 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-100 </w:t>
            </w:r>
            <w:r>
              <w:rPr>
                <w:b/>
                <w:sz w:val="23"/>
                <w:szCs w:val="23"/>
              </w:rPr>
              <w:t>Kolbusz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27-46-5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kolbuszowa@kolbuszowa.naszsds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żbieta Wołos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Wola Raniżowska </w:t>
            </w:r>
            <w:r>
              <w:rPr>
                <w:sz w:val="23"/>
                <w:szCs w:val="23"/>
              </w:rPr>
              <w:t>5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130 Raniż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28-52-6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-301-966 (kier.)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hyperlink r:id="rId1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poczta@sds-wolaranizowsk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ata Now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Środowiskowy Dom Samopomocy </w:t>
              <w:br/>
              <w:t xml:space="preserve">w </w:t>
            </w:r>
            <w:r>
              <w:rPr>
                <w:b/>
                <w:bCs/>
                <w:sz w:val="23"/>
                <w:szCs w:val="23"/>
              </w:rPr>
              <w:t>Spia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ilcza Wola 29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121 Wilcza Wo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228-30-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.spie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isław Kubiś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MIASTO KROSNO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l. Kletówki 7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8-400 </w:t>
            </w:r>
            <w:r>
              <w:rPr>
                <w:b/>
                <w:sz w:val="23"/>
                <w:szCs w:val="23"/>
              </w:rPr>
              <w:t>Krosn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307-33-3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krosno@wp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Małgorzata                   Urbańsk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Gen. Hallera 6/4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-400 </w:t>
            </w:r>
            <w:r>
              <w:rPr>
                <w:b/>
                <w:bCs/>
                <w:sz w:val="23"/>
                <w:szCs w:val="23"/>
              </w:rPr>
              <w:t>Krosn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07-11-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2.krosno@psoni.org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arzyna        Jakubowic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KROŚNIEŃSKI</w:t>
            </w:r>
          </w:p>
        </w:tc>
      </w:tr>
      <w:tr>
        <w:trPr>
          <w:trHeight w:val="1303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Potok </w:t>
            </w:r>
            <w:r>
              <w:rPr>
                <w:sz w:val="23"/>
                <w:szCs w:val="23"/>
              </w:rPr>
              <w:t>45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8-400 Krosn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36-06-5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.krosno@psoni.org.pl</w:t>
              </w:r>
            </w:hyperlink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Joanna </w:t>
              <w:br/>
              <w:t>Sikora-Żmu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Dworska 4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8-480 </w:t>
            </w:r>
            <w:r>
              <w:rPr>
                <w:b/>
                <w:sz w:val="23"/>
                <w:szCs w:val="23"/>
              </w:rPr>
              <w:t>Ryman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35-66-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20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zk.rymanow@psoni.org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abela Pena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rgowa</w:t>
            </w:r>
            <w:r>
              <w:rPr>
                <w:sz w:val="23"/>
                <w:szCs w:val="23"/>
              </w:rPr>
              <w:t xml:space="preserve"> 159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-450 Duk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33-15-3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2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cergowa@dukl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gumił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mek –Urynowic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LE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. ks. Ludwika Paluch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rasickich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8-600 </w:t>
            </w:r>
            <w:r>
              <w:rPr>
                <w:b/>
                <w:sz w:val="23"/>
                <w:szCs w:val="23"/>
              </w:rPr>
              <w:t>Lesk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69-72-8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lesko@interi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Bogumiła </w:t>
              <w:br/>
              <w:t>Gołda-Wasylewicz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</w:t>
              <w:br/>
              <w:t xml:space="preserve">w Gminie Baligród </w:t>
              <w:br/>
              <w:t>w miejscowości Nowosiół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Nowosiółki</w:t>
            </w:r>
            <w:r>
              <w:rPr>
                <w:sz w:val="23"/>
                <w:szCs w:val="23"/>
              </w:rPr>
              <w:t xml:space="preserve"> 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-604 Hocze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63-26-4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2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nowosiolki@interi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Edyta        Wasylewicz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LEŻAJ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Jelna </w:t>
            </w:r>
            <w:r>
              <w:rPr>
                <w:bCs/>
                <w:sz w:val="23"/>
                <w:szCs w:val="23"/>
              </w:rPr>
              <w:t>1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-310 Nowa Sarzy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41-83-79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2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kontakt@sdsjeln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uta Kurzyp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Laszczyny </w:t>
            </w:r>
            <w:r>
              <w:rPr>
                <w:bCs/>
                <w:sz w:val="23"/>
                <w:szCs w:val="23"/>
              </w:rPr>
              <w:t xml:space="preserve">6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-306 Grodzisko Dolne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 filią w Zmysłówce 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243-64-93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7 240-10-6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slaszczyny@grodziskodolne.p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Maj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kierowni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arzyna</w:t>
            </w:r>
            <w:r>
              <w:rPr>
                <w:sz w:val="23"/>
                <w:szCs w:val="23"/>
              </w:rPr>
              <w:t xml:space="preserve"> 1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310 Nowa Sarzyn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41-52-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2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a.hospod@nowasarzyna.eu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ds@nowasarzyna.e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gnieszka                 Hospod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re Miasto</w:t>
            </w:r>
            <w:r>
              <w:rPr>
                <w:sz w:val="23"/>
                <w:szCs w:val="23"/>
              </w:rPr>
              <w:t xml:space="preserve">  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-300 Leżaj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200-04-89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2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.staremiasto@caritas.pl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weł Garback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LUBACZOW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onery 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600 </w:t>
            </w:r>
            <w:r>
              <w:rPr>
                <w:b/>
                <w:sz w:val="23"/>
                <w:szCs w:val="23"/>
              </w:rPr>
              <w:t>Lubacz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32-90-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ds2@lubaczow.powiat.p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Joanna   Sokołowsk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l. Jana III Sobieskiego 3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611 </w:t>
            </w:r>
            <w:r>
              <w:rPr>
                <w:b/>
                <w:sz w:val="23"/>
                <w:szCs w:val="23"/>
              </w:rPr>
              <w:t>Cieszan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31-10-38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2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cieszanow@poczta.f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rosław Turz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Jana III Sobieskiego 2b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620 </w:t>
            </w:r>
            <w:r>
              <w:rPr>
                <w:b/>
                <w:bCs/>
                <w:sz w:val="23"/>
                <w:szCs w:val="23"/>
              </w:rPr>
              <w:t>Horyniec-Zdrój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-024-12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2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horyniec@interi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Mariusz       Husiatyńsk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1424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l. Lwowska 34 </w:t>
            </w:r>
            <w:r>
              <w:rPr>
                <w:b/>
                <w:sz w:val="23"/>
                <w:szCs w:val="23"/>
              </w:rPr>
              <w:t>Lipsk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-610 Lipsko,               gm. Naro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16 631-79-79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kierownik@sdslipsko.pl</w:t>
              </w:r>
            </w:hyperlink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Halina    Zuchowska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kierowni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Środowiskowy Dom Samopomocy </w:t>
              <w:br/>
              <w:t>w Oleszyca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SONI </w:t>
              <w:br/>
              <w:t>Koło w Jarosławiu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ul. Zamkowa 61a, </w:t>
              <w:br/>
              <w:t>37-630 Oleszyc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6 631-52-18    501 562 93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ds.oleszyce@psoni-jaroslaw.org.p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Hana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ŁAŃCUCKI</w:t>
            </w:r>
          </w:p>
        </w:tc>
      </w:tr>
      <w:tr>
        <w:trPr>
          <w:trHeight w:val="1584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</w:t>
              <w:br/>
              <w:t xml:space="preserve">w Łańcucie z filią </w:t>
              <w:br/>
              <w:t>w Raksza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Piłsudskiego 70/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100 </w:t>
            </w:r>
            <w:r>
              <w:rPr>
                <w:b/>
                <w:sz w:val="23"/>
                <w:szCs w:val="23"/>
              </w:rPr>
              <w:t xml:space="preserve">Łańcut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Filia w Rakszawie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-111 Rakszawa 325c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7 225-83-5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sdslancut@onet.pl</w:t>
              </w:r>
            </w:hyperlink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dsrakszawa@poczta.onet.p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anette Naściszewska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dyrekto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ek Kilian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kierowni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MIELEC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Wojsławska 27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-300 </w:t>
            </w:r>
            <w:r>
              <w:rPr>
                <w:b/>
                <w:bCs/>
                <w:sz w:val="23"/>
                <w:szCs w:val="23"/>
              </w:rPr>
              <w:t>Miel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83-74-17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7 586-35-22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583-97-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hyperlink r:id="rId3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.mielec@psoni.org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łgorzat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rghard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Biernackiego 4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9-300 </w:t>
            </w:r>
            <w:r>
              <w:rPr>
                <w:b/>
                <w:sz w:val="23"/>
                <w:szCs w:val="23"/>
              </w:rPr>
              <w:t>Mielec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787-46-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787-46-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787-46-4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3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_mielec@interi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rzysztof       Kowiesk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Pień</w:t>
            </w:r>
            <w:r>
              <w:rPr>
                <w:sz w:val="23"/>
                <w:szCs w:val="23"/>
              </w:rPr>
              <w:t xml:space="preserve"> 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-310 Radomyśl Wiel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681-74-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-241-66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3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pien@onet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leksandra            Kardyś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kierowni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NIŻAŃSKI</w:t>
            </w:r>
          </w:p>
        </w:tc>
      </w:tr>
      <w:tr>
        <w:trPr>
          <w:trHeight w:val="1656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Sandomierska 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400 </w:t>
            </w:r>
            <w:r>
              <w:rPr>
                <w:b/>
                <w:sz w:val="23"/>
                <w:szCs w:val="23"/>
              </w:rPr>
              <w:t>Nisk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823-50-63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info@sdsnisko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fał Marchu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trHeight w:val="1656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Rzeszowska 35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420 </w:t>
            </w:r>
            <w:r>
              <w:rPr>
                <w:b/>
                <w:bCs/>
                <w:sz w:val="23"/>
                <w:szCs w:val="23"/>
              </w:rPr>
              <w:t xml:space="preserve">Rudnik </w:t>
              <w:br/>
              <w:t>nad Sanem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649-47-8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-270-035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3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tszostek@caritas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hyperlink r:id="rId3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rudniknadsanem@onet.pl</w:t>
              </w:r>
            </w:hyperlink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s. Tomasz    Szost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679" w:hRule="atLeast"/>
          <w:cantSplit w:val="true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p.</w:t>
            </w:r>
          </w:p>
        </w:tc>
        <w:tc>
          <w:tcPr>
            <w:tcW w:w="23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 jednostki / ad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telefon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e-mail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ierownik / dyrektor</w:t>
            </w:r>
          </w:p>
        </w:tc>
      </w:tr>
      <w:tr>
        <w:trPr>
          <w:trHeight w:val="679" w:hRule="atLeast"/>
          <w:cantSplit w:val="true"/>
        </w:trPr>
        <w:tc>
          <w:tcPr>
            <w:tcW w:w="94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 PRZEWOR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Łopuszka Wielka</w:t>
            </w:r>
            <w:r>
              <w:rPr>
                <w:sz w:val="23"/>
                <w:szCs w:val="23"/>
              </w:rPr>
              <w:t xml:space="preserve"> 11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220 </w:t>
            </w:r>
            <w:r>
              <w:rPr>
                <w:bCs/>
                <w:sz w:val="23"/>
                <w:szCs w:val="23"/>
              </w:rPr>
              <w:t>Kańczug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42-49-02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lopuszka@kanczug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anna Głuszy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Niepodległości 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-200</w:t>
            </w:r>
            <w:r>
              <w:rPr>
                <w:b/>
                <w:sz w:val="23"/>
                <w:szCs w:val="23"/>
              </w:rPr>
              <w:t xml:space="preserve"> Przewor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48-40-70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@przeworsk.um.gov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nieszka       Stor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Zalesie</w:t>
            </w:r>
            <w:r>
              <w:rPr>
                <w:sz w:val="23"/>
                <w:szCs w:val="23"/>
              </w:rPr>
              <w:t xml:space="preserve"> 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-205 Zarzecz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 Filią w Łapajówc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622-71-40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hyperlink r:id="rId3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zale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sie@onet.pl</w:t>
              </w:r>
            </w:hyperlink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lena Chud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. Wielkiego 1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530 </w:t>
            </w:r>
            <w:r>
              <w:rPr>
                <w:b/>
                <w:sz w:val="23"/>
                <w:szCs w:val="23"/>
              </w:rPr>
              <w:t>Sienia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22-75-63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40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@sieniawa.pl</w:t>
              </w:r>
            </w:hyperlink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bara      Kamionk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207 </w:t>
            </w:r>
            <w:r>
              <w:rPr>
                <w:b/>
                <w:sz w:val="23"/>
                <w:szCs w:val="23"/>
              </w:rPr>
              <w:t>Gać</w:t>
            </w:r>
            <w:r>
              <w:rPr>
                <w:sz w:val="23"/>
                <w:szCs w:val="23"/>
              </w:rPr>
              <w:t xml:space="preserve"> 120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-641-429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4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@gac.pl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łgorzata Plut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IASTO PRZEMYŚL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Bakończycka 1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700 </w:t>
            </w:r>
            <w:r>
              <w:rPr>
                <w:b/>
                <w:sz w:val="23"/>
                <w:szCs w:val="23"/>
              </w:rPr>
              <w:t>Przemyśl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raz drugi budynek na ul. Malczewskiego 4 </w:t>
              <w:br/>
              <w:t>w Przemyś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16 678-29-03 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hyperlink r:id="rId4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de-DE"/>
                </w:rPr>
                <w:t>sdsprzemysl@o2.pl</w:t>
              </w:r>
            </w:hyperlink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.grochola@psoni.przemysl.pl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ata Grochoł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PRZEMY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Parkowa 3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740 </w:t>
            </w:r>
            <w:r>
              <w:rPr>
                <w:b/>
                <w:bCs/>
                <w:sz w:val="23"/>
                <w:szCs w:val="23"/>
              </w:rPr>
              <w:t>Bircz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72-53-23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4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.bircza@poczta.f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żyna Szack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Heading1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chórzec 1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-750 Dubieck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51-17-74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4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bachorzec.sds.183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Małgorzata    Gujda (kierownik)</w:t>
            </w:r>
          </w:p>
        </w:tc>
      </w:tr>
      <w:tr>
        <w:trPr>
          <w:trHeight w:val="679" w:hRule="atLeast"/>
          <w:cantSplit w:val="true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p.</w:t>
            </w:r>
          </w:p>
        </w:tc>
        <w:tc>
          <w:tcPr>
            <w:tcW w:w="23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 jednostki / ad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telefon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e-mail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ierownik / dyrektor</w:t>
            </w:r>
          </w:p>
        </w:tc>
      </w:tr>
      <w:tr>
        <w:trPr>
          <w:trHeight w:val="679" w:hRule="atLeast"/>
          <w:cantSplit w:val="true"/>
        </w:trPr>
        <w:tc>
          <w:tcPr>
            <w:tcW w:w="94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ROPCZYCKO - SĘDZISZOW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 PSONI Koło w Sędziszowie Małopolski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ościuszki 2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-120 </w:t>
            </w:r>
            <w:r>
              <w:rPr>
                <w:b/>
                <w:sz w:val="23"/>
                <w:szCs w:val="23"/>
              </w:rPr>
              <w:t>Sędziszów Małopolski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z Filią w Wiercanach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21-65-34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k.sedziszowmlp@psoni.org.p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anna Leśniak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onarskiego 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-100 </w:t>
            </w:r>
            <w:r>
              <w:rPr>
                <w:b/>
                <w:sz w:val="23"/>
                <w:szCs w:val="23"/>
              </w:rPr>
              <w:t>Ropczyc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221-71-7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4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ropczyce@tlen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ata Kasprzyck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513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IASTO RZESZÓW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Ofiar Katynia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5-208 </w:t>
            </w:r>
            <w:r>
              <w:rPr>
                <w:b/>
                <w:sz w:val="23"/>
                <w:szCs w:val="23"/>
              </w:rPr>
              <w:t>Rzes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224-22-52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4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@sds.resman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esa Piątek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dyrekto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„Niezapominajka”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Litewska 2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-302 </w:t>
            </w:r>
            <w:r>
              <w:rPr>
                <w:b/>
                <w:sz w:val="23"/>
                <w:szCs w:val="23"/>
              </w:rPr>
              <w:t>Rzes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-711-268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pominajka@sds.resman.p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mysław Farbanie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yrektor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RZESZOWSKI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ąkolówka </w:t>
            </w:r>
            <w:r>
              <w:rPr>
                <w:bCs/>
                <w:sz w:val="23"/>
                <w:szCs w:val="23"/>
              </w:rPr>
              <w:t>4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030 Błaż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29-79-2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4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.kakolowka@interia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rota Anna Chleb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1204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Jana Pawła II 13</w:t>
            </w:r>
          </w:p>
          <w:p>
            <w:pPr>
              <w:pStyle w:val="NormalnyWeb2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-065 </w:t>
            </w:r>
            <w:r>
              <w:rPr>
                <w:b/>
                <w:sz w:val="23"/>
                <w:szCs w:val="23"/>
              </w:rPr>
              <w:t>Dy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652-36-5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4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@dynow.pl</w:t>
              </w:r>
            </w:hyperlink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Wanda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</w:t>
              <w:br/>
              <w:t>Caritas Diecezji Rzeszowskiej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soka Głogowska </w:t>
            </w:r>
            <w:r>
              <w:rPr>
                <w:bCs/>
                <w:sz w:val="23"/>
                <w:szCs w:val="23"/>
              </w:rPr>
              <w:t>313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6-061 Wysoka Głogows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gmina Głogów Małopolsk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72-64-36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4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wysoka@poczta.onet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tarzyna </w:t>
              <w:br/>
              <w:t>Tabiś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Kamień </w:t>
            </w:r>
            <w:r>
              <w:rPr>
                <w:bCs/>
                <w:sz w:val="23"/>
                <w:szCs w:val="23"/>
              </w:rPr>
              <w:t>37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053 Kami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55-72-8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50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kamien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iktoria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Niepewny (kierownik)</w:t>
            </w:r>
          </w:p>
        </w:tc>
      </w:tr>
      <w:tr>
        <w:trPr>
          <w:trHeight w:val="679" w:hRule="atLeast"/>
          <w:cantSplit w:val="true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p.</w:t>
            </w:r>
          </w:p>
        </w:tc>
        <w:tc>
          <w:tcPr>
            <w:tcW w:w="23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 jednostki / ad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telefon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e-mail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ierownik / dyrektor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Rzeszowska 3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kołów Małopols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05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Sokołów Małopol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71-28-7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5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terapia@sds-sokolow.pl</w:t>
              </w:r>
            </w:hyperlink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Szeliga-Skoczylas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kierowni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Woliczka </w:t>
            </w:r>
            <w:r>
              <w:rPr>
                <w:bCs/>
                <w:sz w:val="23"/>
                <w:szCs w:val="23"/>
              </w:rPr>
              <w:t>6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071 Trzci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gmina Świlcz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56-09-9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ds.woliczka@gmail.com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Gniewek-   Mar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czernie </w:t>
            </w:r>
            <w:r>
              <w:rPr>
                <w:bCs/>
                <w:sz w:val="23"/>
                <w:szCs w:val="23"/>
              </w:rPr>
              <w:t>732b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6-062 Zaczer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gmina Trzebownisk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17 250-20-30</w:t>
            </w:r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17 250-20-29</w:t>
            </w:r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hyperlink r:id="rId5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de-DE"/>
                </w:rPr>
                <w:t>sdszaczernie@tlen.pl</w:t>
              </w:r>
            </w:hyperlink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Zofia Meisne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de-DE"/>
              </w:rPr>
              <w:t>(dyrektor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Mickiewicza 1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-020 </w:t>
            </w:r>
            <w:r>
              <w:rPr>
                <w:b/>
                <w:sz w:val="23"/>
                <w:szCs w:val="23"/>
              </w:rPr>
              <w:t>Tycz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30-21-26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5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tyczyn@o2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Kaczo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de-DE"/>
              </w:rPr>
              <w:t>(kierowni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ogielnica </w:t>
            </w:r>
            <w:r>
              <w:rPr>
                <w:sz w:val="23"/>
                <w:szCs w:val="23"/>
              </w:rPr>
              <w:t>4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040 Boguchw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-159-0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5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@podarujmilosc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Leniart-Styb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SANOCKI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l. Fabryczna 8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-540 </w:t>
            </w:r>
            <w:r>
              <w:rPr>
                <w:b/>
                <w:sz w:val="23"/>
                <w:szCs w:val="23"/>
              </w:rPr>
              <w:t>Zagó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 462-24-1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5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@sdszagorz.naszsds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ann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szczyńska – Skube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de-DE"/>
              </w:rPr>
              <w:t>(dyrektor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olica </w:t>
            </w:r>
            <w:r>
              <w:rPr>
                <w:bCs/>
                <w:sz w:val="23"/>
                <w:szCs w:val="23"/>
              </w:rPr>
              <w:t xml:space="preserve">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-505 Bukows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 466-63-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5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wolica@bukowsko.pl</w:t>
              </w:r>
            </w:hyperlink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zegorz Serwońsk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de-DE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STALOWOWOLSKI</w:t>
            </w:r>
          </w:p>
        </w:tc>
      </w:tr>
      <w:tr>
        <w:trPr>
          <w:cantSplit w:val="true"/>
        </w:trPr>
        <w:tc>
          <w:tcPr>
            <w:tcW w:w="5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Parkowa 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433 </w:t>
            </w:r>
            <w:r>
              <w:rPr>
                <w:b/>
                <w:sz w:val="23"/>
                <w:szCs w:val="23"/>
              </w:rPr>
              <w:t>Bojan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5 870-86-53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5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bojanow@wp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żbieta Pisto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de-DE"/>
              </w:rPr>
              <w:t>(kierownik)</w:t>
            </w:r>
          </w:p>
        </w:tc>
      </w:tr>
      <w:tr>
        <w:trPr>
          <w:cantSplit w:val="true"/>
        </w:trPr>
        <w:tc>
          <w:tcPr>
            <w:tcW w:w="5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Mickiewicza 25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455 </w:t>
            </w:r>
            <w:r>
              <w:rPr>
                <w:b/>
                <w:sz w:val="23"/>
                <w:szCs w:val="23"/>
              </w:rPr>
              <w:t>Radomyś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n/San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 845-44-1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5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@radomysl.naszsds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inika Czerepak-Drzymał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de-DE"/>
              </w:rPr>
              <w:t>(kierownik)</w:t>
            </w:r>
          </w:p>
        </w:tc>
      </w:tr>
      <w:tr>
        <w:trPr>
          <w:trHeight w:val="1255" w:hRule="atLeast"/>
          <w:cantSplit w:val="true"/>
        </w:trPr>
        <w:tc>
          <w:tcPr>
            <w:tcW w:w="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p.</w:t>
            </w:r>
          </w:p>
        </w:tc>
        <w:tc>
          <w:tcPr>
            <w:tcW w:w="23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 jednostki / ad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telefon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e-mail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kierownik /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yrektor</w:t>
            </w:r>
          </w:p>
        </w:tc>
      </w:tr>
      <w:tr>
        <w:trPr>
          <w:cantSplit w:val="true"/>
        </w:trPr>
        <w:tc>
          <w:tcPr>
            <w:tcW w:w="5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Nr 1 </w:t>
              <w:br/>
              <w:t>w Stalowej Wol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s. J. Popiełuszki 29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450 </w:t>
            </w:r>
            <w:r>
              <w:rPr>
                <w:b/>
                <w:sz w:val="23"/>
                <w:szCs w:val="23"/>
              </w:rPr>
              <w:t>Stalowa Wol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844-72-9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5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1@stalowawola.pl</w:t>
              </w:r>
            </w:hyperlink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łgorzata Wójci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de-DE"/>
              </w:rPr>
              <w:t>(dyrektor)</w:t>
            </w:r>
          </w:p>
        </w:tc>
      </w:tr>
      <w:tr>
        <w:trPr>
          <w:cantSplit w:val="true"/>
        </w:trPr>
        <w:tc>
          <w:tcPr>
            <w:tcW w:w="5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Środowiskowy Dom Samopomocy Nr 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Stalowej Woli</w:t>
              <w:br/>
              <w:t xml:space="preserve">dla osób </w:t>
              <w:br/>
              <w:t xml:space="preserve">z zaburzeniami psychicznym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Wańkowicza 72/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-450 </w:t>
            </w:r>
            <w:r>
              <w:rPr>
                <w:b/>
                <w:sz w:val="23"/>
                <w:szCs w:val="23"/>
              </w:rPr>
              <w:t>Stalowa Wol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844-00-6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60">
              <w:r>
                <w:rPr>
                  <w:rStyle w:val="InternetLink"/>
                  <w:bCs/>
                  <w:color w:val="000000"/>
                  <w:sz w:val="23"/>
                  <w:szCs w:val="23"/>
                  <w:u w:val="none"/>
                </w:rPr>
                <w:t>sds2@stalowawola.pl</w:t>
              </w:r>
            </w:hyperlink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a Król-Handzli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de-DE"/>
              </w:rPr>
              <w:t>(dyrektor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POWIAT STRZYŻOWSKI </w:t>
            </w:r>
          </w:p>
        </w:tc>
      </w:tr>
      <w:tr>
        <w:trPr>
          <w:cantSplit w:val="true"/>
        </w:trPr>
        <w:tc>
          <w:tcPr>
            <w:tcW w:w="5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Nowa Wieś </w:t>
            </w:r>
            <w:r>
              <w:rPr>
                <w:bCs/>
                <w:sz w:val="23"/>
                <w:szCs w:val="23"/>
              </w:rPr>
              <w:t>15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8-120 Czud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 277-19-6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6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nowawies@czudec.pl</w:t>
              </w:r>
            </w:hyperlink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ata Lentowic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5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</w:t>
              <w:br/>
              <w:t>w Strzyż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Modrzewiowa 1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8-100 </w:t>
            </w:r>
            <w:r>
              <w:rPr>
                <w:b/>
                <w:sz w:val="23"/>
                <w:szCs w:val="23"/>
              </w:rPr>
              <w:t>Strzyż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 276-37-29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6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dsstrzyzow@onet.pl</w:t>
              </w:r>
            </w:hyperlink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rota Barli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IASTO TARNOBRZEG</w:t>
            </w:r>
          </w:p>
        </w:tc>
      </w:tr>
      <w:tr>
        <w:trPr>
          <w:trHeight w:val="1163" w:hRule="atLeast"/>
          <w:cantSplit w:val="true"/>
        </w:trPr>
        <w:tc>
          <w:tcPr>
            <w:tcW w:w="55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owy Dom Samopomocy </w:t>
              <w:br/>
              <w:t>w Tarnobrzeg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opernika 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-400 </w:t>
            </w:r>
            <w:r>
              <w:rPr>
                <w:b/>
                <w:sz w:val="23"/>
                <w:szCs w:val="23"/>
              </w:rPr>
              <w:t xml:space="preserve">Tarnobrze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5 823-65-97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kontakt@sdstarnobrzeg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eata Wasiut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dyrektor)</w:t>
            </w:r>
          </w:p>
        </w:tc>
      </w:tr>
      <w:tr>
        <w:trPr>
          <w:trHeight w:val="369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WIAT TARNOBRZESKI</w:t>
            </w:r>
          </w:p>
        </w:tc>
      </w:tr>
      <w:tr>
        <w:trPr>
          <w:cantSplit w:val="true"/>
        </w:trPr>
        <w:tc>
          <w:tcPr>
            <w:tcW w:w="5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11-go Listopada 1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-432 </w:t>
            </w:r>
            <w:r>
              <w:rPr>
                <w:b/>
                <w:sz w:val="23"/>
                <w:szCs w:val="23"/>
              </w:rPr>
              <w:t>Gorzy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23"/>
                <w:szCs w:val="23"/>
              </w:rPr>
              <w:t xml:space="preserve">15 836-23-2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kretariat@sdsgorzyce.p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anna Kaba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.o. kierownika)</w:t>
            </w:r>
          </w:p>
        </w:tc>
      </w:tr>
      <w:tr>
        <w:trPr>
          <w:cantSplit w:val="true"/>
        </w:trPr>
        <w:tc>
          <w:tcPr>
            <w:tcW w:w="5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nap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Szkolna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-451 Skop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-163-6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kierownik@sdsknapy.pl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bara Ruł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  <w:tr>
        <w:trPr>
          <w:cantSplit w:val="true"/>
        </w:trPr>
        <w:tc>
          <w:tcPr>
            <w:tcW w:w="5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owy Dom Samo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l. Kościuszki 11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-460 </w:t>
            </w:r>
            <w:r>
              <w:rPr>
                <w:b/>
                <w:sz w:val="23"/>
                <w:szCs w:val="23"/>
              </w:rPr>
              <w:t>Nowa Dę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15 846-53-5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 xml:space="preserve">15 846-54-68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hyperlink r:id="rId65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de-DE"/>
                </w:rPr>
                <w:t>sdsnowadeba@tlen.pl</w:t>
              </w:r>
            </w:hyperlink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briel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wak – Wolwowic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ierownik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LUB SAMOPOMOCY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976"/>
        <w:gridCol w:w="1985"/>
      </w:tblGrid>
      <w:tr>
        <w:trPr>
          <w:tblHeader w:val="true"/>
          <w:trHeight w:val="679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 jednostki / adre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telefon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de-DE"/>
              </w:rPr>
            </w:pPr>
            <w:r>
              <w:rPr>
                <w:b/>
                <w:i/>
                <w:sz w:val="23"/>
                <w:szCs w:val="23"/>
                <w:lang w:val="de-DE"/>
              </w:rPr>
              <w:t>e-mai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kierownik /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yrektor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IASTO RZESZÓW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ub Samopomocy „Integra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raszewskiego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-016 </w:t>
            </w:r>
            <w:r>
              <w:rPr>
                <w:b/>
                <w:sz w:val="23"/>
                <w:szCs w:val="23"/>
              </w:rPr>
              <w:t>Rzesz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73923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7392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hyperlink r:id="rId66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biuro@otwartyumysl.org</w:t>
              </w:r>
            </w:hyperlink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Edyta Łasic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kierownik)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7"/>
      <w:footerReference w:type="first" r:id="rId6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jc w:val="center"/>
    </w:pPr>
    <w:rPr>
      <w:rFonts w:ascii="Bookman Old Style" w:hAnsi="Bookman Old Style" w:cs="Bookman Old Style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ds.ustrzyki-dolne.pl" TargetMode="External"/><Relationship Id="rId3" Type="http://schemas.openxmlformats.org/officeDocument/2006/relationships/hyperlink" Target="mailto:sdsbrzozow123@op.pl" TargetMode="External"/><Relationship Id="rId4" Type="http://schemas.openxmlformats.org/officeDocument/2006/relationships/hyperlink" Target="mailto:kontakt@blizne.naszsds.pl" TargetMode="External"/><Relationship Id="rId5" Type="http://schemas.openxmlformats.org/officeDocument/2006/relationships/hyperlink" Target="mailto:kontakt@sdsizdebki.pl" TargetMode="External"/><Relationship Id="rId6" Type="http://schemas.openxmlformats.org/officeDocument/2006/relationships/hyperlink" Target="mailto:sds.krzywe@dpoczta.pl" TargetMode="External"/><Relationship Id="rId7" Type="http://schemas.openxmlformats.org/officeDocument/2006/relationships/hyperlink" Target="mailto:sds_debica@tlen.pl" TargetMode="External"/><Relationship Id="rId8" Type="http://schemas.openxmlformats.org/officeDocument/2006/relationships/hyperlink" Target="mailto:kontakt@sdsbrzostek.pl" TargetMode="External"/><Relationship Id="rId9" Type="http://schemas.openxmlformats.org/officeDocument/2006/relationships/hyperlink" Target="mailto:kontakt@sdsnowyzmigrod.pl" TargetMode="External"/><Relationship Id="rId10" Type="http://schemas.openxmlformats.org/officeDocument/2006/relationships/hyperlink" Target="mailto:sdsprzysieki@onet.eu" TargetMode="External"/><Relationship Id="rId11" Type="http://schemas.openxmlformats.org/officeDocument/2006/relationships/hyperlink" Target="mailto:sds@psoni-jaroslaw.org.pl" TargetMode="External"/><Relationship Id="rId12" Type="http://schemas.openxmlformats.org/officeDocument/2006/relationships/hyperlink" Target="mailto:dyrektor@sdspruchnik.pl" TargetMode="External"/><Relationship Id="rId13" Type="http://schemas.openxmlformats.org/officeDocument/2006/relationships/hyperlink" Target="mailto:sdsradymno@o2.pl" TargetMode="External"/><Relationship Id="rId14" Type="http://schemas.openxmlformats.org/officeDocument/2006/relationships/hyperlink" Target="mailto:sdskolbuszowa@kolbuszowa.naszsds.pl" TargetMode="External"/><Relationship Id="rId15" Type="http://schemas.openxmlformats.org/officeDocument/2006/relationships/hyperlink" Target="mailto:sds.wolaranizowska@interia.pl" TargetMode="External"/><Relationship Id="rId16" Type="http://schemas.openxmlformats.org/officeDocument/2006/relationships/hyperlink" Target="mailto:sds.spie@gmail.com" TargetMode="External"/><Relationship Id="rId17" Type="http://schemas.openxmlformats.org/officeDocument/2006/relationships/hyperlink" Target="mailto:sdskrosno@wp.pl" TargetMode="External"/><Relationship Id="rId18" Type="http://schemas.openxmlformats.org/officeDocument/2006/relationships/hyperlink" Target="mailto:sds2.krosno@psoni.org.pl" TargetMode="External"/><Relationship Id="rId19" Type="http://schemas.openxmlformats.org/officeDocument/2006/relationships/hyperlink" Target="mailto:sds.krosno@psoni.org.pl" TargetMode="External"/><Relationship Id="rId20" Type="http://schemas.openxmlformats.org/officeDocument/2006/relationships/hyperlink" Target="mailto:zk.rymanow@psoni.org.pl" TargetMode="External"/><Relationship Id="rId21" Type="http://schemas.openxmlformats.org/officeDocument/2006/relationships/hyperlink" Target="mailto:sdscergowa@dukla.pl" TargetMode="External"/><Relationship Id="rId22" Type="http://schemas.openxmlformats.org/officeDocument/2006/relationships/hyperlink" Target="mailto:sdslesko@interia.pl" TargetMode="External"/><Relationship Id="rId23" Type="http://schemas.openxmlformats.org/officeDocument/2006/relationships/hyperlink" Target="mailto:sdsnowosiolki@interia.pl" TargetMode="External"/><Relationship Id="rId24" Type="http://schemas.openxmlformats.org/officeDocument/2006/relationships/hyperlink" Target="mailto:sds.jelna@op.pl" TargetMode="External"/><Relationship Id="rId25" Type="http://schemas.openxmlformats.org/officeDocument/2006/relationships/hyperlink" Target="mailto:sarzynasds@op.pl" TargetMode="External"/><Relationship Id="rId26" Type="http://schemas.openxmlformats.org/officeDocument/2006/relationships/hyperlink" Target="mailto:sds.staremiasto@caritas.pl" TargetMode="External"/><Relationship Id="rId27" Type="http://schemas.openxmlformats.org/officeDocument/2006/relationships/hyperlink" Target="mailto:sdscieszanow@poczta.fm" TargetMode="External"/><Relationship Id="rId28" Type="http://schemas.openxmlformats.org/officeDocument/2006/relationships/hyperlink" Target="mailto:marhot@interia.pl" TargetMode="External"/><Relationship Id="rId29" Type="http://schemas.openxmlformats.org/officeDocument/2006/relationships/hyperlink" Target="mailto:kierownik@sdslipsko.pl" TargetMode="External"/><Relationship Id="rId30" Type="http://schemas.openxmlformats.org/officeDocument/2006/relationships/hyperlink" Target="mailto:sdslancut@onet.pl" TargetMode="External"/><Relationship Id="rId31" Type="http://schemas.openxmlformats.org/officeDocument/2006/relationships/hyperlink" Target="mailto:sdsmielec.psoni@gmail.com" TargetMode="External"/><Relationship Id="rId32" Type="http://schemas.openxmlformats.org/officeDocument/2006/relationships/hyperlink" Target="mailto:sds_mielec@interia.pl" TargetMode="External"/><Relationship Id="rId33" Type="http://schemas.openxmlformats.org/officeDocument/2006/relationships/hyperlink" Target="mailto:sdspien@onet.pl" TargetMode="External"/><Relationship Id="rId34" Type="http://schemas.openxmlformats.org/officeDocument/2006/relationships/hyperlink" Target="mailto:info@sdsnisko.pl" TargetMode="External"/><Relationship Id="rId35" Type="http://schemas.openxmlformats.org/officeDocument/2006/relationships/hyperlink" Target="mailto:tszostek@caritas.pl" TargetMode="External"/><Relationship Id="rId36" Type="http://schemas.openxmlformats.org/officeDocument/2006/relationships/hyperlink" Target="mailto:sdsrudniknadsanem@onet.pl" TargetMode="External"/><Relationship Id="rId37" Type="http://schemas.openxmlformats.org/officeDocument/2006/relationships/hyperlink" Target="mailto:sdslopuszka@neostrada.pl" TargetMode="External"/><Relationship Id="rId38" Type="http://schemas.openxmlformats.org/officeDocument/2006/relationships/hyperlink" Target="mailto:sds@przeworsk.um.gov.pl" TargetMode="External"/><Relationship Id="rId39" Type="http://schemas.openxmlformats.org/officeDocument/2006/relationships/hyperlink" Target="mailto:sdszalesie@onet.pl" TargetMode="External"/><Relationship Id="rId40" Type="http://schemas.openxmlformats.org/officeDocument/2006/relationships/hyperlink" Target="mailto:sds@sieniawa.pl" TargetMode="External"/><Relationship Id="rId41" Type="http://schemas.openxmlformats.org/officeDocument/2006/relationships/hyperlink" Target="mailto:sds@gac.pl" TargetMode="External"/><Relationship Id="rId42" Type="http://schemas.openxmlformats.org/officeDocument/2006/relationships/hyperlink" Target="mailto:sdsprzemysl@o2.pl" TargetMode="External"/><Relationship Id="rId43" Type="http://schemas.openxmlformats.org/officeDocument/2006/relationships/hyperlink" Target="mailto:sds.bircz@poczta.fm" TargetMode="External"/><Relationship Id="rId44" Type="http://schemas.openxmlformats.org/officeDocument/2006/relationships/hyperlink" Target="mailto:sds-bachorzec@neostrada.pl" TargetMode="External"/><Relationship Id="rId45" Type="http://schemas.openxmlformats.org/officeDocument/2006/relationships/hyperlink" Target="mailto:sdsropczyce@tlen.pl" TargetMode="External"/><Relationship Id="rId46" Type="http://schemas.openxmlformats.org/officeDocument/2006/relationships/hyperlink" Target="mailto:sds@sds.resman.pl" TargetMode="External"/><Relationship Id="rId47" Type="http://schemas.openxmlformats.org/officeDocument/2006/relationships/hyperlink" Target="mailto:sds.kakalowka@interia.pl" TargetMode="External"/><Relationship Id="rId48" Type="http://schemas.openxmlformats.org/officeDocument/2006/relationships/hyperlink" Target="mailto:sds@dynow.pl" TargetMode="External"/><Relationship Id="rId49" Type="http://schemas.openxmlformats.org/officeDocument/2006/relationships/hyperlink" Target="mailto:sdswysoka@poczta.onet.pl" TargetMode="External"/><Relationship Id="rId50" Type="http://schemas.openxmlformats.org/officeDocument/2006/relationships/hyperlink" Target="mailto:sdskamien@gmail.com" TargetMode="External"/><Relationship Id="rId51" Type="http://schemas.openxmlformats.org/officeDocument/2006/relationships/hyperlink" Target="mailto:terapia@sds-sokolow.pl" TargetMode="External"/><Relationship Id="rId52" Type="http://schemas.openxmlformats.org/officeDocument/2006/relationships/hyperlink" Target="mailto:sdszaczernie@tlen.pl" TargetMode="External"/><Relationship Id="rId53" Type="http://schemas.openxmlformats.org/officeDocument/2006/relationships/hyperlink" Target="mailto:sdstyczyn@o2.pl" TargetMode="External"/><Relationship Id="rId54" Type="http://schemas.openxmlformats.org/officeDocument/2006/relationships/hyperlink" Target="mailto:sdsmogielnica@podarujmilosc.pl" TargetMode="External"/><Relationship Id="rId55" Type="http://schemas.openxmlformats.org/officeDocument/2006/relationships/hyperlink" Target="mailto:domsam@poczta.onet.pl" TargetMode="External"/><Relationship Id="rId56" Type="http://schemas.openxmlformats.org/officeDocument/2006/relationships/hyperlink" Target="mailto:sdswolica@bukowsko.pl" TargetMode="External"/><Relationship Id="rId57" Type="http://schemas.openxmlformats.org/officeDocument/2006/relationships/hyperlink" Target="mailto:sdsbojanow@wp.pl" TargetMode="External"/><Relationship Id="rId58" Type="http://schemas.openxmlformats.org/officeDocument/2006/relationships/hyperlink" Target="mailto:sdsradomysl@interia.pl" TargetMode="External"/><Relationship Id="rId59" Type="http://schemas.openxmlformats.org/officeDocument/2006/relationships/hyperlink" Target="mailto:sds1@stalowawola.pl" TargetMode="External"/><Relationship Id="rId60" Type="http://schemas.openxmlformats.org/officeDocument/2006/relationships/hyperlink" Target="mailto:sds2stw@wp.pl" TargetMode="External"/><Relationship Id="rId61" Type="http://schemas.openxmlformats.org/officeDocument/2006/relationships/hyperlink" Target="mailto:sdsnowawies@czudec.pl" TargetMode="External"/><Relationship Id="rId62" Type="http://schemas.openxmlformats.org/officeDocument/2006/relationships/hyperlink" Target="mailto:sdsstrzyzow@onet.pl" TargetMode="External"/><Relationship Id="rId63" Type="http://schemas.openxmlformats.org/officeDocument/2006/relationships/hyperlink" Target="mailto:sds_tarnobrzeg@op.pl" TargetMode="External"/><Relationship Id="rId64" Type="http://schemas.openxmlformats.org/officeDocument/2006/relationships/hyperlink" Target="mailto:sdsbaranow@op.pl" TargetMode="External"/><Relationship Id="rId65" Type="http://schemas.openxmlformats.org/officeDocument/2006/relationships/hyperlink" Target="mailto:sdsnowadeba@tlen.pl" TargetMode="External"/><Relationship Id="rId66" Type="http://schemas.openxmlformats.org/officeDocument/2006/relationships/hyperlink" Target="mailto:biuro@otwartyumysl.org" TargetMode="Externa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1:00Z</dcterms:created>
  <dc:creator>rozborskam</dc:creator>
  <dc:description/>
  <cp:keywords/>
  <dc:language>en-US</dc:language>
  <cp:lastModifiedBy>Edyta Buchowska</cp:lastModifiedBy>
  <cp:lastPrinted>2024-10-10T12:25:00Z</cp:lastPrinted>
  <dcterms:modified xsi:type="dcterms:W3CDTF">2024-10-14T11:56:00Z</dcterms:modified>
  <cp:revision>4</cp:revision>
  <dc:subject/>
  <dc:title/>
</cp:coreProperties>
</file>