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iejscowość, dnia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jednostki samorządu teryto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świadczenie o odszkodowaniu i/lub zwrocie podatku VAT i/lub karach umownych zapłaconych przez wykonawcę zadania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w związku z zakończeniem realizacji zadania, jednostka uzyskała odszkodowanie/zwrot podatku VAT/kary umowne zapłacone przez wykonawcę zadania*.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ada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godna z umową dotacj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zkodowanie/ Podatek VAT/ Kary umowne* (w z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Jednocześnie oświadczam,</w:t>
      </w:r>
      <w:r>
        <w:rPr/>
        <w:t xml:space="preserve"> że </w:t>
      </w:r>
      <w:r>
        <w:rPr>
          <w:sz w:val="26"/>
          <w:szCs w:val="26"/>
        </w:rPr>
        <w:t>w związku z zakończeniem realizacji zadania, jednostka będzie/nie będzie się starać o uzyskanie w terminie późniejszym zwrotu podatku VAT*.</w:t>
      </w:r>
    </w:p>
    <w:p>
      <w:pPr>
        <w:pStyle w:val="TextBody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ada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godna z umową dotacj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VAT (w z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…</w:t>
      </w:r>
      <w:r>
        <w:rPr>
          <w:sz w:val="24"/>
          <w:szCs w:val="24"/>
        </w:rPr>
        <w:t>. ……………………..                                                   ………………………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Podpis i pieczęć skarbnika</w:t>
        <w:tab/>
        <w:tab/>
        <w:t xml:space="preserve">                                                      Podpis i pieczęć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jednostki samorządy terytorialnego/</w:t>
        <w:tab/>
        <w:t xml:space="preserve">                                         wójta/burmistrza/ prezydenta            </w:t>
      </w:r>
    </w:p>
    <w:p>
      <w:pPr>
        <w:pStyle w:val="TextBody"/>
        <w:ind w:left="360" w:hanging="360"/>
        <w:rPr/>
      </w:pPr>
      <w:r>
        <w:rPr>
          <w:sz w:val="20"/>
        </w:rPr>
        <w:t xml:space="preserve">           </w:t>
      </w:r>
      <w:r>
        <w:rPr>
          <w:sz w:val="20"/>
        </w:rPr>
        <w:t>głównego księgowego</w:t>
        <w:tab/>
        <w:tab/>
        <w:t xml:space="preserve">                                     lub zarządu powiatu/województwa    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-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4:00Z</dcterms:created>
  <dc:creator>aud03</dc:creator>
  <dc:description/>
  <dc:language>en-US</dc:language>
  <cp:lastModifiedBy>Edyta Baran</cp:lastModifiedBy>
  <cp:lastPrinted>2015-03-31T10:52:00Z</cp:lastPrinted>
  <dcterms:modified xsi:type="dcterms:W3CDTF">2024-09-25T04:55:00Z</dcterms:modified>
  <cp:revision>3</cp:revision>
  <dc:subject/>
  <dc:title/>
</cp:coreProperties>
</file>