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nia .....................................</w:t>
      </w:r>
    </w:p>
    <w:p>
      <w:pPr>
        <w:pStyle w:val="Normal"/>
        <w:jc w:val="righ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15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ieczęć Jednostki Samorządu Terytoria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</w:t>
            </w:r>
          </w:p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 xml:space="preserve">Przed wypełnieniem należy zapoznać się z </w:t>
            </w:r>
            <w:r>
              <w:rPr>
                <w:i/>
                <w:sz w:val="16"/>
                <w:szCs w:val="16"/>
              </w:rPr>
              <w:t>Wytycznymi Ministra Spraw Wewnętrznych i Administracji z dnia 13 kwietnia 2021 r. w sprawie zasad i trybu udzielania jednostkom samorządu terytorialnego dotacji celowych z budżetu państwa na dofinansowanie zadań własnych polegających na naprawie, odbudowie, budowie, przeniesieniu, stabilizacji i ulepszeniu infrastruktury publicznej zniszczonej, uszkodzonej bądź zagrożonej przez ruchy osuwiskowe ziemi lub erozję brzegu morskiego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Cs w:val="28"/>
        </w:rPr>
      </w:pPr>
      <w:r>
        <w:rPr>
          <w:szCs w:val="28"/>
        </w:rPr>
        <w:t>WNIOSEK DO WOJEWODY PODKARPACKIEG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O DOTACJĘ NA DOFINANSOWANIE ZADANI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90" w:hRule="atLeast"/>
          <w:cantSplit w:val="true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pełna nazwa zadania)</w:t>
      </w:r>
    </w:p>
    <w:p>
      <w:pPr>
        <w:pStyle w:val="TextBody"/>
        <w:spacing w:before="120" w:after="0"/>
        <w:ind w:right="-284" w:hanging="0"/>
        <w:jc w:val="left"/>
        <w:rPr/>
      </w:pPr>
      <w:r>
        <w:rPr>
          <w:color w:val="000000"/>
          <w:sz w:val="24"/>
          <w:szCs w:val="24"/>
        </w:rPr>
        <w:t>zniszczonej lub uszkodzonej w wyniku …………………….……………….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(podać rodzaj klęski) </w:t>
        <w:br/>
      </w:r>
      <w:r>
        <w:rPr>
          <w:color w:val="000000"/>
          <w:sz w:val="24"/>
          <w:szCs w:val="24"/>
        </w:rPr>
        <w:t>w ................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roku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1. Informacja o jednostce samorządu terytorial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Wnioskodawca 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 Jednostka Samorządu Terytorialnego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zta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arakterystyka zadania przewidzianego do realizacji (wykonania) w 20…….... r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Opis prac przewidzianych do wykonania oraz uzasadnienie wyboru technologii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Szczegółowy zakres robót do wykonania zawarty jest w zestawieniu rzeczowo-finansowym stanowiącym załącznik do niniejszego wniosku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(-y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wyłoniony w trybie …………………………………………………………………………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2"/>
        <w:gridCol w:w="269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    Data rozpoczęcia prac  (dd-mm-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    Planowane zakończenie prac  (dd-mm-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  Planowane zakończenie zadania (dd-mm-rrrr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min ostatecznego odbioru zada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  Wartość prac brutto objętych umową z wykonawcą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wykonania w 20....... r. </w:t>
            </w:r>
            <w:r>
              <w:rPr/>
              <w:t>(należy uwzględnić również koszty, o których</w:t>
              <w:br/>
              <w:t xml:space="preserve">        mowa w § 3 ust. 5 wytycznych MSWiA, jeżeli występuj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zł 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  Wartość prac przedstawionych do dofinansowania (koszt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walifikowane zadani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>
          <w:trHeight w:val="25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   Udział własny jednostki samorządu terytorialnego brut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</w:tr>
      <w:tr>
        <w:trPr>
          <w:trHeight w:val="25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7.1.1.   środki finansowe zabezpieczone w budżec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7.1.2.   kredyty i pożycz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7.1.3.   inne środki (podać źródła): 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/>
            </w:pPr>
            <w:r>
              <w:rPr>
                <w:sz w:val="24"/>
              </w:rPr>
              <w:t>co stanowi ............. % wartości kosztów kwalifikowanych zadan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2. Wnioskowana kwota dotacji z budżetu państwa brutto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(w pełnych złotych) (poz. 7. – poz. 7.1.)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/>
            </w:pPr>
            <w:r>
              <w:rPr>
                <w:sz w:val="24"/>
              </w:rPr>
              <w:t>co stanowi ............. % wartości kosztów kwalifikowanych zadania</w:t>
            </w:r>
          </w:p>
        </w:tc>
      </w:tr>
    </w:tbl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/>
        <w:t>9.  Pieczątki i podpisy osób upoważnio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6520"/>
      </w:tblGrid>
      <w:tr>
        <w:trPr>
          <w:trHeight w:val="124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odpis i pieczątka 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>
          <w:trHeight w:val="12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Skarbnik Jednostki Samorządu Terytorialnego/Główny Księgow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 sporządzającej wniosek</w:t>
            </w:r>
          </w:p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9:00Z</dcterms:created>
  <dc:creator>wojtek liszkowski</dc:creator>
  <dc:description/>
  <cp:keywords/>
  <dc:language>en-US</dc:language>
  <cp:lastModifiedBy>Edyta Baran</cp:lastModifiedBy>
  <cp:lastPrinted>2023-05-30T13:17:00Z</cp:lastPrinted>
  <dcterms:modified xsi:type="dcterms:W3CDTF">2023-05-30T11:22:00Z</dcterms:modified>
  <cp:revision>5</cp:revision>
  <dc:subject/>
  <dc:title>Nr REJESTRU</dc:title>
</cp:coreProperties>
</file>