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40" w:leader="none"/>
        </w:tabs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Lista </w:t>
      </w:r>
      <w:r>
        <w:rPr>
          <w:rFonts w:eastAsia="Calibri"/>
          <w:b/>
          <w:sz w:val="28"/>
          <w:szCs w:val="28"/>
          <w:lang w:eastAsia="en-US"/>
        </w:rPr>
        <w:t>mieszkań treningowych i wspomaganych prowadzonych przez organizację pozarządowe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o których mowa w art. 3 ust. 2 ustawy z dnia 24 kwietnia 2003 r. o działalności pożytku publicznego i o wolontariacie, 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28"/>
          <w:szCs w:val="28"/>
          <w:shd w:fill="FFFFFF" w:val="clear"/>
        </w:rPr>
        <w:t xml:space="preserve">oraz podmioty wymienione w art. 3 ust. 3 tej ustawy, z wyłączeniem trybu określonego w art. 25 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na terenie województwa podkarpackiego</w:t>
      </w:r>
    </w:p>
    <w:p>
      <w:pPr>
        <w:pStyle w:val="Normal"/>
        <w:tabs>
          <w:tab w:val="clear" w:pos="708"/>
          <w:tab w:val="left" w:pos="540" w:leader="none"/>
          <w:tab w:val="right" w:pos="14040" w:leader="none"/>
        </w:tabs>
        <w:rPr>
          <w:b/>
          <w:b/>
          <w:color w:val="333333"/>
          <w:sz w:val="16"/>
          <w:szCs w:val="16"/>
          <w:shd w:fill="FFFFFF" w:val="clear"/>
        </w:rPr>
      </w:pPr>
      <w:r>
        <w:rPr>
          <w:b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right" w:pos="14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14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14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0"/>
        <w:gridCol w:w="1360"/>
        <w:gridCol w:w="2268"/>
        <w:gridCol w:w="2089"/>
        <w:gridCol w:w="2552"/>
        <w:gridCol w:w="1494"/>
        <w:gridCol w:w="944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mieszkań treningowych i wspomaganych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identyfikacyjne podmiotu prowadzącego mieszkanie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mieszkani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mieszkania, pod któr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t ono prowadz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mieszkan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prowadząc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zk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iedziby podmiotu prowadzącego mieszkan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-organizacyjno-prawna podmiotu prowadząc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zkanie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ow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a trening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ul. Raki 30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10 Żołyn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rzyjaciół Młodzieży Specjalnej Troski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Łańcuc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Z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brzegi 400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14 Białobrzeg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ingow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spomaga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Zarczycka 129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11 Wola Zarczyc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Dobry Dom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Zarczycka 129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11 Wola Zarczyc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3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10 Nowa Sarzyn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Dobry Dom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Zarczycka 129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11 Wola Zarczyck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ul. Łukasiewicza 3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10 Nowa Sarzyn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Dobry Dom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Zarczycka 129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11 Wola Zarczyck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la osób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pełnosprawnością intelektualną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 i treningowe w Po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ok 45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4 Krosn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 Stowarzysze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rzecz Osób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Niepełnosprawnością Intelektualn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w Kroś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Śląskich 1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la osób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pełnosprawnością intelektualną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 i treningowe w Po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ok 45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4 Krosn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 Stowarzysze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rzecz Osób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Niepełnosprawnością Intelektualn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w Kroś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Śląskich 1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ow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brzeże Ojca Św. Jana Pawła II 7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 Stowarzyszenie na rzecz Osób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Niepełnosprawnością Intelektualną Koło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myś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brzeże Ojca Św. Jana Pawła II 7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nie Wspomagane im. ks. Czesława Wali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udniku nad San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óżańska 10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20 Rudnik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Sane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ja im. ks. Czesława Wali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udniku nad San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óżańska 10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20 Rudnik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San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14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1:00Z</dcterms:created>
  <dc:creator>rozborskam</dc:creator>
  <dc:description/>
  <cp:keywords/>
  <dc:language>en-US</dc:language>
  <cp:lastModifiedBy>Arletta Kapitowska</cp:lastModifiedBy>
  <cp:lastPrinted>2024-08-22T09:23:00Z</cp:lastPrinted>
  <dcterms:modified xsi:type="dcterms:W3CDTF">2024-08-22T07:25:00Z</dcterms:modified>
  <cp:revision>19</cp:revision>
  <dc:subject/>
  <dc:title/>
</cp:coreProperties>
</file>