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ab/>
        <w:tab/>
        <w:tab/>
        <w:tab/>
        <w:t xml:space="preserve">Załącznik Nr 4 do Zasad ubiegania się przez jst. o dofinansowanie zadań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 zakresie przeciwdziałania ruchom osuwiskowym oraz usuwania ich skutków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Miejscowość, dnia</w:t>
      </w:r>
      <w:r>
        <w:rPr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>Pieczęć jednostki samorządu terytorialneg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TextBody"/>
        <w:jc w:val="center"/>
        <w:rPr/>
      </w:pPr>
      <w:r>
        <w:rPr>
          <w:b/>
          <w:sz w:val="30"/>
        </w:rPr>
        <w:t xml:space="preserve">o zabezpieczeniu środków finansowych przez jednostkę </w:t>
      </w:r>
    </w:p>
    <w:p>
      <w:pPr>
        <w:pStyle w:val="TextBody"/>
        <w:jc w:val="center"/>
        <w:rPr/>
      </w:pPr>
      <w:r>
        <w:rPr>
          <w:b/>
          <w:sz w:val="30"/>
        </w:rPr>
        <w:t xml:space="preserve">na pokrycie udziału własnego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rPr/>
      </w:pPr>
      <w:r>
        <w:rPr/>
        <w:t xml:space="preserve">Oświadczam, że jednostka w przypadku uzyskania dofinansowania na realizację zadania pn. 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będącego przedmiotem wniosku z dnia …………….……….. zabezpieczy w swoim budżecie na rok …………… środki finansowe na pokrycie udziału własnego stanowiącego nie mniej niż 20% kosztów kwalifikowanych realizacji zad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1" w:hRule="atLeast"/>
        </w:trPr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>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i pieczęć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karbnika jednostki samorządu terytorialnego/głównego księgowego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i pieczęć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ójta/burmistrza/prezydenta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 zarządu powiatu/województwa</w:t>
            </w:r>
          </w:p>
        </w:tc>
      </w:tr>
    </w:tbl>
    <w:p>
      <w:pPr>
        <w:pStyle w:val="NormalnyWeb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p>
      <w:pPr>
        <w:pStyle w:val="NormalnyWeb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4:00Z</dcterms:created>
  <dc:creator>akaczorek</dc:creator>
  <dc:description/>
  <cp:keywords/>
  <dc:language>en-US</dc:language>
  <cp:lastModifiedBy>Edyta Baran</cp:lastModifiedBy>
  <cp:lastPrinted>2011-03-07T14:31:00Z</cp:lastPrinted>
  <dcterms:modified xsi:type="dcterms:W3CDTF">2024-06-27T11:49:00Z</dcterms:modified>
  <cp:revision>4</cp:revision>
  <dc:subject/>
  <dc:title>Załącznik do wniosku nr 9</dc:title>
</cp:coreProperties>
</file>