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right="-738" w:hanging="0"/>
        <w:jc w:val="both"/>
        <w:rPr/>
      </w:pPr>
      <w:r>
        <w:rPr>
          <w:sz w:val="20"/>
          <w:szCs w:val="20"/>
        </w:rPr>
        <w:t>Rzeszów, 2024-07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5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unktów konsultacyjnych (PK), punktów interwencji kryzysowej (PIK) i innych podmiotów, udzielających pomocy osobom/rodzinom dotkniętym przemocą domow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"/>
        <w:gridCol w:w="1985"/>
        <w:gridCol w:w="1701"/>
        <w:gridCol w:w="1984"/>
        <w:gridCol w:w="3544"/>
        <w:gridCol w:w="1559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telefonu </w:t>
              <w:br/>
              <w:t>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schro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BIESZCZADZ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Ośrodek Pomocy Społecznej - Punkt Konsultacyjny dla osób doznających przemocy domowej oraz osób i rodzin z problemam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13 Lut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3/ 461-00-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lutowisk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-czwar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zeciwdziałania przemocy domowej oraz profilaktyki i rozwiązywania problemów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Gromadzenie aktualnych informacji o miejscach udzielania pomocy osobom  oraz kompetencjach służb i instytucji działających w obszarze przeciwdziałania przemocy domowej i profilaktyki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Inicjowanie interwencji w przypadku rozpoznania zjawiska przemocy domowej poprzez udzielenie stosownego wsparcia i informacji o możliwościach uzyskania pomocy w celu powstrzymania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Motywowanie osób uzależnionych do podjęcia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Udzielanie wsparcia osobom po zakończonym leczeniu odwy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BRZOZÓW I POWIAT BRZOZOWS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20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34-1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owadzenie interwencji kryzysowej w siedzi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poradnictwa psych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owadzenie poradnictwa socja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pewnienie całodobowego miejsca pobytu w mieszkaniu interwencyjnym w przypadkach uzasadnionych zagrożeniem bezpieczeństwa lub życia kli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Brzoz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10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mops@mops.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sychologiczne udzielane przez terapeutę od uzależnie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raw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20 Jasi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0-6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gops.jasienicarosieln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ni robocze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w godz. 7.15-15.15.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/>
              <w:t>Poradnictwo specjalistyczne, profilaktyka, interwencja, wsparcie</w:t>
            </w:r>
            <w:r>
              <w:rPr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 Uzależnień i 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 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3 Ha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9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hac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Środa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godz. 15.30-18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psychologiczne i redukacja napięć i stresu w sytuacji bycia świadkiem, ofiarą, sprawcą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ółpraca z członkami grup roboczych w opracowaniu planu pomocy dla rodzin dotkniętych przemo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i pomoc psychologiczna dla osób uzależnionych lub żyjących na co dzień z osobą uzależni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radnictwo w kryzy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Konsultacje w sytuacjach doświadczania problemów wychowaw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Wsparcie w sytuacji przeżywania problemów w związ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Wsparcie w kryzysach rozwojowych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Konsultacje i pomoc prawna w zakresie prawa rodzinnego, opiekuńczego, pomocy społecznej, pomocy osobom doświadczającym przemocy domowej, osobom i rodzinom z problemem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Wsparcie osób i rodzin przeżywających trudności lub wykazujących potrzebę wsparcia w rozwiązywaniu swoich problemów związanych z występowaniem przemocy domowej, uzależnień, problemów z wykonywaniem władzy rodzicielskiej. 10) Poradnictwo w kryzysie (m.in. rozpad związku, separacja, śmierć bliskiej. osoby, przejęcie opieki prawnej, trudne decyzje życiowe itp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DĘBICA I POWIAT DĘBIC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. Mysłow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30 Brzos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8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ustalane indywidualnie przez osobę korzystającą z porad z psycholog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sychologa dla osób dozn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y przy Miejskim Ośrodku Pomocy Społe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 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kademi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1-35-90  14/ 670-5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mops-debic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moc socjal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sparcie emocjonalne i psycholog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form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Eduk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oradnictw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moc dla rodzin uwikłanych w 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Pomoc dla osób doświadczających przemocy dom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Pomoc dla osób stosujących 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Wszczęcie Procedury „Niebieskie Karty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20 Pil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6-6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ofilaktyka@gminapilzn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RPA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żury psycholog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 i rozwiązywania problemów uzależnień od alkoholu, narkotyków i przemocy domowej, udostępnianie materiałów i specjalistycznej literatury z zakresu uzależnień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rowadzenie konsultacji oraz rozmów terapeutycznych  i profilaktycznych                            w sprawach uzależnień 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członków rodzin osób uzależnionych do podjęcia psychoterapii dla podwyższenia własnej sprawczości w celu skutecznego radzenia sobie z problemem uzależnienia bliskiej osob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Motywowanie osób uzależnionych do podjęcia terapii w zakładach lecznictwa odwykowego i udzielanie informacji                   nt. dostępnej oferty terapeutyczn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Udzielanie wsparcia po zakończonej psychoterapii poprzez rozmowy podtrzymujące lub propozycje udziału                          w grupach samopomocowych                    i grupach wspar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Inicjowanie interwencji  w przypadku rozpoznania zjawiska przemocy domowej poprzez udzielenie stosownego wsparcia i informacji o możliwościach                  uzyskania pomocy i przeciwdziałania przemocy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sycholog- zakres zadań psychologa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świadczenie usług z zakresu pomocy psychologicznej dla osób uzależnionych, współuzależnionych i zagrożonych uzależnieniami a także dla osób doznających przemocy domowej i ich sprawców.                         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anie pomocy psychologicznej osobom w kryzysie emocjonal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a współpraca z Gminną Komisją Rozwiązywania Problemów Alkoholowych w Pilźnie, Gminnym Ośrodkiem Pomocy Społecznej oraz Zespołem Interdyscyplinarnym                 ds. Przeciwdziałania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okumentacji udzielanych porad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ROSŁAWSKI I MIASTO JAROSŁAW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owiatowym Centrum 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ronienie i pomoc specjalistyczna świadczona pod adrese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1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24-63-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i wsparcie psychologiczne, terapia dla dzieci i młodzież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socjal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miejs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565 Roźwie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62-67-10  606-905-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 w miesią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3.00-16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ędące w kryzysie, w trudnej sytuacji życiowej w związku z uzależnieniem, przemocą domową mogą skorzystać z bezpłatnej porady, pomocy specjalis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diatora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cjalisty Państwowej Agencji Rozwiązywania Problemów Alkoholowych w zakresie przeciwdziałania przemocy domowej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ecjalisty Niebieskiej lin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y Osobom Doświadczającym Przemoc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ratora Sądoweg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sych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SIELSKI I MIASTO JASŁO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y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spr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wdziałania Przemocy w Rodzinie oraz Przeciwdział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 Brzy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ska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12 Brzy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6-01-03   13/ 441-00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 od 2 do 4 godzin – w razie potrzeby częśc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0 Dęb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1-3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debowi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odziny miesięcz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drug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odzina miesię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ierwsz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6.3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 psychoterapeutyczna i prawna udzielana mieszkańcom gminy Dębowiec, którzy są dotknięci problemem nadużywania  alkoholu oraz zagrożonym  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ciwdziałania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3-66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.jaslo@o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od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.00-18.00 po wcześniejszym zgłoszeniu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oc psychologiczna w zależności od potrzeb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pomoc socjalna- w godzinach pracy urzędu tj.: poniedziałek, 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7.30-16.0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ziałalności informacyjno-konsultacyjnej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radnictwa psychologicznego, prawnego i socjalnego dla osób dotkniętych problemem przemocy domowej, osób dotkniętych problemem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z zakresu przeciwdziałania przemocy domowej 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weniowanie w odpowiednich instytucja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ostępnianie bazy danych o instytucjach i formach po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ie kampanii społecznych,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członków ich rodzin oraz osób doznających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ńsk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6-4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,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Motywowanie zarówno osób uzależnionych oraz członków ich rodzin do podjęcia leczenia/psychoterapii                                        w placówkach leczenia uzależ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dzielanie wsparcia osobom po zakończonym leczeniu odwykowym (np. przez rozmowy podtrzymujące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rozpoznanie zjawiska przemocy domowej, udzielenie stosownego wsparcia i informacji o możliwościach uzyskania pomocy i powstrzymania przemocy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omadzenie aktualnych informacji na temat dostępnych miejsc pomocy                        i kompetencji poszczególnych służb                      i instytucji z terenu gminy, które powinny być włączone w systemową pomoc dla rodz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Żmigró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30 Nowy Żmi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13/ 448-2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.dobrowska@nowyzmigrod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x w miesiącu, pierwszy i ostatni czwartek miesiąca godz. 7.00-10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k Jasie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sób, rodzin z problemami alkoholowymi oraz osób dotkniętych przemocą w rodzinie w Osieku Jasie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Jasielsk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3 Osiek Jasie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9-235-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z osobami uzależnionymi oraz stosującymi przemoc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z osobami doświadczającymi przemocy oraz z członkami rodzin osób uzależniony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działalności edukacyjnej i profilaktycznej w zakresie uzależnień i przemocy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i przekazywanie informacji na temat instytucji udzielających specjalistycznej pomocy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mocy psychologicznej osobom znajdującym się w różnych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orad Psychologiczn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Punkt Porad Praw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rzeciwdziałania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4 Tar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6-758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6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y pierwszy piątek miesiąca w 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16.00-18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rady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rady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łyszy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Przeciwdziałania przemocy w rodzinie w Gminie Skoły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łyszyn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42 Skoły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9-1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kolyszyn@skolys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, środa,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7.30-15.30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ocjal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OLBUSZOWSKI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10 pok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Całodob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47 Ni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744-57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nterwencyjny: 691-162-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kolbu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godzinach pracy porady interwencyjne świadczone pod tel. Interwencyj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, poradnictwo psychologiczne, poradnictwo socjalne, rodzinne, poradnictwo wychowawcze, umieszczaniem w hostelu całodobowym z siedzibą w Niwiskach (5 miejsc), oddziaływania korekcyjno-edukacyjne, grupa wsparcia dla osób doświadczających przemocy, grupy wsparcia dla pracowników pracujących w obszarze przeciwdziałania przemocy domowej (pracowników socjalnych i asystentów rodzin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nocleg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OIK Niwi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Caritas przy Parafii Wszystkich Święt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Wolności 5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100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6-604-8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 według potrzeb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sparcie finansowe osób dotkniętych przemocą domową (w tym m.in. wydawanie talonów żywnościowych, talonów na leki, paczek żywnościowych, pomoc finansowa w razie zdarzenia losowego w zależności od potrzeb)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owanie działań na rzecz przeciwdziałania przemocy domowej w ramach Zespołu Interdyscyplinarnego ds. Przeciwdziałania Przemocy Domowej w Gminie Kolbusz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ROŚNIE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Konsultacyjny dla rodzin z problemem alkoholowym oraz ofiar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Kościuszki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50 Du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3-08-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dukla.p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odzinom z problemem alkoholowym oraz osobom doświadczającym 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c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oraz Ofiar </w:t>
            </w:r>
            <w:r>
              <w:rPr>
                <w:rFonts w:cs="Times New Roman" w:ascii="Times New Roman" w:hAnsi="Times New Roman"/>
              </w:rPr>
              <w:t>i Sprawców</w:t>
            </w:r>
            <w:r>
              <w:rPr>
                <w:rFonts w:cs="Times New Roman" w:ascii="Times New Roman" w:hAnsi="Times New Roman"/>
                <w:color w:val="000000"/>
              </w:rPr>
              <w:t xml:space="preserve">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ul. Rynek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60 Jedl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rzeznaczony jest dla osób uzależnionych od alkoholu oraz dla osób będących członkami rodzin, w których występuje problem uzależnienia od alkoholu, a także probl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Informa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 Problemem Alkoholowym, Ofiar Przemocy i 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0 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nkcie dyżur pełni specjalista ds. uzależnień, można uzyskać wsparcie inform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ścienko Wyż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Porad Psychologicznych w gminie Krościenko Wyż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łudniow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22 Krościenko Wy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sala nr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1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kroscienkowyzn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razy w miesiąc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iastow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Leczeni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a Zdrowia Psychi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w Łęż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30 Miejsce Pias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Zdrowia w Miejscu Piast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30 Miejsce Pias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30-053-9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459-595-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Rejestracja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 - 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bezpłatnych porad dla mieszkańców Gminy Miejsce Piastowe na temat możliwości podjęcia leczenia w placówce leczenia odwykowego, motywowanie do leczenia, udzielanie wsparcia po zakończonej terapii, udzielanie wsparcia dla osób dotkniętych problemem przemocy domowej, a także dla rodzin osób uzależnionych od alkohol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terapii uzależnień i grup dla osób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sparcie osób w kryzysie, pomoc psychologiczna i psychiatr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osób z rodzin dysfunkcyjnych, w tym z problemem alkohol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80 Rym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e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łatna pomoc terapeutyczna i poradnictwo psychologiczn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icz-Zdró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o-Informacyjny dla osób z problemem alkoholowym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s. Jana Rąba 4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40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icz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pomoc osobom doznającym przemocy i osobom stosującym przemoc domową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acja zachowań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2 p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10 Polań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3/ 470-30-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solina@esolina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erwszy i ostatni poniedziałek miesiąc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00 ora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i czwarty wtorek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moc i konsultacje radcy prawn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 terapia psychologi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ŻAJSKI I MIASTO LEŻAJ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dz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o-Informacyjny dla osób z problemem alkoholowym oraz ich rodzin oraz przemocy w rodzi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Dolne 125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-306 Grodzisko Dol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42-82-65 wew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grodziskodoln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drugi wtor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certyfikowany specjalista psychoterapi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instruktor ds. terapii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ofilaktyki i rozwiązywania problemów uzależnień i 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rowadzenie działań edukacyjnych w rodzinach zagrożonych przemocą domową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3) Udzielanie osobom i rodzinom konsultacji oraz porad w sprawach uzależnień i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4) Motywowanie osób współuzależnio-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nych do podjęcia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5) Wspomaganie osób pijących ryzykownie i szkodliwie w podjęciu decyzji w sprawie zmiany szkodliwego wzoru pi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6) Motywowanie osób uzależnionych od alkoholu do podjęcia leczenia odwykowego oraz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7) Udzielanie wsparcia osobom po zakończonej psychoterapii poprzez rozmowy podtrzymując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8) Inicjowanie interwencji w przypadku rozpoznania zjawiska przemocy domowej poprzez udzielenie stosownego wsparcia i informacji o możliwościach uzyskania pomocy i powstrzymania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9) Gromadzenie aktualnych informacji o miejscach pomocy oraz kompetencjach służb i instytucji z terenu gminy/powiatu zajmujących się systemową pomocą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Profilaktyki Uzależnień i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Gminy w Leżajs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iń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, pokój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40-62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pierwszą środę miesi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5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z wyjątkiem lipca i sierpnia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 w zakresie rozwiązywania problemów alkoholowych oraz dla osób doznających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 maj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10 Nowa Sar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4-726-8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00-13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rawne, psychologiczne, rodzinne, terapia uzależnień. Wsparcie i pomoc psychologiczna dla osób 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UBACZOWSKI MIASTO  LUBACZÓW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euty-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an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 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611 Cies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2-86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gops@ciesznow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87-766-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ontakt@twojaperspektywa.com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16/632-8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a.wazna@ciesz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8.00-13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, pomoc socjalna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terapeutyczna dla osób uzależnionych i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dostępie do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moc w zakresie zdrowia psych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arol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w Lips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Józefowska 1 37-610 Nar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1-70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i III czwartek każdego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-15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osobom doświadczającym przemocy, osobom w kryzysie i osobom uzależnio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szy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informacyjno-konsultacyj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30 Oleszy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532-525-9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13.00-16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elenie pomocy osobom uzależnionym i współuzależnionym, osobom doznającym przemocy domowej i ich rodzin. Przekazywanie informacji o możliwości uzyskania profesjonalnej pomocy, wsparcie, pomoc w kierowaniu na leczenie odwykowe itp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żur pełni psychoterapeuta, specjalista psychiatrii uzależni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y Dz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: Punkt Wsparcia Psychoterapeutycznego „Twoja Perspektywa”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32 Stary Dz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7-766-0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toszlukasz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eci poniedział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Konsult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sychoterapia osób dorosłych, dzieci i 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AŃCUCKI I MIASTO ŁAŃCU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 Gminy 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kiewicza 2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00 Łań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9-870-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7.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Możliwość uzyskania bezpłatni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o możliwościach profesjonalnej terapii odwykowej, fachowej pomocy zmierzającej do zmiany trudnej sytuacji, wsparcia po zakończonej terapii odwykowej, informacji o zdrowym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iłsudskiego 9 (budynek 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100 Łańc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7/ 225-33-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mops@mopslancu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I i III środa miesiąca godz.15.00-16.3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- II i IV środa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wnik socjalny- I i III środa miesiąca godz. 15.00-17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yczne poradnictwo i wsparcie (psychologiczne, prawne, socjalne) m. in. dla osób doświadczających przemocy i ich rodzi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IELECKI I MIASTO MIELEC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działający przy Powiatowym Centrum Pomocy w Rodzinie w Miel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noclegowe P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szyń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towarzyszenie@nowezycie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80-05-05   17/ 780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pcpr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miele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20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4.3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 i pracownik socjalny: poniedziałek-piątek 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: poniedziałek i 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terapia: 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15.00-18.00 i godz. 16.00-19.00 oraz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uzależnień i współuzależnień, przeciwdziałania przemocy w rodzinie, poradnictwo i pomoc prawna, pedagogiczna, psychologiczna, usługi tłumaczenia mig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, prawne, socjalne, udzielenie całodobowego schronienia osobom w sytuacjach kryzys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Uzależnień i Przeciwdziałania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00-19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4.40-17.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17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1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uzależnień i współuzależnień, przeciwdziałania przemocy w rodzinie, poradnictwo i pomoc prawna, pomoc pedagogiczna, pomoc psychologiczna, psychoterapia, usługi tłumacza mig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minny 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yślu Wiel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dla osób uzależnionych od alkoholu, członków ich rodzin oraz ofiar przemo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81-14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gops@gops.radomyslwiel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7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radomyslwiel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6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5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6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a ds. uzależnień i prze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sychologiczne i  prawne do spraw uzależnień i przemo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e indywidualnego poradnictwa psychologicznego, prawnego. Dyżury interwencyjno- motywujące dla osób i rodzin uzależnionych i  dotkniętych przemoc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Wadowicach Gó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 Uzależnień i Przeciwdziałania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8 Wadowice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4/ 666-96-92 669-472-3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spoleczna@wadowicegorne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ownicy socjaln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, 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9.00,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, 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11.00.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tor terapi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ultacje dotycząc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cedury Niebieskie Kart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żliwości uzyskania pomocy specjalistyczn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bezpiecznego schronienia osobom doznającym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zyskania zaświadczenia lekarskiego dla osób doznających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aw osób będących osobami doznającymi przemocy dom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gramów korekcyjno-edukacyjnych dla osób stosujących przemoc domow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zenia uzależnień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radnictwa i wsparcia psychologiczn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tywowania osób uzależnionych jak i członków ich rodzin do podjęcia psychoterapi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a wsparcia osobom po zakończonej psychoterapii poprzez rozmowy podtrzymujące lub udział w grupach wsparcia</w:t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oraz działania edukacyjne służące wzmocnieniu opiekuńczych i wychowawczych kompetencji rodziców w rodzinach zagrożonych przemocą domową, uzależnieni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Uzależnień Dobry Cz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port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0 Prze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885-422-24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: rejestracja@dobry-czas.c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interdyscyplinarnych punktów konsultacyjnych (ds. uzależnień i przemocy)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2) Tworzenie grup terapeutycznych, np. dla osób doświadczających przemocy, osób stosujących przemoc, dla dorosłych dzieci alkoholików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IŻA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Informacji dla Rodzin w Sytuacji Kryzysowej przy Ośrodku Pomocy Społecznej w Krzesz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Ulanowska 7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418 Krzeszów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siedziba tymczasowa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79-8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pskrzeszow@ops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-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prawna w każdy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2.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Udzielanie osobom doznającym przemocy domowej wsparcia oraz informacji o możliwościach uzyskania po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oradnictwo w zakresi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mocy domowej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kryzysu w rodzi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zależnień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blemów wychowawcz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dzin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Pomoc socjaln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Udostępnianie fachowych publika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Interwencja środowiskow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Współpraca z innymi podmiotami udzielającymi systemowej pomocy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Rozpowszechnianie informacji o instytucjach udzielających wsparcia osobom i  rodzinom będącym w sytuacji kryzy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MYSKI I MIASTO PRZEMYŚL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rkow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0 Bir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6-827-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-791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bircz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8.30-1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odzin dotkniętych problemem alkoholowym  i przemocą w rodz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nadowa 502 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750 Dubiec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795-868-808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krpa@dubiec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8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iczna i pomoc terapeut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icz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zyn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1 Krasic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71-8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krasic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 miesiącu po 4 godz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yżury w punkcie konsultacyjnym przy UG Krasiczy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spotkań, rozmów, konsult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Motywowanie do podjęcia leczenia osób uzależnio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aca z osobami współuzależnionymi oraz z osobami stosującymi przemo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Informacyjno-Konsultacyjny dla osób z problemem alkoholowym  ich rodzin oraz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32 Med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9-17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 671-59-91 wew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i trzeci poniedziałek każdego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otkania ze specjalistą psychoterapii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Udzielanie porad,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rzeprowadzanie rozmów wspierając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ś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ki Ośrodek Zapobiegania Uzależnieni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Socjalnego przy Miejskim Ośrodku Pomocy Społecznej w Przemyś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Brata Albert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iego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2-3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6/ 676-94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-piątek godz. 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iedziałek-piątek godz. </w:t>
            </w:r>
            <w:r>
              <w:rPr>
                <w:sz w:val="20"/>
                <w:szCs w:val="20"/>
              </w:rPr>
              <w:t>8.00-12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, poradnictwo socjalne, wsparcie psychologa, interwencja kryzyso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a oraz mediato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wiatowy Zespół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Dominikański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6/675-00-11 wew.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.przemys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- pomoc osobom dotkniętym przemocą domową, będącym w trudnej sytuacji życiowej spowodowane traumatycznym wydarzeniem, problemów wychowawczych z dziećmi i młodzież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– udzielanie pomocy w sprawach wynikających z prawa rodzinnego i opiekuńczego, zabezpieczenia społecznego, ochrony praw lokatorów oraz postępowania proces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cownik socjalny – poradnictwo socjalne dla osób znajdujących się w sytuacjach kryzysowych, w stanie ubóstwa, niezaradności życiowej lub innych problemów wynikających z pomocy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WORSKI I MIASTO PRZEWOR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owy 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Lwowska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200 Przewor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6/ 649-09-10 wew.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kontakt@pcpr.przewors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 7.30-15.3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ctwo psychologiczne, prawne, pedagogiczne i socjalne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48-98-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przeworsk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y praw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y psych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Ofiar 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9-0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@przeworsk.um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-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sychologa, kuratora sądowego, specjalisty psychoterapii uzależnień, pedagoga, prawnika, mediatora, specjalisty PARPA w zakresie przeciwdziałania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5 Zarz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40-1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zarzecze@zarzecze.it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ależności od zgłaszanych potrze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omoc psychologicz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ńcz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ier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0 Kańcz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2-3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.umigkanczuga@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i rozwiązywania problemów uzależnień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omoc w przygotowaniu interwencji w stosunku do osoby uzależnionej od alkohol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osób uzależnionych od alkoholu do podjęcia leczenia oraz psychoterapii w 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Wsparcie dla osób po ukończonej terapii, tzw. rozmowy podtrzymujące lub udział w grupach wspar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Wsparcie emocjonalne dla współuzależnio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6) Konsultacje dla osób uzależnionych, współuzależnionych i osób doświadczających 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7) Pomoc w zakresie spraw socjal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8) Pomoc w zakresie problemów wychowawcz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9) Rozpoznawanie zjawiska przemocy domowej  inicjowanie interwencji, stosowne wsparcie, informowanie o placówkach udzielających pomocy osobom pokrzywdzony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0) Gromadzenie aktualnych informacji na temat dostępnych miejsc pomocy i kompetencji poszczególnych służb i instytucji z terenu miasta, gminy i powia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1) Współpraca z innymi podmiotami udzielającymi systemowej pomocy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Kreowanie lokalnej polityki przeciwdziałania narkomanii służącej zmniejszeniu aktualnych problemów i zapobieganie n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Zmniejszenie degradacji zdrowotnej, społecznej, ekonomicznej osób oraz ich rodzin ponoszących skutki nadużywania narkotyków i innych substancji psychoaktyw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Promowanie zdrowego stylu życia w środowisku młodzież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Tworzenie warunków do prowadzenia zadań z zakresu profilaktyki skierowanej głównie do dzieci i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Działalność wychowawcza i informacyjna w zakresie rozwiązywania problemów związanych z narkoman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i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 -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0 Si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62-73-01 wew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ops@sieniaw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żdy 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8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osobom uzależnionym i współuzależnionym od alkoholu i innych środków, rodzinom tych osób, osobom doznającym prze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wsparcia osobom uzależnionym po zakończeniu leczenia odwykow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konsultacji osobom doznającym przemocy, osobom stosującym przemoc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wadzenie konsultacji w zakresie wsparcia i pomocy dzieciom z rodzin z problemami alkoholowym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mocy młodzieży nadużywającej alkoholu oraz ich rodzino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tywowanie osób uzależnionych i członków ich rodzin do podjęcia terapii w placówkach leczenia uzależnienia od alkoholu, narkotyków i innych środków, kierowanie do specjalistycznego leczeni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informacji o dostępnych sposobach leczenia, ośrodkach leczniczych a także ośrodkach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OPCZYCKO-SĘDZISZOWSKI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lopole Skrzy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10 Wielopole Skrzyńskie 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7/ 221-44-57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wielopol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15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Wsparcie terapeutyczne, praca ze sprawcami i ofiarami przemocy, praca z osobami uzależnionymi i współuzależnionymi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ZESZOW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łaż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nieodpłatnej pomocy praw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y przez Powiat Rzeszow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Rze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im. Księdza Adolfa Kowala 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030 Błaż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im. Księdza Adolfa Kowal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70-02  17/ 230-1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blazowa@ops.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882-184-15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.prawna@powiat.rzeszowski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9-001-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sycholog@blazowa.com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, środa, 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omoc w zakresie przeciwdziałania przemocy dom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amach prowadzonej pracy socjalnej oraz  działalności w Gminnym Zespole Interdyscyplinarnym w Błaż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 w zakresie przeciwdziałania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i pomoc psychologiczna w ramach przeciwdziałania przemocy dom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5 D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8-473-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, III i IV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apia dla osób dotkniętych problemem przemocy lub  uzależnionych od alkoho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um Integracji i Rozwoju „Stara Mleczarnia” w Hyżn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24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. 17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2-94-0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-416-04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-184-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apeuta ds. uzależnień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30-11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6.16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i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apeuta ds. uzależnień, psycholog, porady praw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Informacyjno - Konsultacyjny w Krasn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7 Kr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30-0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miesiąc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16.00-18.00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ażdy czwartek: 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ażdą środę lub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piątek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rapeuta uzależnie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 dla Matek z Małoletnimi Dziećmi i Kobiet w Ciąż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Rynek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0 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zeszowska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1 Gór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wilon 8) – kompleks SPZ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7/ 772-90-19 wew.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rakcie trwania dyżu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.gorno@powiat.rze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pierwszy i drug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15-18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, całodob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przez prawnika oraz psychologa osobom znajdującym się w trudnej sytuacji życiowej w sprawach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zemocy domowej ( zarówno osoby dotknięte przemocą jak i osoby stosujące przemoc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dużywających alkoholu oraz innych substancji psychoaktywnych tj. leki, narkotyk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złonkowie rodzin dotkniętych przemocą lub alkoholizmem domowników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osobom szukającym pomocy w radzeniu sobie w trudnych sytuacja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zystkim osobom w sprawach pomocy opiekuńczo- 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usługi świadczone przez Dom obejmują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interwencyjn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chro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ewnienie bezpieczeństwa oraz ochrony w związku z problemem przemocy domowej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omocy psychologi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terapeutyczno-wspomagając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diagnozy mieszkańc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wsparcia terapeutycz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enie wsparcia w formie specjalistycznego poradnictwa w szczególności psychologicznego, prawnego, pedagogicznego oraz socjal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rzygotowanie do świadomego i odpowiedzialnego wypełniania roli rodzicielskiej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obieganie powielaniu złych wzorców rodzinnych i środowiskowych, a zwłaszcza wzorca wyuczonej bezradnośc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 oraz zdobywaniu umiejętność prawidłowego prowadzenia gospodarstwa dom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otrzeb bytowych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go, okresowego poby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 odrębne mieszkania składające się z kuchni, łazienki oraz pokoju dziennego, dostosowane do potrzeb opiekunów z dziećmi w każdym wieku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pomieszczenia do pobytu dziennego dla mieszkańców z dzieć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do pra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usz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mieszczenie do pracy indywidualnej z mieszkańca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higieny osobistej, środki czystośc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tuacji, gdy nie ma możliwości ich samodzielnego zakup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w Świl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lcza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72 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Euroregionalnego Centrum Informacj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ury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wil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pokój nr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7/ 867-01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.swilcza@intertel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yżur specjalisty psychoterapii uzależnień w każdą środę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onsultacji w zakresie profilaktyki  i psychoterapii uzależnień, z uwzględnieniem przeciwdziałania przemocy do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 dla mieszkańców Gminy Trzebown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 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1 Trzebown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72-2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17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6.00-17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cząca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5.30-16.3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udziela pomocy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nadużywającym alkoholu i osobom 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osobom doznającym i stosującym przemoc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wychowawczymi 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z powodu narkomani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om z problemem samotności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rzewodnicząca Zespołu Interdyscyplinarnego udziela porad w zakresie przeciwdziałania przemocy domowej, wszczęcie procedury „Niebieskie Karty” oraz innych form po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 - udziela porad prawnych w zakresie prawa rodzinnego i sytuacji kryzysowych, przygotowuje pisma urzędowe w w/w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20 Tyc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1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y dyżurującego psychologa skorzystać mogą osoby mające problem z alkoholem lub ci, u których w rodzinach występuje problem alkoholowy, przemoc, a także każdy kto pozostaje w trudnej sytuacji rodzi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ANOCKI I MIASTO SANO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Specjalistycz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24 Be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1-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@bes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 godz. 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ow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yjno-Konsultacyjny ds. przeciwdziałania przemocy, alkoholizmowi i narkoma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o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5 Bukow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7-4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cus@bukows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 -piątek w zależności od potrze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otrzeb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planu pomocy dla osób uzależnionych i współuzależnionych od alkoholu i innych substancji psychoaktywnych oraz dla członków ich rodzin, przeciwdziałanie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anok@gminasano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dla obywateli Ukrai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socj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7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3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oradnictwo psychologiczne, poradnictwo psychologiczne dla obywateli Ukra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Miasta w Sanok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Problemów Alkoholow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II Sobie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4-17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um.sano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63-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8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9.3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zpoznawanie potrzeb osób i rodz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ykazywanie możliwości i rozwiązań oraz rodzajów pomo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zyjmowanie i motywowanie do leczenia osób z problemem alkoholowym stykających się z 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yjmowanie wniosków o podjęcie czynności zmierzających do objęcia leczeniem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Pomoc terapeutyczna,  prowadzenie Alkoholowego Telefonu  Zauf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Dyżur Pedagoga Uli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Grupa Wsparcia dla Osób Doświadczających Przemo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Udzielanie informacji dot. trybu postepowania w rozwiązywaniu problemów alkohol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Udzielanie wsparcia po leczeniu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Doradztwo prawne w zakresie uzależnień i przemocy, współuzależ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Udostępnianie fachowych publik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rawa Woło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awa Wołoska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35 Tyrawa Woło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tyrawawoloska@inter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leżności od potrzeb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godzinach pracy GOPS w Tyrawie Wołosk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rodzinne, socjalne, psychologiczne, inicjowanie interwencji, działania edukacyjno-informacyj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fiar Przemocy oraz Rodzin z Problemem Alkohol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ieszczadzka 7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- 530 Zars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3/ 467-1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8.00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osób dotkniętych przemocą, motywowanie do podejmowania działań oraz informowanie o możliwościach uzyskania innych form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ALOWOWOLSKI I MIASTO STALOWA WOLA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a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Stalowej Woli – 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m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0 stalowa W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2-5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ps@stalowawol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aca socjalna na rzecz osób dotkniętych przemocą domową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nformowanie o możliwościach otrzymania pomocy prawnej, socjalnej i finans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ecjalistyczna edukacja w zakresie mechanizmów przemocy w rodzinie.</w:t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4)  Pomoc i poradnictwo psychologiczn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sz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Pyszn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olności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1-01-03  663-708-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Kł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Kłyż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3-484-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uzależnionych osób stosujących przemocy oraz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4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achodni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 na czas remontu urzę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ubel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3-484-2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Udzielanie wsparcia psychologicznego dla rodzin z problemem alkoholowym; pomoc psychologiczna dla osób uzależnionych i współuzależnionych; diagnoza i terapia dla osób z zaburzeniami zachowania osobowości, nerwicami i depresjami; poradnictwo psychologiczne i pomoc psychologiczna dla osób w kryzysie psychologicznym; poradnictwo zawodowe; pomoc psychologiczna dla dzieci i młodzieży  z trudnościami w nauce szkolnej; wsparcie dla osób będących ofiarami przemocy, profilaktyka uzależnień i przemocy wśród młodzieży, wspomaganie rozwoju osobistego i lepszego samopoczuc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5-43-05 wew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radomys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15-15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ewnienie schronienia w zamieszkani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RZYŻOWSKI I MIASTO STRZYŻÓW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sz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o-Informacyjny we Fryszta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Blajer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30 Frysz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2777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czta@gops.fryszta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2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rapeutyczna – porady dotyczące uzależnień, przemocy domowej, sytuacji kryzysowej oraz porady wychowawcze dotyczące dzieci i 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Nieby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4 Nieby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691-171-8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 sobota miesiąc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ds. Uzależnień w Strz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733-401-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0.00-18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-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15-19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jest szczegól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z problemem alkoholow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obom współuzależnio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doświadczającym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mocy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moc praw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problemów wychowaw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spraw socj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emocjon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przygotowaniu interwencji w stosunku do osoby uzależnionej od alkohol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parcie dla osoby po ukończonej terapii tzw. rozmowy podtrzymują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na temat choroby alkoholowej, metod leczenia, faz rozwoju uzależn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tępna motywacja do podjęcia terap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TARNOBRZESKI I MIASTO TARNOBRZE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o 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Integracji Społecznej "Wokół na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11 Listopada 12/32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32 Gorzy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5-416-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zczypien.beat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za problemu rodzi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zaplanowanie pomocy dla dorosłych i 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nawiązanie współpracy z osobami uzależnionym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rozmowy motywacyjne i informacyjne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grup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Dę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60 Nowa Dę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6-3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mgopsnowadeb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tygodniu: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 dla osób dotkniętych przemocą domową oraz osób z rodzin z problemem alkohol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Miejskim Ośrodku Pomocy  Rodzinie w Tarnobrze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omocy Rodzinom Osób z Problemem Uzależnień „Drogowskaz” przy Miejskim Ośrodku Pomocy Rodzinie w Tarnobrz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8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mopr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22-6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osobiście lub telefonicz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obota - niedziel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telefon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II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-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znajdującym się w sytuacji kryzys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arcie psych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radnictwo socjalne, prawne, pedagogicz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>Mediacja rodzin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moc osobom oraz członkom rodzin dotkniętych uzależnieni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sparcie i pomoc w dotarciu do specjalistycznych placów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radnictwo dotyczące ukierunkowania na podjęcie terap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sparcie dla osób po zakończonej terapi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Wsparcie w pokonywaniu współistniejących problemów w tym m.in.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1 Maja 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0 Tarnobrze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5/ 822-13-4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@pcprtarnobrzeg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30-17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, socjalne, psychol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ciesznow.eu" TargetMode="External"/><Relationship Id="rId3" Type="http://schemas.openxmlformats.org/officeDocument/2006/relationships/hyperlink" Target="mailto:kontakt@twojaperspektywa.com.pl" TargetMode="External"/><Relationship Id="rId4" Type="http://schemas.openxmlformats.org/officeDocument/2006/relationships/hyperlink" Target="mailto:gops@gops.radomyslwielki.pl" TargetMode="External"/><Relationship Id="rId5" Type="http://schemas.openxmlformats.org/officeDocument/2006/relationships/hyperlink" Target="tel:17/" TargetMode="External"/><Relationship Id="rId6" Type="http://schemas.openxmlformats.org/officeDocument/2006/relationships/hyperlink" Target="mailto:gops.swilcza@intertele.pl" TargetMode="External"/><Relationship Id="rId7" Type="http://schemas.openxmlformats.org/officeDocument/2006/relationships/hyperlink" Target="mailto:gops@besko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kkotarski</dc:creator>
  <dc:description/>
  <cp:keywords/>
  <dc:language>en-US</dc:language>
  <cp:lastModifiedBy>Karolina Nawara</cp:lastModifiedBy>
  <cp:lastPrinted>2023-07-20T08:39:00Z</cp:lastPrinted>
  <dcterms:modified xsi:type="dcterms:W3CDTF">2024-07-26T05:41:00Z</dcterms:modified>
  <cp:revision>156</cp:revision>
  <dc:subject/>
  <dc:title>Wykaz organizacji pozarządowych udzielających pomocy osobom / rodzinom dotkniętym przemocą  w rodzinie</dc:title>
</cp:coreProperties>
</file>