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right="-738" w:hanging="0"/>
        <w:jc w:val="both"/>
        <w:rPr>
          <w:sz w:val="20"/>
          <w:szCs w:val="20"/>
        </w:rPr>
      </w:pPr>
      <w:r>
        <w:rPr>
          <w:sz w:val="20"/>
          <w:szCs w:val="20"/>
        </w:rPr>
        <w:t>Rzeszów, 2024-07-25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podmiotów oraz organizacji pozarządowych udzielających pomocy osobom/rodzinom dotkniętym przemocą domową.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559"/>
        <w:gridCol w:w="2693"/>
        <w:gridCol w:w="1843"/>
        <w:gridCol w:w="2977"/>
        <w:gridCol w:w="1417"/>
        <w:gridCol w:w="141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</w:t>
              <w:br/>
              <w:t>Powiat/</w:t>
              <w:br/>
              <w:t xml:space="preserve">Miasto </w:t>
              <w:br/>
              <w:t>na prawa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podmiotu/</w:t>
              <w:br/>
              <w:t>organizacji pozarzą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oraz 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ni i godziny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kresu działania, udzielanej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a całodobowa </w:t>
              <w:br/>
              <w:t>i całoro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/</w:t>
              <w:br/>
              <w:t>organizacja zapewnia schro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 noclegowych/hostelowych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y Społecznej „Ad Astra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ścickiego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782-126-1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dastram@o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oc w przezwyciężeniu trudnych sytuacji życiowych oraz poradnictw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a-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- 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Dębic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Pomocy Pokrzywdzo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ębi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kręgowy Ośrodek w Rzeszow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Cmentarn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tel. 723-945-38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porso@poczta.onet.p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-14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radnictwo prawne dla osób pokrzywdzonych przestępstwem przemocy domowej i osób im najbliższ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oradnictwo psychologiczne dla osób pokrzywdzonych przestępstwem 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owej, osób im najbliższym oraz świadkom tych przestępstw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W szczególnych i uzasadnionych przypadkach udzielana jest doraźna pomoc material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lienci są przyjmowani po uprzednim umówieniu się telefonicznym lub osobist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wój Potencja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ościuszki 38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-200 Jas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515-098-568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 twoj.potencjal.jaslo@interia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udziela pomocy zgodnie z opracowywanym co miesiąc harmonogramem (brak stałych godzin udzielanego wsparcia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owadzi Ośrodek Wsparcia w ramach, którego: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e jest poradnictwo psychologiczne, prawne, medyczne, socjalne;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e są konsultacje wychowawcze przez pedagoga;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rganizowane są spotkania grupy wsparcia;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wadzona jest terapia indywidualna ukierunkowana na wsparcie ofiary przemocy domowej oraz nabycie umiejętności ochrony przed osobą stosującą przemoc dom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rop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alwaryjski Ośrodek Pomocy o. Walentego Katarzyńca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lwaria Pacławska nr 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-743 Fredropol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l. 500-561-3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moc@kalwariapaclawska.pl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yżury specjalistów godz. 10.00-18.00.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 psychologiczne, poradnictwo pedagogiczne, poradnia rodzin i terapeutyczna, poradnictwo prawne, pomoc duchowa. 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yżury ustalone ze specjalistami w okresach miesięcznych oraz dyżury niedzie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kalny Punkt Pomocy Pokrzywdzonym w Jarosławi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Okręgowy Ośrodek w Przemyśl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l. 3-go Maja 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-500 Jarosła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el. 607-244-7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moc.jaroslaw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.00-14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.00-19.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ada praw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moc psychologicz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moc psychiatrycz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moc material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Pomocy Pokrzywdzonym Przestępstwem w Jaś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kręgowy Ośrodek w Kroś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31-995-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-151-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7.00-12.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20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Poradnictwo psychologiczne dla osób pokrzywdzonym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oz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ny Punkt Pomocy Pokrzywdzonym Przestępstwem w Brzozowie (Okręgowy Ośrodek w Kroś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0 Brzo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31-995-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-151-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8.00-13.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9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Poradnictwo psychologiczne dla osób pokrzywdzonym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y Ośrodek Pomocy Pokrzywdzonym Przestępstwem w Kroś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ugusta Lewakowskiego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tel. 531-995-236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-151-532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Poniedziałek, 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13.00-20.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, 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7.00-14.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8.00-15.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2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</w:t>
            </w:r>
            <w:r>
              <w:rPr>
                <w:rFonts w:eastAsia="Times New Roman"/>
                <w:color w:val="000000"/>
                <w:sz w:val="20"/>
                <w:szCs w:val="20"/>
              </w:rPr>
              <w:t>omoc psychologiczna, mediacje, finansowanie tymczasowego schronienia, doraźna pomoc rzeczowa i finanso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organizowanie i finansowanie pomocy tłumacza języka obcego i języka mig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kalny Punkt Pomocy Pokrzywdzonym Przestępstwem w Lesk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Okręgowy Ośrodek w Kroś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incentego Pol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00 Le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531-995-2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dz. 15.00-20.00,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2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radnictwo psychologiczne dla osób pokrzywdzonych przestępst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żajsk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Leżajsk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w Leżaj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Rzeszow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300 Leżajs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98-895-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i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-14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Poradnictwo psychologiczne dla osób pokrzywdzonych przestępstwe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ńcut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Łańcu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w Łańcu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Rzeszow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70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00 Łańc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98-896-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, 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-14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oradnictwo psychologiczne dla osób pokrzywdzonych przestępstwe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c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ny Punkt Pomocy Pokrzywdzonym Przestępstwem w Lubaczowie (Okręgowy Ośrodek w Przemyśl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ul. Rynek 25/27</w:t>
            </w:r>
            <w:r>
              <w:rPr>
                <w:sz w:val="20"/>
                <w:szCs w:val="20"/>
              </w:rPr>
              <w:t xml:space="preserve"> 37-600 Lubac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07-254-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, pią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15.00-20.00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Poradnictwo psychologicz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busz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ny Punkt Pomocy Pokrzywdzonym Przestępstwem w Kolbuszowej (Okręgowy Ośrodek w Tarnobrzeg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Brata Alberta 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100 Kolbusz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30-380-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8.00-13.00,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9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radnictwo psychologiczne dla osób pokrzywdzonym przestępstw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lbuszowa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espół Caritas przy Parafii Wszystkich Świętych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l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lac Wolności 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-100 Kolbuszowa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el. 506-604-80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 bieżąco według potrzeb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sparcie finansowe osób dotkniętych przemocą domową (w tym m.in. wydawanie talonów żywnościowych, talonów na leki, paczek żywnościowych, pomoc finansowa w razie zdarzenia losowego w zależności od potrzeb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dejmowanie działań na rzecz przeciwdziałania przemocy domowej w ramach Zespołu Interdyscyplinarnego ds. Przeciwdziałania Przemocy Domowej w Gminie Kolbuszo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e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ci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Miej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Miel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ina 8/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300 Miele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583-66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-673-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tpdmielec51@interia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roku szkolnym świetlice pracują w godzi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wakacjach w godzin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rPr/>
            </w:pPr>
            <w:r>
              <w:rPr>
                <w:rFonts w:eastAsia="Times New Roman" w:cs="Times New Roman" w:ascii="Times New Roman" w:hAnsi="Times New Roman"/>
              </w:rPr>
              <w:t>Prowadzenie świetlic profilaktyczno-wychowawczych w formie specjalistyczno- opiekuńczej i opiekuńczej w trosce o jakość warunków życia dziecka, jego wielostronny rozwój, zdrowie, bezpieczeństwo, podmiotowość i godność, a w szczególnośc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tworzenie społecznego ruchu na rzecz pomocy dzieciom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przeciwdziałanie zagrożeniom zdrowotnym i ekologicznym; upowszechnianie zdrowego stylu życia, kultury fizycznej i sportu, zachowań proekologicznych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ochrona dzieci przed patologią społeczną, przemocą, złym traktowaniem, bezprawnym wykorzystywaniem pracy dzieci, dyskryminacją i innym formami wykorzystywania i krzywdzenia oraz pomoc dzieciom - ofiarom wypadków losowych, komunikacyjnych i przestępstw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upowszechnianie prorodzinnego, środowiskowego modelu opieki; zapobieganie wychowywaniu się dziecka poza rodziną; podejmowanie działań zmierzających do poprawy pozarodzinnej (instytucjonalnej) opieki nad dzieckiem, łagodzenie skutków ubóstwa rodzin wychowujących dziec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upowszechnianie i ochrona praw człowieka, swobód obywatelskich, upowszechnianie samorządności, samoobsługi, samopomocy i wychowania obywatelskiego dzie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le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l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spieram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Limanowskiego 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-300 Mielec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09-181-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zachatka@interia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 dotyczy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icjowanie, wspieranie, rozwijanie i propagowanie wszelkich postaw i działań sprzyjających wszechstronnemu rozwojowi dzieci i młodzieży, dorosłych, w tym osób starszych oraz społeczności lokalnej, a w szczegól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omaganie działalności dydaktycznej, wychowawczej i opiekuńczej dzieci, młodzieży i dorosł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nia na rzecz rozwoju intelektualnego, psychicznego i fizycznego dzieci, młodzieży i dorosł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upowszechnianie kultury fizycznej i sportu oraz promocja zdrowego trybu życi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ofilaktyka zdrowotna osób w podeszłym wieku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ziałanie na rzecz promocji i ochrony zdrowia dzieci, młodzieży i dorosłych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ziałania wspierające osoby znajdujące się w trudnej sytuacji życiow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ównywanie szans dzieci, młodzieży i dorosłych zagrożonych wykluczeniem społeczny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ziałania na rzecz wsparcia osób niepełnosprawnych i osób w podeszłym wiek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filaktyka i przeciwdziałanie uzależnieniom, przemocy domowej, bezdomności i innym patologiom społeczny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ziałania o charakterze turystycznym i krajoznawczym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upowszechnianie wolontariatu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opagowanie idei społeczeństwa obywatelskieg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nia na rzecz przedsiębior-czości i ekonomii społecz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ieranie rodzin poprzez poradnictwo specjalistyczne: prawne, psychologiczne, socjalne, mediacj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ziałania na rzecz integracji i reintegracji zawodowej i społecznej osób zagrożonych wykluczeniem społecznym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omocja działalności organizacji pozarządowych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ziałania na rzecz tożsamości narodowej i przeciwdziałania dyskryminacji mniejszości narodowej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ziałania na rzecz równych praw kobie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worzenie ośrodków wsparcia dla dzieci i osób starsz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lec/Gmina Miejska 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eźwości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owe Życ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Chopin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300 Miele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583-4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towarzyszenie@nowezycie.mielec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 dotyczy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woje zadania realizuje poprzez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 promowanie postaw społecznych wpływających na umiejętności ważne dla zdrowia i trzeźwości osób dorosłych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) prowadzenie profilaktycznych, informacyjnych i psychoedukacyjnych programów, szczególnie dla młodzieży i grup podwyższonego ryzyka, propagujących trzeźwy tryb życi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) zwiększanie skuteczności i dostępności terapii dla osób uzależnionych od alkoholu oraz dla członków ich rodzi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) wspieranie działalności środowisk wzajemnej pomocy na rzecz osób z problemami alkoholowymi i ich bliskich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) podejmowanie współpracy z instytucjami i organizacjami działającymi na rzecz zmniejszania rozmiarów występujących problemów alkoholowych oraz zwiększania zasobów niezbędnych do radzenia sobie z tymi problem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Przestępstwem w Miel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Tarnobrzeg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Rej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530-380-3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9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8.00-13.0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radnictwo psychologiczne dla osób pokrzywdzonym przestępstwem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ny Punkt Pomocy Pokrzywdzonym Przestępstwem w Ni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Tarnobrzeg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00 N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el. 530-100-71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14.00-19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8.00-13.00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ganizowanie i finansowanie pomocy prawnej, w tym alternatywnych metod rozwiązywania konfliktów; organizowanie i finansowanie pomocy tłumacza w celu udzielenia pomocy prawnej osobie uprawnionej, jeżeli nie włada w wystarczającym stopniu językiem polskim, do czasu wszczęcia postępowania przygotowawczego; organizowanie i finansowanie pomocy tłumacza języka migowego lub tłumacza przewodnika w celu udzielenia pomocy prawnej; pokrywanie kosztów związanych z psychoterapią, pomocą psychiatryczną lub psychologiczną; organizowanie i finansowanie pomocy udzielanej przez osobę pierwszego kontaktu; pokrywanie kosztów świadczeń zdrowotnych, lekarstw w zakresie, w którym lek nie podlegałby refundacji lub w części, w której nie jest refundowany, wyrobów medycznych, w tym materiałów opatrunkowych, przedmiotów ortopedycznych oraz środków pomocniczych, w zakresie niezbędnym w procesie leczniczym doznanego uszczerbku na zdrowiu wynikającego z przestępstwa lub jego następstw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związanych z kształceniem w szkołach i przedszkolach publicznych, w tym w ramach indywidualnego nauczania, a także w przypadku realizacji obowiązku przedszkolnego, szkolnego lub obowiązku nauki poza szkołą, odpowiednio do wieku i potrzeb edukacyjnych osób uprawniony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związanych z opieką nad dziećmi w żłobkach i klubach dziecięcych prowadzonych przez gminy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rganizowanie i finansowanie szkoleń i kursów podnoszących kwalifikacje zawodowe oraz pokrywanie kosztów  egzaminów potwierdzających kwalifikacje zawodow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czasowego zakwaterowania lub udzielania schronieni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nansowanie okresowych  dopłat do  bieżących zobowiązań czynszowych i opłat za energię cieplną, energię elektryczną, gaz, wodę, opał, odbiór nieczystości stałych i płynnych za lokal mieszkalny lub dom jednorodzinny, do którego osoba uprawniona  posiada tytuł prawny, proporcjonalnie do liczby osób stale zamieszkujących w tym lokalu lub domu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usługa dostosowania lokalu mieszkalnego lub domu  jednorodzinnego do potrzeb osoby pokrzywdzonej  przestępstwem w przypadku, gdy utrata sprawności fizycznej nastąpiła w wyniku przestępstw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nansowanie przejazdów środkami  komunikacji publicznej lub pokrywanie kosztów transportu związanych z uzyskiwaniem świadczeń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żywności lub bonów  żywnościowy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zakupu odzieży, bielizny, obuwia, środków czystości i higieny osobist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nansowanie kosztów zorganizowanego  wyjazdu uprawnionego małoletnieg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finansowanie kosztów wyjazdu:  osoby  uprawnionej wraz z małoletnim, nad którym  sprawuje pieczę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prawnionego małoletniego  wraz  z osobą, pod której pieczą pozostaje, podczas którego udzielana będzie pomoc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finansowanie robót budowlanych,  o  których mowa  w  ustawie, w tym również przygotowania do realizacji robót budowlanych,  w szczególności kosztów opracowania    dokumentacji projektowej, przygotowania  gruntu pod budowę,  ekspertyz, świadectw, operatów, prac geologicznych, niezbędnych do realizacji celów wynikających z ustawy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kup urządzeń i wyposażeni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zakup wartości niematerialnych i prawny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Zakres oferowanej  pomocy świadkom  przestępstw i osobom im najbliższym: organizowanie i finansowanie pomocy tłumacza języka  migowego  lub tłumacza-przewodnika w celu udzielenia pomocy psychologiczn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związanych z pomocą  psychologiczną, w tym organizowanie  i finansowanie pomocy udzielanej przez osobę pierwszego kontak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zecław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a Leczenia Uzależnień "Dobry Czas"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Sportowa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-320 Przecław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el. 885-422-24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mail: rejestracja@dobry-czas.com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, 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odz. 8.00-20.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torek, czwartek, 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8.00-13.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wadzenie interdyscyplinarnych punktów konsultacyjn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ds. uzależnień i przemocy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worzenie specjalnych grup terapeutycznych, np. dla osób doznających przemocy, dla osób stosujących  przemoc; dla dorosłych dzieci alkoholik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rs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kalny Punkt Pomocy Pokrzywdzonym Przestępstwem w Przeworsku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kręgowy Ośrodek w Przemyśl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200 Przewors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07-244-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torek, czwartek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. 14.00-19.00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Poradnictwo psychologiczne dla osób pokrzywdzonych  przestępstwem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pczyce/ Powiat Ropczycko-Sędziszow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ny Punkt Pomocy Pokrzywdzonym w Ropczy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Rzeszow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00 Ropc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98-896-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pokrzywdzeni.rzeszow@wp.p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Środa, czwartek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odz. 9.00-14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a pomoc prawna, psychologiczna, materialna dla osób które są pokrzywdzone przestępstwem przemocy domowej, niealimentacji a także dla świadków przestępstw i ich najbliżs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ędziszów Mało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Świetlica socjoterapeutyczna "Nadzieja"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Jana Pawła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-120 Sędziszów Mało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el. 17/710-32-83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zwartek, piątek godz. 16.00-19.00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sparcie psychologiczne dla osób doznających przemocy domowej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szów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zesz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y Ośrodek Pomocy Pokrzywdzon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stępstwem w Rzeszow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Fredr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58 IV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59 Rzes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tel. 17/ 862-01-2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96-600-42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środa, czwartek, 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5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-20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bo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3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Poradnictwo psychologicz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żów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Strzyż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u Pomocy Pokrzywdzonym w Strzyżowie (Okręgowy Ośrodek w Rzeszow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 510-114-69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e-mail: porso@poczta.onet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,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-14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yżur psychologa, prawnika - po wcześniejszym umówie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oradnictwo psychologicz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biety Wob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dzi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ytucji 3-go Maj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07-135-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456-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 godz. 14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wtorki i czwartki godz. 17.00-19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Prowadzenie świetlicy dla dzieci i młodzieży z rodzin dotkniętych problemem przemocy oraz rodzin o niskim statusie materia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rowadzenie Punktu Konsultacyjnego dla Kobiet dotkniętych przemocą domow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Poradnictwo i wsparcie psychologa i pedagoga, terapeutów oraz osób przygotowanych i przeszkolonych do pracy z osobami dotkniętymi przemocą domow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rocz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y 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rzywdzo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arnobrz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 Niepodległości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400 Tarnobrze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 530-100-33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, wtorek, czwartek, 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5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3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Świadczenie pomocy przez osoby pierwszego kontak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Całodobowy dyżur telefoniczny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Pomoc prawna, psychologiczna, psychoterapeutyczna i psychiatrycz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omoc material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Finansowanie szkoleń i kursów podnoszących kwalifikacje zawodow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Pokrywanie kosztów świadczeń zdrowotnych , lekarstw, wyrobów medyczn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 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a San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EUSI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ano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a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05-049-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kchowaniec1@02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telefoniczny, ustalenie daty i godziny spotkan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owadzenie poradnictwa pedagog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Udzielanie pomocy rodzinom niewydolnym wychowawc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nicjowanie tworzenia przyjacielskich grup wsparcia dla dzieci i młodzieży ze środowisk zagrożonych wykluczeniem społe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Przestępstwem w San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Kroś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a Mickiewicza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31-995-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-151-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7.00-12.00, 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20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oradnictwo praw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radnictwo psychologiczne dla osób pokrzywdzonych przestępst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Stalowa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owarzyszenie Ruch Pomocy Psychologicznej Integr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Polna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464 Stalowa Wola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 15/642-52-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-mail: sowiik@sowiik.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acówka całodobowa i całorocz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ronienie w hostelu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moc psychologiczna (interwencja, wsparcie, psychoterapia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moc socjalna (w tym we współpracy z OPS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radnictwo pedagogiczne (poradnictwo rodzinne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opieka pedagogiczna/ wychowawcz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omoc prawna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wsparcie merytoryczne dla osób pracujących w obszarze przeciwdziałania przemocy domowej oraz w obszarze interwencji kryzysow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została pomoc (psychoedukacja grupa hostelowa, szkoły dla rodziców, warsztaty psychoedukacyjne, program korekcyjno-edukacyjny dla osób stosujących  przemoc w PK SOWiIK, pomoc on-line)  na bieżą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jsc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Stalowa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Przestępstwem w Stalowej Wo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Tarnobrzeg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l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fiar Katynia 8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450 Stalowa W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</w:t>
            </w:r>
            <w:r>
              <w:rPr>
                <w:sz w:val="20"/>
                <w:szCs w:val="20"/>
              </w:rPr>
              <w:t xml:space="preserve"> 530-100-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8.00-13.00, 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9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moc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sychologicz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raw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finansow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ęgowy Ośrodek Pomocy Pokrzywdzonym Przestępstwem w Przemyśl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l. Ks. Piotra Skargi 7/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k. 309, 30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700 Przemyś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 607-244-7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-mail: pomoc.przemysl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. 13.00-20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torek, środa, czwartek, piątek godz. 8.00-15.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bot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. 9.00-14.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moc w znalezieniu bezpiecznego schronien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arcie prawne, pomoc w przygotowaniu, napisaniu i złożeniu wniosków, analiza dokumentacji prawnej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zpłatna pomoc prawna, w tym w formie alternatywnych metod rozwiązywania konfliktó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ezpłatna pomoc psychologa, psychoterapeuty, psychiatry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moc materialna  dofinansowanie kosztów zakupu żywności, dofinansowanie do kosztów związanych z opieką nad dziećmi w żłobkach i klubach dziecięcych, dofinansowanie do kosztów zakupu odzieży, środków higieny osobistej, środków czystości, dofinansowanie do zakupów leków, przedmiotów ortopedycznych, dofinansowanie do czynszu i opłat za media, pomoc w zakresie zdobycia kwalifikacji zawodowych lub przekwalifikowania zawodowego, dofinansowanie do rehabilitacji, dofinansowanie do wypoczyn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14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5:00Z</dcterms:created>
  <dc:creator>Ewa Kloc</dc:creator>
  <dc:description/>
  <cp:keywords/>
  <dc:language>en-US</dc:language>
  <cp:lastModifiedBy>Karolina Nawara</cp:lastModifiedBy>
  <cp:lastPrinted>2023-07-20T08:32:00Z</cp:lastPrinted>
  <dcterms:modified xsi:type="dcterms:W3CDTF">2024-07-26T05:40:00Z</dcterms:modified>
  <cp:revision>84</cp:revision>
  <dc:subject/>
  <dc:title>Wykaz organizacji pozarządowych udzielających pomocy osobom / rodzinom dotkniętym przemocą  w rodzinie</dc:title>
</cp:coreProperties>
</file>